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 xml:space="preserve">Celebrating the 50th Anniversary of </w:t>
      </w:r>
    </w:p>
    <w:p>
      <w:pPr>
        <w:pStyle w:val="Normal"/>
        <w:jc w:val="center"/>
        <w:rPr>
          <w:rFonts w:ascii="Times New Roman" w:hAnsi="Times New Roman" w:cs="Times New Roman"/>
          <w:b/>
          <w:b/>
        </w:rPr>
      </w:pPr>
      <w:r>
        <w:rPr>
          <w:rFonts w:cs="Times New Roman" w:ascii="Times New Roman" w:hAnsi="Times New Roman"/>
          <w:b/>
          <w:sz w:val="32"/>
        </w:rPr>
        <w:t>the Founding of the People’s Republic of Chin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rPr>
      </w:pPr>
      <w:r>
        <w:rPr>
          <w:rFonts w:cs="Times New Roman" w:ascii="Times New Roman" w:hAnsi="Times New Roman"/>
          <w:b/>
          <w:sz w:val="32"/>
        </w:rPr>
      </w:r>
    </w:p>
    <w:p>
      <w:pPr>
        <w:sectPr>
          <w:footerReference w:type="default" r:id="rId2"/>
          <w:type w:val="nextPage"/>
          <w:pgSz w:w="10440" w:h="14740"/>
          <w:pgMar w:left="851" w:right="851" w:gutter="0" w:header="0" w:top="1134" w:footer="907" w:bottom="1134"/>
          <w:pgNumType w:fmt="decimal"/>
          <w:formProt w:val="false"/>
          <w:textDirection w:val="lrTb"/>
          <w:docGrid w:type="default" w:linePitch="360" w:charSpace="0"/>
        </w:sectPr>
      </w:pPr>
    </w:p>
    <w:p>
      <w:pPr>
        <w:pStyle w:val="2"/>
        <w:rPr/>
      </w:pPr>
      <w:r>
        <w:rPr>
          <w:rFonts w:eastAsia="Times New Roman" w:cs="Times New Roman" w:ascii="Times New Roman" w:hAnsi="Times New Roman"/>
        </w:rPr>
        <w:t xml:space="preserve">    </w:t>
      </w:r>
      <w:r>
        <w:rPr>
          <w:rFonts w:cs="Times New Roman" w:ascii="Times New Roman" w:hAnsi="Times New Roman"/>
        </w:rPr>
        <w:t>Following the footsteps of the new century that is getting closer  and closer, the People’s Republic of China greeted her 50th anniversary on October 1,  1999.</w:t>
      </w:r>
    </w:p>
    <w:p>
      <w:pPr>
        <w:pStyle w:val="Normal"/>
        <w:jc w:val="both"/>
        <w:rPr/>
      </w:pPr>
      <w:r>
        <w:rPr>
          <w:rFonts w:cs="Times New Roman" w:ascii="Times New Roman" w:hAnsi="Times New Roman"/>
          <w:sz w:val="24"/>
        </w:rPr>
        <w:tab/>
        <w:t>In 50th years of new China, world-shaking changes have taken place. Since the date on which new China was founded in 1949, the prospect and the destiny of the Chinese people have taken a fundamental turn for the better. With the end of the era in which the semi-feudal and semi-colonial China was being oppressed and humiliated, the history of the Chinese nation has turned over to a new chapter. Especially in 20 years since the reform and opening-up, the Chinese national economy has maintained a rapid and substantial development, the comprehensive national strength has grown obviously, the undertaking of the socialist modernisation has recorded world-acknowledged achievements. China has become one of the most dynamic countries in development in the world, which will undoubtedly exert far-reaching impact on the contemporary global political pattern and the historical progress. The World Bank in one of its research papers entitled " China in 2020---A Development Challenge in the New Century" says, it takes one generation of China to have achieved the results which took many countries to do so in several generations. The development of a country with a population equal to the total of that of Africa and Latin America is the most attractive in our era, which is fair and reasonable global evaluation of the progress made by China in 50 years.</w:t>
      </w:r>
    </w:p>
    <w:p>
      <w:pPr>
        <w:pStyle w:val="Normal"/>
        <w:jc w:val="both"/>
        <w:rPr/>
      </w:pPr>
      <w:r>
        <w:rPr>
          <w:rFonts w:cs="Times New Roman" w:ascii="Times New Roman" w:hAnsi="Times New Roman"/>
          <w:sz w:val="24"/>
        </w:rPr>
        <w:tab/>
        <w:t>The all-dimensional developments of new China in 50 years since its founding can be clearly seen from the following figures.</w:t>
      </w:r>
    </w:p>
    <w:p>
      <w:pPr>
        <w:pStyle w:val="Normal"/>
        <w:jc w:val="both"/>
        <w:rPr/>
      </w:pPr>
      <w:r>
        <w:rPr>
          <w:rFonts w:cs="Times New Roman" w:ascii="Times New Roman" w:hAnsi="Times New Roman"/>
          <w:sz w:val="24"/>
        </w:rPr>
        <w:tab/>
        <w:t>First, looking at the comparative gap between the per capita GDP of China and that of the world, the per capita GDP of China in 1952 in the early period of the founding of new China amounted only to 23.7% of that of the world average, and to 51.1% in 1995. During this period, especially in 20 years since 1978, the growth rate of the per capita GDP of China was 6.04%, much higher than the 1.01% of the average world GDP growth.</w:t>
      </w:r>
    </w:p>
    <w:p>
      <w:pPr>
        <w:pStyle w:val="Normal"/>
        <w:jc w:val="both"/>
        <w:rPr/>
      </w:pPr>
      <w:r>
        <w:rPr>
          <w:rFonts w:cs="Times New Roman" w:ascii="Times New Roman" w:hAnsi="Times New Roman"/>
          <w:sz w:val="24"/>
        </w:rPr>
        <w:tab/>
        <w:t>Second, in the area of industry, the annual growth rate of the total industrial output value was 13.6% in comparable prices from 1949 to 1989. The industrial added value of 1952 was 11.98 billion RMB yuan, increasing to 3354.1 billion yuan in 1998, up 158 times in comparable prices. The value of the fixed assets grew to 7421.1 billion yuan in 1998 from mere 14.9 billion in 1952, also up 158 times. The added value of the industrial manufacturing ranked fourth in 1998 in the world, with increase of scores of times or a hundred  times of the major products output. Since 1996, the output of steel, coal, fertiliser, cotton and cloth, TV sets is leading in the world.</w:t>
      </w:r>
    </w:p>
    <w:p>
      <w:pPr>
        <w:pStyle w:val="Normal"/>
        <w:jc w:val="both"/>
        <w:rPr/>
      </w:pPr>
      <w:r>
        <w:rPr>
          <w:rFonts w:cs="Times New Roman" w:ascii="Times New Roman" w:hAnsi="Times New Roman"/>
          <w:sz w:val="24"/>
        </w:rPr>
        <w:tab/>
        <w:t>Third, in the area of agriculture, in 50 years since the  founding of new China, her agricultural production has been steadily growing and the supply of the agricultural produce has been abundant under the conditions that there is no profound change in the agricultural resources. Since the reform and opening-up , the Chinese agricultural development has entered a new historical period. In 1984, the Chinese per capita grain output finally reached the average level of the world. China has satisfied the 22% of the global population with food and clothing on only 10% of the global arable land being tilled. Therefore, non of the knowledgeable figures in the world has failed to recognise the contributions to mankind made by China.</w:t>
      </w:r>
    </w:p>
    <w:p>
      <w:pPr>
        <w:pStyle w:val="Normal"/>
        <w:jc w:val="both"/>
        <w:rPr/>
      </w:pPr>
      <w:r>
        <w:rPr>
          <w:rFonts w:cs="Times New Roman" w:ascii="Times New Roman" w:hAnsi="Times New Roman"/>
          <w:sz w:val="24"/>
        </w:rPr>
        <w:tab/>
        <w:t>Fourth, in the field of science and technology, China’s capability of science and technology has been comprehensively enhanced after unremitting efforts made in the 50 years. In the course of the socialist construction, science and technology have played  a pillar role in development of national economy. Particularly in the past 20 years, the flourishing of China’s reform and progress of science and technology as well as the continuos growing of the capability of science and technology have,  in the increasingly extensive and in-depth manner, exerted impact on the overall national economic and social development. By the end of 1997, there were 5,110 R &amp;D institutes in the fields of natural science and technology, 40,000 people working for R &amp;D programs in colleges and universities across the country, and 1,470,000 people involved in technology development in large and medium-sized enterprises. By late 1998, there were 20.913 million technicians in the state-owned enterprises, with 1,258 technicians in every 10,000 staff and workers. In 1998, the national budgetary input for science and technology was 46.65 billion yuan, the overall social input for science and technology totalled 112.85 billion yuan, both with progressive annual growth of 10% since 1978, thus producing the economic returns of 400.0 billion yuan. Following the implementation of the grand strategy  “</w:t>
      </w:r>
      <w:r>
        <w:rPr>
          <w:rFonts w:cs="Times New Roman" w:ascii="Times New Roman" w:hAnsi="Times New Roman"/>
          <w:sz w:val="24"/>
        </w:rPr>
        <w:t>r</w:t>
      </w:r>
      <w:r>
        <w:rPr>
          <w:rFonts w:cs="Times New Roman" w:ascii="Times New Roman" w:hAnsi="Times New Roman"/>
          <w:sz w:val="24"/>
        </w:rPr>
        <w:t>evitalising China by science and education” mapped out by the Chinese government, China can certainly and steadily narrow the gap in the overall technical level and capacity with the developed countries.</w:t>
      </w:r>
    </w:p>
    <w:p>
      <w:pPr>
        <w:pStyle w:val="2"/>
        <w:rPr/>
      </w:pPr>
      <w:r>
        <w:rPr>
          <w:rFonts w:cs="Times New Roman" w:ascii="Times New Roman" w:hAnsi="Times New Roman"/>
        </w:rPr>
        <w:tab/>
        <w:t xml:space="preserve">Five, in the field of foreign relations, China has constantly followed the independent foreign policy of peace. During the diplomatic activities in the early period after the founding of new China, the Five Principles of Peaceful Coexistence, put forward by Premier Zhou Enlai on behalf of China and promoted by governments of India and Myanmar, has won universal acknowledgement in the international community. In the past 50 years, China has made unremitting efforts to maintain national independence, sovereignty and dignity, enhance solidarity and co-operation with a vast number of developing countries, actively push forward the establishment of the new international order, and take an active part in the international disarmament, hence, having made positive contributions to the maintenance of world peace. Presently, having diplomatic relations with 161 countries and being a permanent member of the UN Security Council, China has become a staunch force for safeguarding peace and stability in Asia and the world at large, and played an increasingly important role in the international affairs. </w:t>
      </w:r>
    </w:p>
    <w:p>
      <w:pPr>
        <w:pStyle w:val="Normal"/>
        <w:jc w:val="both"/>
        <w:rPr/>
      </w:pPr>
      <w:r>
        <w:rPr>
          <w:rFonts w:cs="Times New Roman" w:ascii="Times New Roman" w:hAnsi="Times New Roman"/>
          <w:sz w:val="24"/>
        </w:rPr>
        <w:tab/>
        <w:t>Six, in  50 years,  the modernised level of China’s defence and the overall strength have gone through substantial changes. However, the reductions of the armed forces by 1 million and again by 0.5 million military personnel have concretely demonstrated the strategic shift in the guidance for building the armed forces and the national defence.          (Continued to Page 20)</w:t>
      </w:r>
    </w:p>
    <w:p>
      <w:pPr>
        <w:sectPr>
          <w:type w:val="continuous"/>
          <w:pgSz w:w="10440" w:h="14740"/>
          <w:pgMar w:left="851" w:right="851" w:gutter="0" w:header="0" w:top="1134" w:footer="907" w:bottom="1134"/>
          <w:cols w:num="2" w:space="284" w:equalWidth="true" w:sep="true"/>
          <w:formProt w:val="false"/>
          <w:textDirection w:val="lrTb"/>
          <w:docGrid w:type="default" w:linePitch="360" w:charSpace="0"/>
        </w:sectPr>
      </w:pPr>
    </w:p>
    <w:p>
      <w:pPr>
        <w:pStyle w:val="Heading3"/>
        <w:numPr>
          <w:ilvl w:val="0"/>
          <w:numId w:val="0"/>
        </w:numPr>
        <w:rPr>
          <w:rFonts w:ascii="Times New Roman" w:hAnsi="Times New Roman" w:cs="Times New Roman"/>
          <w:sz w:val="36"/>
        </w:rPr>
      </w:pPr>
      <w:r>
        <w:rPr>
          <w:rFonts w:cs="Times New Roman" w:ascii="Times New Roman" w:hAnsi="Times New Roman"/>
          <w:sz w:val="36"/>
        </w:rPr>
      </w:r>
      <w:r>
        <w:br w:type="page"/>
      </w:r>
    </w:p>
    <w:p>
      <w:pPr>
        <w:pStyle w:val="Heading3"/>
        <w:rPr/>
      </w:pPr>
      <w:r>
        <w:rPr>
          <w:rFonts w:cs="Times New Roman" w:ascii="Times New Roman" w:hAnsi="Times New Roman"/>
          <w:sz w:val="36"/>
        </w:rPr>
        <w:t xml:space="preserve">President Jiang Zemin Expounds the </w:t>
      </w:r>
    </w:p>
    <w:p>
      <w:pPr>
        <w:pStyle w:val="Normal"/>
        <w:jc w:val="center"/>
        <w:rPr/>
      </w:pPr>
      <w:r>
        <w:rPr>
          <w:rFonts w:cs="Times New Roman" w:ascii="Times New Roman" w:hAnsi="Times New Roman"/>
          <w:b/>
          <w:sz w:val="36"/>
        </w:rPr>
        <w:t xml:space="preserve">Principled Stand on Major International </w:t>
      </w:r>
    </w:p>
    <w:p>
      <w:pPr>
        <w:pStyle w:val="Normal"/>
        <w:jc w:val="center"/>
        <w:rPr>
          <w:rFonts w:ascii="Times New Roman" w:hAnsi="Times New Roman" w:cs="Times New Roman"/>
          <w:b/>
          <w:b/>
          <w:sz w:val="36"/>
        </w:rPr>
      </w:pPr>
      <w:r>
        <w:rPr>
          <w:rFonts w:cs="Times New Roman" w:ascii="Times New Roman" w:hAnsi="Times New Roman"/>
          <w:b/>
          <w:sz w:val="36"/>
        </w:rPr>
        <w:t xml:space="preserve">and Domestic Issues </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sectPr>
          <w:type w:val="continuous"/>
          <w:pgSz w:w="10440" w:h="14740"/>
          <w:pgMar w:left="851" w:right="851" w:gutter="0" w:header="0" w:top="1134" w:footer="907" w:bottom="1134"/>
          <w:formProt w:val="false"/>
          <w:textDirection w:val="lrTb"/>
          <w:docGrid w:type="default" w:linePitch="360" w:charSpace="0"/>
        </w:sectPr>
      </w:pPr>
    </w:p>
    <w:p>
      <w:pPr>
        <w:pStyle w:val="Normal"/>
        <w:jc w:val="both"/>
        <w:rPr/>
      </w:pPr>
      <w:r>
        <w:rPr>
          <w:rFonts w:cs="Times New Roman" w:ascii="Times New Roman" w:hAnsi="Times New Roman"/>
          <w:b/>
          <w:sz w:val="24"/>
        </w:rPr>
        <w:tab/>
      </w:r>
      <w:r>
        <w:rPr>
          <w:rFonts w:cs="Times New Roman" w:ascii="Times New Roman" w:hAnsi="Times New Roman"/>
          <w:sz w:val="24"/>
        </w:rPr>
        <w:t>President Jiang Zemin paid a state visit to the UK, France, Portugal, Morocco, Algeria and Saudi Arabia dated from October 18 to November 3, 1999. Following is excerpts from his statements on major international and domestic issues during the visit:</w:t>
      </w:r>
    </w:p>
    <w:p>
      <w:pPr>
        <w:pStyle w:val="Normal"/>
        <w:jc w:val="both"/>
        <w:rPr/>
      </w:pPr>
      <w:r>
        <w:rPr>
          <w:rFonts w:cs="Times New Roman" w:ascii="Times New Roman" w:hAnsi="Times New Roman"/>
          <w:sz w:val="24"/>
        </w:rPr>
        <w:tab/>
        <w:t xml:space="preserve"> On the present international situation and norms guiding the international relations, Jiang Zemin states that in the 20th century, mankind has created material and spiritual wealth unmatched by any other time in history and also experienced the havoc of the two world wars. At this important historical juncture when mankind is about to enter a new century, the world is undergoing profound changes. People of all countries are longing for peace and stability, seeking economic development and social prosperity and looking forward to a better new century. However, we can not but get aware of the fact that there still exists a disturbing and dangerous tendency along with development of present international situation. The regional conflicts have cropped up one after another; power politics and wanton acts of trembling on norms of international relations still exist and have further asserted themselves. The gap between the South and the North in wealth is widening and many significant international issues related to world tranquillity and interests of people of all countries are calling for immediate resolution. Maintenance of world peace and promotion of common development   have  become  an  increasingly </w:t>
      </w:r>
    </w:p>
    <w:p>
      <w:pPr>
        <w:pStyle w:val="Normal"/>
        <w:jc w:val="both"/>
        <w:rPr>
          <w:rFonts w:ascii="Times New Roman" w:hAnsi="Times New Roman" w:cs="Times New Roman"/>
          <w:sz w:val="24"/>
        </w:rPr>
      </w:pPr>
      <w:r>
        <w:rPr>
          <w:rFonts w:cs="Times New Roman" w:ascii="Times New Roman" w:hAnsi="Times New Roman"/>
          <w:sz w:val="24"/>
        </w:rPr>
        <w:t xml:space="preserve">louder call from people of all countries. </w:t>
      </w:r>
    </w:p>
    <w:p>
      <w:pPr>
        <w:pStyle w:val="Normal"/>
        <w:jc w:val="both"/>
        <w:rPr/>
      </w:pPr>
      <w:r>
        <w:rPr>
          <w:rFonts w:cs="Times New Roman" w:ascii="Times New Roman" w:hAnsi="Times New Roman"/>
          <w:sz w:val="24"/>
        </w:rPr>
        <w:tab/>
        <w:t>Jiang remarks that the norms governing international relations that are universally recognised by the international community since World War II, especially the principles of mutual respect of sovereignty and territorial integrity, mutual non-aggression, non-interference in each other</w:t>
      </w:r>
      <w:r>
        <w:rPr>
          <w:rFonts w:eastAsia="Desdemona;Dark Courier" w:cs="Desdemona;Dark Courier" w:ascii="Desdemona;Dark Courier" w:hAnsi="Desdemona;Dark Courier"/>
          <w:sz w:val="24"/>
        </w:rPr>
        <w:t>'</w:t>
      </w:r>
      <w:r>
        <w:rPr>
          <w:rFonts w:cs="Times New Roman" w:ascii="Times New Roman" w:hAnsi="Times New Roman"/>
          <w:sz w:val="24"/>
        </w:rPr>
        <w:t xml:space="preserve">s internal affairs, treating each other as equals, resolution of international disputes through peaceful means, etc. should be upheld. These basic norms have helped to secure peace for 50 years in the post-war era and proved to be effective once being observed. Besides, the authority of the UN should be strengthened and its role in maintaining world peace and security be fully respected and given full play. Any country or any bloc of countries should not be allowed to place itself above the UN.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Jiang notes that the Kosovo crisis in the first half of the year had drawn universal concerns from the international community. Relating to many fundamental issues, such as what approach should be applied to maintain international security, the crisis deserves people’s serious reflection. </w:t>
      </w:r>
    </w:p>
    <w:p>
      <w:pPr>
        <w:pStyle w:val="Normal"/>
        <w:jc w:val="both"/>
        <w:rPr/>
      </w:pPr>
      <w:r>
        <w:rPr>
          <w:rFonts w:cs="Times New Roman" w:ascii="Times New Roman" w:hAnsi="Times New Roman"/>
          <w:sz w:val="24"/>
        </w:rPr>
        <w:tab/>
        <w:t xml:space="preserve">The objective process of progress in present world indicates that the world should be a  multi-polarized one in the forthcoming century. The trend of multi-polarization is helpful to establishment of a just, reasonable new international political and economic order and maintenance of world peace and stability. There may be twists and turns in the process of multi-polarization, but the world moving toward multi-polarization is an objective trend independent of man’s will. Any attempts to build a uni-polar world would go against the trend of development. The statesmen with vision in the world should proceed from a long-term view, go with the historical tide of our times and make active efforts to bring about fulfilment of the objective.  </w:t>
        <w:tab/>
        <w:t xml:space="preserve">On Sino-EU member’s relations, Jiang says that there is a good momentum for the Sino-EU and Sino-EU members relations after common efforts in recent years. Exchange of visits between high-ranking officials have been on the increase and political consultations and dialogues at various levels been fruitful. The Chinese government values development of relations with EU members.  </w:t>
      </w:r>
    </w:p>
    <w:p>
      <w:pPr>
        <w:pStyle w:val="Normal"/>
        <w:jc w:val="both"/>
        <w:rPr/>
      </w:pPr>
      <w:r>
        <w:rPr>
          <w:rFonts w:cs="Times New Roman" w:ascii="Times New Roman" w:hAnsi="Times New Roman"/>
          <w:sz w:val="24"/>
        </w:rPr>
        <w:tab/>
        <w:t xml:space="preserve">According to Jiang, China and the EU exert important influence on international affairs. China hopes that EU could play a constructive role in maintaining world peace and promoting common development. China is ready to make efforts to further development of Sino-EU relations. </w:t>
      </w:r>
    </w:p>
    <w:p>
      <w:pPr>
        <w:pStyle w:val="Normal"/>
        <w:jc w:val="both"/>
        <w:rPr/>
      </w:pPr>
      <w:r>
        <w:rPr>
          <w:rFonts w:cs="Times New Roman" w:ascii="Times New Roman" w:hAnsi="Times New Roman"/>
          <w:sz w:val="24"/>
        </w:rPr>
        <w:tab/>
        <w:t xml:space="preserve">On relationship between China and Africa and China’s African policies, Jiang states that Sino-African relations develop as a model of friendly co-operation between the developing countries, which has been tested by passage of time and international vicissitudes. China and Africa have been enjoying very close political ties, with frequent exchange of visits between high-ranking leaders. On international arena, China and Africa increase consultations and support each other, safeguard common rights and interests of developing countries and make efforts to push forward the  establishment of a just, reasonable new international political and economic order. China is also active in bringing African issues to the attention of international community so that the opinions and wills of African nations could be given heed. Exchanges and co-operation between China and Africa in economic field continue to develop. </w:t>
      </w:r>
    </w:p>
    <w:p>
      <w:pPr>
        <w:pStyle w:val="Normal"/>
        <w:jc w:val="both"/>
        <w:rPr/>
      </w:pPr>
      <w:r>
        <w:rPr>
          <w:rFonts w:cs="Times New Roman" w:ascii="Times New Roman" w:hAnsi="Times New Roman"/>
          <w:sz w:val="24"/>
        </w:rPr>
        <w:tab/>
        <w:t>Strengthening and developing friendly co-operation with a vast number of developing countries including African countries have always constituted an important component of China</w:t>
      </w:r>
      <w:r>
        <w:rPr>
          <w:rFonts w:eastAsia="Desdemona;Dark Courier" w:cs="Desdemona;Dark Courier" w:ascii="Desdemona;Dark Courier" w:hAnsi="Desdemona;Dark Courier"/>
          <w:sz w:val="24"/>
        </w:rPr>
        <w:t>'</w:t>
      </w:r>
      <w:r>
        <w:rPr>
          <w:rFonts w:cs="Times New Roman" w:ascii="Times New Roman" w:hAnsi="Times New Roman"/>
          <w:sz w:val="24"/>
        </w:rPr>
        <w:t xml:space="preserve">s independent foreign policy of peace. We adhere to the Five Principles of Peaceful Co-existence and never attempt to interfere in the internal matters of African countries; support African countries in their independent choices of  the political system and development approach that suit their own national conditions; support African countries in their just struggles against foreign intervention and  for safeguarding independence, sovereignty and territorial integrity, maintaining and promoting inter-continental solidarity and resolving conflicts and disputes through peaceful negotiations. China endorses equality for all countries and supports the participation of African countries in international affairs on an equal footing. China, according to its capability, will continue to provide economic assistance to African countries without any political conditions, and it will engage in trade and economic co-operation of various forms with African countries on principle of equality and mutual benefit in a bid to seek common development. Given the new situation, China will follow the basic principles on Sino-African relations, namely, sincere friendship, treat each other with equality, solidarity and  co-operation, common development and orient to the future;  and together with African countries to work for a lasting, stable and all-around co-operative Sino-African new partnership orientated towards </w:t>
      </w:r>
    </w:p>
    <w:p>
      <w:pPr>
        <w:pStyle w:val="Normal"/>
        <w:jc w:val="both"/>
        <w:rPr>
          <w:rFonts w:ascii="Times New Roman" w:hAnsi="Times New Roman" w:cs="Times New Roman"/>
          <w:sz w:val="24"/>
        </w:rPr>
      </w:pPr>
      <w:r>
        <w:rPr>
          <w:rFonts w:cs="Times New Roman" w:ascii="Times New Roman" w:hAnsi="Times New Roman"/>
          <w:sz w:val="24"/>
        </w:rPr>
        <w:t>the 21st century.</w:t>
      </w:r>
    </w:p>
    <w:p>
      <w:pPr>
        <w:pStyle w:val="Normal"/>
        <w:jc w:val="both"/>
        <w:rPr/>
      </w:pPr>
      <w:r>
        <w:rPr>
          <w:rFonts w:cs="Times New Roman" w:ascii="Times New Roman" w:hAnsi="Times New Roman"/>
          <w:sz w:val="24"/>
        </w:rPr>
        <w:tab/>
        <w:t xml:space="preserve">On peace process in the Middle East, President Jiang notes that China has been consistent in supporting peace process in the Middle East, has endorsed peaceful resolution of regional conflicts; and hopes that Arab and Israel could bury the hatchet, build up mutual confidence and realise harmonious co-existence. </w:t>
      </w:r>
    </w:p>
    <w:p>
      <w:pPr>
        <w:pStyle w:val="Normal"/>
        <w:jc w:val="both"/>
        <w:rPr>
          <w:rFonts w:ascii="Times New Roman" w:hAnsi="Times New Roman" w:cs="Times New Roman"/>
          <w:sz w:val="24"/>
        </w:rPr>
      </w:pPr>
      <w:r>
        <w:rPr>
          <w:rFonts w:cs="Times New Roman" w:ascii="Times New Roman" w:hAnsi="Times New Roman"/>
          <w:sz w:val="24"/>
        </w:rPr>
        <w:tab/>
        <w:t xml:space="preserve"> Jiang reiterates the principled stance of China on the present Middle East problems as follows:</w:t>
      </w:r>
    </w:p>
    <w:p>
      <w:pPr>
        <w:pStyle w:val="Normal"/>
        <w:jc w:val="both"/>
        <w:rPr/>
      </w:pPr>
      <w:r>
        <w:rPr>
          <w:rFonts w:cs="Times New Roman" w:ascii="Times New Roman" w:hAnsi="Times New Roman"/>
          <w:sz w:val="24"/>
        </w:rPr>
        <w:tab/>
        <w:t>1. We advocate peace instead of resorting to violence, co-operation instead of confrontation and  inclusion instead of  exclusion.</w:t>
      </w:r>
    </w:p>
    <w:p>
      <w:pPr>
        <w:pStyle w:val="Normal"/>
        <w:jc w:val="both"/>
        <w:rPr/>
      </w:pPr>
      <w:r>
        <w:rPr>
          <w:rFonts w:cs="Times New Roman" w:ascii="Times New Roman" w:hAnsi="Times New Roman"/>
          <w:sz w:val="24"/>
        </w:rPr>
        <w:tab/>
        <w:t>2. We maintain that broad respect should be given to the territorial integration and sovereign independence of each Middle East country, its security be ensured, the legitimate national rights of the Palestinian people be restored and respected, and people of all nations should live in peace and harmony.</w:t>
      </w:r>
    </w:p>
    <w:p>
      <w:pPr>
        <w:pStyle w:val="Normal"/>
        <w:jc w:val="both"/>
        <w:rPr/>
      </w:pPr>
      <w:r>
        <w:rPr>
          <w:rFonts w:cs="Times New Roman" w:ascii="Times New Roman" w:hAnsi="Times New Roman"/>
          <w:sz w:val="24"/>
        </w:rPr>
        <w:tab/>
        <w:t xml:space="preserve">3. We support relevant parties of the Middle East to take as their strategic choice the peaceful settlement of disputes through negotiations. China also hopes that they will carry out without reservation the relevant United Nations resolutions, adhere to the principle of </w:t>
      </w:r>
      <w:r>
        <w:rPr>
          <w:rFonts w:eastAsia="Desdemona;Dark Courier" w:cs="Desdemona;Dark Courier" w:ascii="Desdemona;Dark Courier" w:hAnsi="Desdemona;Dark Courier"/>
          <w:sz w:val="24"/>
        </w:rPr>
        <w:t>"</w:t>
      </w:r>
      <w:r>
        <w:rPr>
          <w:rFonts w:cs="Times New Roman" w:ascii="Times New Roman" w:hAnsi="Times New Roman"/>
          <w:sz w:val="24"/>
        </w:rPr>
        <w:t>land for peace</w:t>
      </w:r>
      <w:r>
        <w:rPr>
          <w:rFonts w:eastAsia="Desdemona;Dark Courier" w:cs="Desdemona;Dark Courier" w:ascii="Desdemona;Dark Courier" w:hAnsi="Desdemona;Dark Courier"/>
          <w:sz w:val="24"/>
        </w:rPr>
        <w:t>"</w:t>
      </w:r>
      <w:r>
        <w:rPr>
          <w:rFonts w:cs="Times New Roman" w:ascii="Times New Roman" w:hAnsi="Times New Roman"/>
          <w:sz w:val="24"/>
        </w:rPr>
        <w:t xml:space="preserve"> and insist in implementing the existing agreements.</w:t>
      </w:r>
    </w:p>
    <w:p>
      <w:pPr>
        <w:pStyle w:val="Normal"/>
        <w:jc w:val="both"/>
        <w:rPr/>
      </w:pPr>
      <w:r>
        <w:rPr>
          <w:rFonts w:cs="Times New Roman" w:ascii="Times New Roman" w:hAnsi="Times New Roman"/>
          <w:sz w:val="24"/>
        </w:rPr>
        <w:tab/>
        <w:t>4. We hope that the international community will increase its efforts of promoting peace. China will as always work for the realisation of a comprehensive, just and lasting peace in the Middle East together with the international community.</w:t>
      </w:r>
    </w:p>
    <w:p>
      <w:pPr>
        <w:pStyle w:val="2"/>
        <w:rPr/>
      </w:pPr>
      <w:r>
        <w:rPr>
          <w:rFonts w:eastAsia="Times New Roman" w:cs="Times New Roman" w:ascii="Times New Roman" w:hAnsi="Times New Roman"/>
        </w:rPr>
        <w:t xml:space="preserve">   </w:t>
      </w:r>
      <w:r>
        <w:rPr>
          <w:rFonts w:cs="Times New Roman" w:ascii="Times New Roman" w:hAnsi="Times New Roman"/>
        </w:rPr>
        <w:t xml:space="preserve">On keeping the international human rights cause developing on a healthy track, Jiang points out that China, on the basis of mutual respect and equality among all countries,  stands for human rights dialogues and co-operation;  opposes politicalization of human rights issues, and especially intervention in internal affairs of developing countries by human rights issues. At present, a certain number of people clamoured the neo-interventionism featuring </w:t>
      </w:r>
      <w:r>
        <w:rPr>
          <w:rFonts w:eastAsia="Desdemona;Dark Courier" w:cs="Desdemona;Dark Courier" w:ascii="Desdemona;Dark Courier" w:hAnsi="Desdemona;Dark Courier"/>
        </w:rPr>
        <w:t>"</w:t>
      </w:r>
      <w:r>
        <w:rPr>
          <w:rFonts w:cs="Times New Roman" w:ascii="Times New Roman" w:hAnsi="Times New Roman"/>
        </w:rPr>
        <w:t>human rights above sovereignty</w:t>
      </w:r>
      <w:r>
        <w:rPr>
          <w:rFonts w:eastAsia="Desdemona;Dark Courier" w:cs="Desdemona;Dark Courier" w:ascii="Desdemona;Dark Courier" w:hAnsi="Desdemona;Dark Courier"/>
        </w:rPr>
        <w:t>"</w:t>
      </w:r>
      <w:r>
        <w:rPr>
          <w:rFonts w:cs="Times New Roman" w:ascii="Times New Roman" w:hAnsi="Times New Roman"/>
        </w:rPr>
        <w:t xml:space="preserve"> and </w:t>
      </w:r>
      <w:r>
        <w:rPr>
          <w:rFonts w:eastAsia="Desdemona;Dark Courier" w:cs="Desdemona;Dark Courier" w:ascii="Desdemona;Dark Courier" w:hAnsi="Desdemona;Dark Courier"/>
        </w:rPr>
        <w:t>"</w:t>
      </w:r>
      <w:r>
        <w:rPr>
          <w:rFonts w:cs="Times New Roman" w:ascii="Times New Roman" w:hAnsi="Times New Roman"/>
        </w:rPr>
        <w:t>limited national sovereignty</w:t>
      </w:r>
      <w:r>
        <w:rPr>
          <w:rFonts w:eastAsia="Desdemona;Dark Courier" w:cs="Desdemona;Dark Courier" w:ascii="Desdemona;Dark Courier" w:hAnsi="Desdemona;Dark Courier"/>
        </w:rPr>
        <w:t>"</w:t>
      </w:r>
      <w:r>
        <w:rPr>
          <w:rFonts w:cs="Times New Roman" w:ascii="Times New Roman" w:hAnsi="Times New Roman"/>
        </w:rPr>
        <w:t xml:space="preserve"> in the international community, which should warn a vast number of peace-loving developing countries to maintain high vigilance against it. In fact, human rights depend on the protection of national sovereignty; there is no such a thing as human rights above sovereignty; and there is no human rights to speak of without sovereignty. </w:t>
      </w:r>
    </w:p>
    <w:p>
      <w:pPr>
        <w:pStyle w:val="Normal"/>
        <w:jc w:val="both"/>
        <w:rPr/>
      </w:pPr>
      <w:r>
        <w:rPr>
          <w:rFonts w:cs="Times New Roman" w:ascii="Times New Roman" w:hAnsi="Times New Roman"/>
          <w:sz w:val="24"/>
        </w:rPr>
        <w:tab/>
        <w:t>On present economic outlook in China, President Jiang notes that both the Asian financial crisis and the big floods in 1998 affected China</w:t>
      </w:r>
      <w:r>
        <w:rPr>
          <w:rFonts w:eastAsia="Desdemona;Dark Courier" w:cs="Desdemona;Dark Courier" w:ascii="Desdemona;Dark Courier" w:hAnsi="Desdemona;Dark Courier"/>
          <w:sz w:val="24"/>
        </w:rPr>
        <w:t>'</w:t>
      </w:r>
      <w:r>
        <w:rPr>
          <w:rFonts w:cs="Times New Roman" w:ascii="Times New Roman" w:hAnsi="Times New Roman"/>
          <w:sz w:val="24"/>
        </w:rPr>
        <w:t xml:space="preserve">s economic growth. To size up the situation timely, the Chinese government worked out a series of policies and measures to promote the economic development and made greater efforts to implement the pro-active fiscal policy; in co-ordination with the economic levers such as tax, price, profit rate, income distribution, etc. to effectively bring up investment, consumption and export demand, thus maintaining a steady growth of its national economy.  </w:t>
      </w:r>
    </w:p>
    <w:p>
      <w:pPr>
        <w:pStyle w:val="TextBody"/>
        <w:jc w:val="both"/>
        <w:rPr/>
      </w:pPr>
      <w:r>
        <w:rPr/>
        <w:tab/>
        <w:t xml:space="preserve">However, the impact on China by the Asian financial crisis has yet to be completely eliminated; we are making efforts to solve the deep-rooted problems in the process of reform which are demanding urgent resolution. Given the advantageous conditions for economic development in China, so long as we take full advantage of these conditions and rely on wisdom and strength of all nationalities in China, we would be able to overcome all difficulties and risks in our marching forward. A very promising future is lying ahead for China. </w:t>
      </w:r>
    </w:p>
    <w:p>
      <w:pPr>
        <w:sectPr>
          <w:type w:val="continuous"/>
          <w:pgSz w:w="10440" w:h="14740"/>
          <w:pgMar w:left="851" w:right="851" w:gutter="0" w:header="0" w:top="1134" w:footer="907" w:bottom="1134"/>
          <w:cols w:num="2" w:space="284" w:equalWidth="true" w:sep="true"/>
          <w:formProt w:val="false"/>
          <w:textDirection w:val="lrTb"/>
          <w:docGrid w:type="default" w:linePitch="360" w:charSpace="0"/>
        </w:sectPr>
      </w:pPr>
    </w:p>
    <w:p>
      <w:pPr>
        <w:pStyle w:val="TextBody"/>
        <w:jc w:val="both"/>
        <w:rPr/>
      </w:pPr>
      <w:r>
        <w:rPr/>
      </w:r>
    </w:p>
    <w:p>
      <w:pPr>
        <w:sectPr>
          <w:type w:val="continuous"/>
          <w:pgSz w:w="10440" w:h="14740"/>
          <w:pgMar w:left="851" w:right="851" w:gutter="0" w:header="0" w:top="1134" w:footer="907" w:bottom="1134"/>
          <w:formProt w:val="false"/>
          <w:textDirection w:val="lrTb"/>
          <w:docGrid w:type="default" w:linePitch="360" w:charSpace="0"/>
        </w:sectPr>
      </w:pPr>
    </w:p>
    <w:p>
      <w:pPr>
        <w:pStyle w:val="2"/>
        <w:rPr>
          <w:rFonts w:ascii="Times New Roman" w:hAnsi="Times New Roman" w:cs="Times New Roman"/>
        </w:rPr>
      </w:pPr>
      <w:r>
        <w:rPr>
          <w:rFonts w:cs="Times New Roman" w:ascii="Times New Roman" w:hAnsi="Times New Roman"/>
        </w:rPr>
      </w:r>
    </w:p>
    <w:p>
      <w:pPr>
        <w:pStyle w:val="Heading"/>
        <w:rPr/>
      </w:pPr>
      <w:r>
        <w:rPr/>
        <w:t>China and the World Peace</w:t>
      </w:r>
    </w:p>
    <w:p>
      <w:pPr>
        <w:pStyle w:val="Heading"/>
        <w:rPr>
          <w:b w:val="false"/>
          <w:b w:val="false"/>
          <w:sz w:val="24"/>
        </w:rPr>
      </w:pPr>
      <w:r>
        <w:rPr/>
        <w:t>---</w:t>
      </w:r>
      <w:r>
        <w:rPr>
          <w:sz w:val="28"/>
        </w:rPr>
        <w:t xml:space="preserve">A </w:t>
      </w:r>
      <w:r>
        <w:rPr>
          <w:sz w:val="24"/>
        </w:rPr>
        <w:t>Speech at Sino-Pakistani Seminar(excerp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i/>
          <w:i/>
          <w:sz w:val="22"/>
        </w:rPr>
      </w:pPr>
      <w:r>
        <w:rPr>
          <w:rFonts w:eastAsia="Times New Roman" w:cs="Times New Roman" w:ascii="Times New Roman" w:hAnsi="Times New Roman"/>
          <w:i/>
          <w:sz w:val="22"/>
        </w:rPr>
        <w:t xml:space="preserve"> </w:t>
      </w:r>
      <w:r>
        <w:rPr>
          <w:rFonts w:cs="Times New Roman" w:ascii="Times New Roman" w:hAnsi="Times New Roman"/>
          <w:i/>
          <w:sz w:val="22"/>
        </w:rPr>
        <w:t xml:space="preserve">He Luli, Vice-Chairperson, </w:t>
      </w:r>
    </w:p>
    <w:p>
      <w:pPr>
        <w:pStyle w:val="Normal"/>
        <w:jc w:val="center"/>
        <w:rPr>
          <w:rFonts w:ascii="Times New Roman" w:hAnsi="Times New Roman" w:cs="Times New Roman"/>
          <w:i/>
          <w:i/>
          <w:sz w:val="22"/>
        </w:rPr>
      </w:pPr>
      <w:r>
        <w:rPr>
          <w:rFonts w:cs="Times New Roman" w:ascii="Times New Roman" w:hAnsi="Times New Roman"/>
          <w:i/>
          <w:sz w:val="22"/>
        </w:rPr>
        <w:t>the Standing Committee of the National People's Congress and</w:t>
      </w:r>
    </w:p>
    <w:p>
      <w:pPr>
        <w:pStyle w:val="Normal"/>
        <w:jc w:val="center"/>
        <w:rPr/>
      </w:pPr>
      <w:r>
        <w:rPr>
          <w:rFonts w:eastAsia="Times New Roman" w:cs="Times New Roman" w:ascii="Times New Roman" w:hAnsi="Times New Roman"/>
          <w:i/>
          <w:sz w:val="22"/>
        </w:rPr>
        <w:t xml:space="preserve"> </w:t>
      </w:r>
      <w:r>
        <w:rPr>
          <w:rFonts w:cs="Times New Roman" w:ascii="Times New Roman" w:hAnsi="Times New Roman"/>
          <w:i/>
          <w:sz w:val="22"/>
        </w:rPr>
        <w:t>President, the Chinese People's Association for Peace and Disarmament</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sz w:val="28"/>
        </w:rPr>
      </w:pPr>
      <w:r>
        <w:rPr>
          <w:rFonts w:cs="Times New Roman" w:ascii="Times New Roman" w:hAnsi="Times New Roman"/>
          <w:b/>
          <w:sz w:val="28"/>
        </w:rPr>
      </w:r>
    </w:p>
    <w:p>
      <w:pPr>
        <w:sectPr>
          <w:type w:val="continuous"/>
          <w:pgSz w:w="10440" w:h="14740"/>
          <w:pgMar w:left="851" w:right="851" w:gutter="0" w:header="0" w:top="1134" w:footer="907" w:bottom="1134"/>
          <w:formProt w:val="false"/>
          <w:textDirection w:val="lrTb"/>
          <w:docGrid w:type="default" w:linePitch="360" w:charSpace="0"/>
        </w:sectPr>
      </w:pPr>
    </w:p>
    <w:p>
      <w:pPr>
        <w:pStyle w:val="Normal"/>
        <w:jc w:val="both"/>
        <w:rPr/>
      </w:pPr>
      <w:r>
        <w:rPr>
          <w:rFonts w:cs="Times New Roman" w:ascii="Times New Roman" w:hAnsi="Times New Roman"/>
          <w:sz w:val="24"/>
        </w:rPr>
        <w:tab/>
        <w:t xml:space="preserve">It gives me great pleasure to be invited by FRIENDS to visit our friendly neighbouring country Pakistan and today come to this prestigious Institute to discuss with our Pakistani friends the issues of our common concern and the subject of  "Developing Countries in the Face of Opportunities and Challenges" in particular. </w:t>
      </w:r>
    </w:p>
    <w:p>
      <w:pPr>
        <w:pStyle w:val="Normal"/>
        <w:jc w:val="both"/>
        <w:rPr/>
      </w:pPr>
      <w:r>
        <w:rPr>
          <w:rFonts w:cs="Times New Roman" w:ascii="Times New Roman" w:hAnsi="Times New Roman"/>
          <w:sz w:val="24"/>
        </w:rPr>
        <w:tab/>
        <w:t>Mankind is about to enter the 21st century and usher in the new millennium.  In reviewing the great changes occurring to China and Asia in the last century and looking into the promising future at the historical junction of transition, I am full of emotion. Not long ago, we just celebrated the 50th anniversary of the founding of the People's Republic of China. Here, I wish to share with you some of my thoughts on China's development, which I hope will give you a better understanding of my country.</w:t>
      </w:r>
    </w:p>
    <w:p>
      <w:pPr>
        <w:pStyle w:val="Normal"/>
        <w:jc w:val="both"/>
        <w:rPr/>
      </w:pPr>
      <w:r>
        <w:rPr>
          <w:rFonts w:cs="Times New Roman" w:ascii="Times New Roman" w:hAnsi="Times New Roman"/>
          <w:sz w:val="24"/>
        </w:rPr>
        <w:tab/>
        <w:t xml:space="preserve">Fifty years are but a brief moment for Chinese civilization that has been going on for more than 5,000 years. However, in the past 50 years, earth-shaking changes have taken place on this ancient Chinese land. It has taken on a completely new look. China in modern history was a semi-colonial and semi-feudal society. It was weak, feeble and fell a prey to foreign invasion, with lots of land annexed and its people plunged into an abyss of misery. The Chinese people fought tenaciously to change their miserable destiny. From the middle of the last century to that of this century, the Chinese people went through setbacks and defeat in their struggles, but they never yielded. Finally, under the leadership of the Communist Party of China, they won national independence and liberation and founded New China. From then on China entered a completely new era of development in its history. The Chinese people of all ethnic groups, who have taken their destiny in their own hands and enjoy independence, unity, peace and stability, are now able to devote all their energy to the cause of building up their country and realize the lofty ideal of national rejuvenation. They deeply cherish their hard-won right to be masters of the country and the right path to development, that is, building socialism with Chinese characteristics. This is a road they have found after years of difficult exploration. Both history and realities tell us that only by adhering to all this can China obtain a sustainable development and the Chinese people lead a happy life. In the course of reform and opening up, China has gradually blazed a path of development conforming to its actual conditions, a path of building socialism with Chinese characteristics. In my view, the major features of the path are following: (1) Constantly explore the road to development in light of our own reality. It is important to learn modestly, to be good at drawing upon successful experiences of other countries, while avoid copying them mechanically. (2) Take economic construction as the central task, and keep all other work subordinate to and in the service of this central task. (3) Pay equal attention to economic development and social development, particularly the development of science and technology, and these two aspects should not  be neglected at the expense of the other. (4) Properly handle the relationship between reform, development and stability. To maintain a stable political, social order is the foundation for development. Without stability, there will be no order, let alone any development. </w:t>
      </w:r>
    </w:p>
    <w:p>
      <w:pPr>
        <w:pStyle w:val="Normal"/>
        <w:jc w:val="both"/>
        <w:rPr/>
      </w:pPr>
      <w:r>
        <w:rPr>
          <w:rFonts w:cs="Times New Roman" w:ascii="Times New Roman" w:hAnsi="Times New Roman"/>
          <w:sz w:val="24"/>
        </w:rPr>
        <w:tab/>
        <w:t>Our strenuous efforts in the past 50 years have brought about a substantial boost in the overall national strength and social productivity and a marked improvement of people's livelihood. From 1952 to 1998, China's GDP grew at an average annual rate of 7.7%, much higher than the world average of 3% in the same period. Its economic aggregates are the 7th largest in the world, its foreign exchange reserves the second largest, and its total foreign trade volume the 11th largest. In the past two decades, the poverty- stricken population in its rural areas has been reduced by more than 200 million, and more than 95% of farmers have got enough and to spare. Life expectancy has increased from 35 years prior to the founding of New China to the current 71. The illiteracy rate among adults has dropped from 80% to 16.5%. Remarkable achievements have been scored in both the material and spiritual civilization. Gone forever are the days in which China was poor and weak. There are comments from world opinion: "It has taken China only on generation to achieve what would have taken other countries several centuries to accomplish". What China has accomplished has not only laid a solid foundation for its future development, but also constituted enormous contribution to peace and stability of Asia and the world at large. The reason why China can achieve so much in the short space of several decades lies with the unprecedented unity that the people of all ethnic groups have attained under the leadership of the CPC. It can also be attributed to the road of building socialism with Chinese characteristics that the Chinese people have found and to the inspiration that the Chinese nation has drawn from its fine tradition and culture as well as the spirit of the new era. A nation without a spirit to support it has no future.</w:t>
      </w:r>
    </w:p>
    <w:p>
      <w:pPr>
        <w:pStyle w:val="Normal"/>
        <w:jc w:val="both"/>
        <w:rPr/>
      </w:pPr>
      <w:r>
        <w:rPr>
          <w:rFonts w:cs="Times New Roman" w:ascii="Times New Roman" w:hAnsi="Times New Roman"/>
          <w:sz w:val="24"/>
        </w:rPr>
        <w:tab/>
        <w:t xml:space="preserve">In the course of development in the next century, China will continue to be one of the countries with comparatively rapid economic growth. Its expanding market will provide a wide stage and a plenty of opportunities for economic and trade co-operation to countries in the world, especially its surrounding countries. Since 1993, among developing countries China has been ranking the first in absorbing foreign capital in 6 consecutive years, only second to the US. In the coming 7 years, the total volume of China’s import will reach US$1.5 trillion. In the 21st century, China will take a more active stance in the world arena, improving the pattern of opening up in all directions, at all levels and in a wide range, actively participate in regional economic co-operation and global multilateral trade systems, and more effectively integrate itself with the mainstream of the world economy. Accompanied by the deepening of reform and opening up, China is carrying out large-scale reform, restructuring and renovation on state-owned enterprises, and accelerate the development of its vast central and western areas, as well as the development of high-tech industries, infrastructure and the tertiary industry. All these will provide the world with a great opportunity of common development.   </w:t>
      </w:r>
    </w:p>
    <w:p>
      <w:pPr>
        <w:pStyle w:val="Normal"/>
        <w:jc w:val="both"/>
        <w:rPr/>
      </w:pPr>
      <w:r>
        <w:rPr>
          <w:rFonts w:cs="Times New Roman" w:ascii="Times New Roman" w:hAnsi="Times New Roman"/>
          <w:sz w:val="24"/>
        </w:rPr>
        <w:tab/>
        <w:t>China's modernization drive is an important integral part of the common cause of mankind for development and progress. A successful, stable and prosperous China can not but be conducive to regional and world peace and prosperity. On the contrary, if China should end up with failure, chaos and long-term underdevelopment, it could well be a threat to world and regional peace. The development of China calls for a peaceful international environment, while a prosperous and stable China will be more conducive to world peace and development.</w:t>
      </w:r>
    </w:p>
    <w:p>
      <w:pPr>
        <w:pStyle w:val="Normal"/>
        <w:jc w:val="both"/>
        <w:rPr>
          <w:rFonts w:ascii="Times New Roman" w:hAnsi="Times New Roman" w:cs="Times New Roman"/>
          <w:sz w:val="24"/>
        </w:rPr>
      </w:pPr>
      <w:r>
        <w:rPr>
          <w:rFonts w:cs="Times New Roman" w:ascii="Times New Roman" w:hAnsi="Times New Roman"/>
          <w:sz w:val="24"/>
        </w:rPr>
        <w:tab/>
        <w:t>The development of China and other countries, and the development of the North and the South are all interrelated and mutually complementary. The Chinese people aspire to live a peaceful happy life, and also would like to see people all over world enjoy the same life.</w:t>
      </w:r>
    </w:p>
    <w:p>
      <w:pPr>
        <w:pStyle w:val="Normal"/>
        <w:jc w:val="both"/>
        <w:rPr/>
      </w:pPr>
      <w:r>
        <w:rPr>
          <w:rFonts w:cs="Times New Roman" w:ascii="Times New Roman" w:hAnsi="Times New Roman"/>
          <w:sz w:val="24"/>
        </w:rPr>
        <w:tab/>
        <w:t xml:space="preserve">In the 21st century, the growing trend toward multi-polarization in the world and economic globalization, together with the rapid advancement of science and technology and the quiet rise of knowledge economy will continue to bring both new hopes and new challenges to the development of countries in Asia and the world as a whole. At the threshold of the new century, how to seize the opportunity and meet the challenges? How to continue the efforts to promote the establishment of a just and reasonable new international political and economic order of peace and stability and work hard to bring into the 21st century a new Asia and a new world with lasting peace and universal prosperity? These are the pressing tasks to be tackled by leaders and peoples from Asia, including China and Pakistan. </w:t>
      </w:r>
    </w:p>
    <w:p>
      <w:pPr>
        <w:pStyle w:val="Normal"/>
        <w:jc w:val="both"/>
        <w:rPr/>
      </w:pPr>
      <w:r>
        <w:rPr>
          <w:rFonts w:cs="Times New Roman" w:ascii="Times New Roman" w:hAnsi="Times New Roman"/>
          <w:sz w:val="24"/>
        </w:rPr>
        <w:tab/>
        <w:t xml:space="preserve">At present, the world is undergoing profound changes, destabilizing and uncertain factors are visibly on the increase, and the world is far from being tranquil. Hegemonism and power politics still exist and have even developed in the international political, economic and security fields. The "new interventionism" mainly featuring the new "gunboat policy" and the economic neo-colonialism has severely undermined the sovereignty, independence and the development interests of many small- and medium-sized countries, and has threatened world peace and international security. Meanwhile, conflicts triggered by problems of ethnicity, religion and territory keep cropping up. Some transnational problems like international crimes and environmental deterioration are far from being resolved. The international community is faced with many common challenges. However, generally speaking, the process to multi-polarization remains an irresistible trend of the times. Any attempt to establish a "uni-polar" world is doomed to failure. </w:t>
      </w:r>
    </w:p>
    <w:p>
      <w:pPr>
        <w:pStyle w:val="Normal"/>
        <w:jc w:val="both"/>
        <w:rPr/>
      </w:pPr>
      <w:r>
        <w:rPr>
          <w:rFonts w:cs="Times New Roman" w:ascii="Times New Roman" w:hAnsi="Times New Roman"/>
          <w:sz w:val="24"/>
        </w:rPr>
        <w:tab/>
        <w:t>It is of extreme significance to strengthen the co-operation among developing countries, i.e. south-south co-operation for promoting the common prosperity and economic security of the vast number of developing countries and for promoting peace, stability and development in the world. With vast territories, rich resources, varied products, big market potentials, distinctive development models, the developing countries could share mutual benefits, support and learn from one another, and secure common development in many areas. In recent years, the growth of the overall economic strength of the developing countries has enhanced the possibility and opportunity for them to conduct co-operation. The South-South co-operation has a broad future and great potential, and is an important and indispensable part in bilateral and multilateral international co-operation. However, the actual conditions and economic development level of the developing countries vary, with their economic bases weak and funds insufficient. All these have caused some practical difficulties for further expanding the South-South co-operation. In our opinion, the developing countries should, from a strategic perspective, further actively explore varied models of mutual co-operation, do their utmost to safeguard common interests, and join hands to meet challenges posed by economic globalization.</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Under the current circumstances, we believe that to maintain world peace and promote common development, all countries must strictly abide by the basic norms governing international relations that have been established since the end of the Anti-Fascist War, including the Five Principles of Peaceful Coexistence and the purposes and principles of the UN Charter. No country should be allowed to defy the laws, or wilfully violate and trample on these norms. All the countries, regardless of their strength, are equal members of the international community. The internal affairs of any country should be decided by its own people, while international affairs should be settled always by discussions. This is the common will of all the peace-loving countries and peoples, and it is also an irresistible historical trend.</w:t>
      </w:r>
    </w:p>
    <w:p>
      <w:pPr>
        <w:pStyle w:val="Normal"/>
        <w:jc w:val="both"/>
        <w:rPr/>
      </w:pPr>
      <w:r>
        <w:rPr>
          <w:rFonts w:cs="Times New Roman" w:ascii="Times New Roman" w:hAnsi="Times New Roman"/>
          <w:sz w:val="24"/>
        </w:rPr>
        <w:tab/>
        <w:t>International economic exchanges should be conducted in compliance with the principles of equality, mutual benefit and common development. No country should be allowed to make use of its advantages to seek privileges and impair other countries' interests in the process of economic globalization. Economic co-operation and foreign aid with political strings attached are never welcome.</w:t>
      </w:r>
    </w:p>
    <w:p>
      <w:pPr>
        <w:pStyle w:val="Normal"/>
        <w:jc w:val="both"/>
        <w:rPr/>
      </w:pPr>
      <w:r>
        <w:rPr>
          <w:rFonts w:cs="Times New Roman" w:ascii="Times New Roman" w:hAnsi="Times New Roman"/>
          <w:sz w:val="24"/>
        </w:rPr>
        <w:tab/>
        <w:t>To safeguard international security, the Cold War mentality must be completely cast off. A lasting peace must be built based on a new security concept through enhanced mutual confidence and common interests. Mutual trust should be enhanced through dialogue, security sought through co-operation, and disputes settled through peaceful means on the basis of mutual respect for state sovereignty.</w:t>
      </w:r>
    </w:p>
    <w:p>
      <w:pPr>
        <w:pStyle w:val="Normal"/>
        <w:jc w:val="both"/>
        <w:rPr/>
      </w:pPr>
      <w:r>
        <w:rPr>
          <w:rFonts w:cs="Times New Roman" w:ascii="Times New Roman" w:hAnsi="Times New Roman"/>
          <w:sz w:val="24"/>
        </w:rPr>
        <w:tab/>
        <w:t>Most Asian countries belong to the third world. They experienced the same bitter sufferings in the past. Only through their persevering and arduous struggle, were they able to throw off the shackles of colonialism and gain their national independence and national unification. Therefore, all of them cherish dearly their hard-won national independence and unity. It is the sacred right of the Asian people to safeguard national dignity and state sovereignty, choose independently their own social system, the road to development and way of life and reject external intervention in their internal affairs. It is also the basic guarantee for the prosperity of Asian countries. In the coming new century, the Asian countries should, from a strategic perspective, further actively explore varied models of mutual co-operation, do their utmost to safeguard common interests, and join hands to meet challenges posed by hegemonism and economic globalization.</w:t>
      </w:r>
    </w:p>
    <w:p>
      <w:pPr>
        <w:pStyle w:val="Normal"/>
        <w:jc w:val="both"/>
        <w:rPr/>
      </w:pPr>
      <w:r>
        <w:rPr>
          <w:rFonts w:cs="Times New Roman" w:ascii="Times New Roman" w:hAnsi="Times New Roman"/>
          <w:sz w:val="24"/>
        </w:rPr>
        <w:tab/>
        <w:t>It was on the land of Asia where the well-known Five Principles of Peaceful Coexistence were born. Asian countries should abide by these norms of international relations which are in the fundamental interests of the Asian people, and can meet the demands of the times as well, and set up a good example for peaceful coexistence among countries with different social systems, and for the friendly relations and co-operation among the vast number of developing countries. Given their vast territories, rich resources, varied products, big market potentials, distinctive development models, Asian countries could share mutual benefits, support and learn from one another, and secure common development in many areas. Diversity should not become an obstacle for Asian countries to enhance their solidarity. Similar historical sufferings, ancient traditional friendship, and the common aspiration to maintain peace and develop economy are important historical and realistic foundations for Asian countries to promote good-neighbourly mutual trust, and friendly co-operation.</w:t>
      </w:r>
    </w:p>
    <w:p>
      <w:pPr>
        <w:pStyle w:val="Normal"/>
        <w:jc w:val="both"/>
        <w:rPr/>
      </w:pPr>
      <w:r>
        <w:rPr>
          <w:rFonts w:cs="Times New Roman" w:ascii="Times New Roman" w:hAnsi="Times New Roman"/>
          <w:sz w:val="24"/>
        </w:rPr>
        <w:tab/>
        <w:t xml:space="preserve">China and Pakistan are intimate friends and friendly neighbours. The Sino-Pakistani friendship is deeply rooted into the heart of the peoples of both countries, thus having solid foundation and strong vitality. With good mutual understanding, confidence and support and not interfering into each other's internal affairs, the two countries set a good example of co-existing friendly with different social systems. For 48 years since the establishment of diplomatic relations, both countries have made positive and important achievements in different fields of co-operation to mutual benefit. With common efforts from both countries, Sino-Pakistani relations have entered a new stage of comprehensive development. All-weather friendship and all-directional co-operation have become the most vivid and concentrated reflection of the relationship between our two countries. International situation is under constant change. However, such changes have not weakened the importance of Sino-Pakistani friendship and co-operation. On the contrary, under present situation, China and Pakistan should have closer co-operation. Despite of different national conditions, both China and Pakistan are developing countries and are faced with the common tasks of developing national economy, enhancing comprehensive national strength and improving people's life. A peaceful international and domestic environment is needed to engage in development. Therefore, our both countries need to make efforts for peace and development. Under the current situation with profound changes, it is of particular importance for our both countries to strengthen our friendly co-operative relations. The long-term friendly neighbouring relation and co-operation to mutual benefit will not only be in line with the fundamental interests of the people of both countries but also beneficial to the peace and stability in the region. No matter how international situation changes, China will makes her unremitting efforts to maintain and develop the comprehensive friendly and co-operative relations between China and Pakistan. </w:t>
      </w:r>
    </w:p>
    <w:p>
      <w:pPr>
        <w:pStyle w:val="Normal"/>
        <w:jc w:val="both"/>
        <w:rPr/>
      </w:pPr>
      <w:r>
        <w:rPr>
          <w:rFonts w:cs="Times New Roman" w:ascii="Times New Roman" w:hAnsi="Times New Roman"/>
          <w:sz w:val="24"/>
        </w:rPr>
        <w:tab/>
        <w:t>As the largest peace organization in China, the Chinese People's Association for Peace and Disarmament has been dedicating itself in the lofty cause of maintaining world and regional peace. We would like to work together with all peace-loving people and organizations struggling for peace to ensure a better world. Since the establishment of relations between CPAPD and FRIENDS, both of our organisations have exchanges in the form of exchange of delegation as well as joint seminar. We have had in-depth discussion on issued of common concern, including disarmament, arms control, environment and development. It can be said that the exchanges between our two organisations    (Continued to Page 26)</w:t>
      </w:r>
    </w:p>
    <w:p>
      <w:pPr>
        <w:sectPr>
          <w:type w:val="continuous"/>
          <w:pgSz w:w="10440" w:h="14740"/>
          <w:pgMar w:left="851" w:right="851" w:gutter="0" w:header="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pPr>
      <w:r>
        <w:rPr>
          <w:rFonts w:cs="Times New Roman" w:ascii="Times New Roman" w:hAnsi="Times New Roman"/>
          <w:b/>
          <w:sz w:val="36"/>
        </w:rPr>
        <w:t xml:space="preserve">Work  Together  for a Better Future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A speech at the 7th Indira Gandhi Conference(Excerpts)</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spacing w:before="0" w:after="0"/>
        <w:jc w:val="center"/>
        <w:rPr>
          <w:i/>
          <w:i/>
          <w:sz w:val="22"/>
          <w:lang w:val="en-GB"/>
        </w:rPr>
      </w:pPr>
      <w:r>
        <w:rPr>
          <w:i/>
          <w:sz w:val="22"/>
          <w:lang w:val="en-GB"/>
        </w:rPr>
        <w:t>He Luli , Vice-Chairperson,</w:t>
      </w:r>
    </w:p>
    <w:p>
      <w:pPr>
        <w:pStyle w:val="TextBody"/>
        <w:spacing w:before="0" w:after="0"/>
        <w:jc w:val="center"/>
        <w:rPr>
          <w:i/>
          <w:i/>
          <w:sz w:val="22"/>
          <w:lang w:val="en-GB"/>
        </w:rPr>
      </w:pPr>
      <w:r>
        <w:rPr>
          <w:i/>
          <w:sz w:val="22"/>
          <w:lang w:val="en-GB"/>
        </w:rPr>
        <w:t xml:space="preserve">the Standing Committee of the National People Congress and </w:t>
      </w:r>
    </w:p>
    <w:p>
      <w:pPr>
        <w:pStyle w:val="TextBody"/>
        <w:spacing w:before="0" w:after="0"/>
        <w:jc w:val="center"/>
        <w:rPr/>
      </w:pPr>
      <w:r>
        <w:rPr>
          <w:i/>
          <w:sz w:val="22"/>
          <w:lang w:val="en-GB"/>
        </w:rPr>
        <w:t>President, the Chinese People's Association for Peace and Disarmament</w:t>
      </w:r>
    </w:p>
    <w:p>
      <w:pPr>
        <w:pStyle w:val="Normal"/>
        <w:jc w:val="center"/>
        <w:rPr>
          <w:rFonts w:ascii="Times New Roman" w:hAnsi="Times New Roman" w:cs="Times New Roman"/>
          <w:i/>
          <w:i/>
          <w:sz w:val="24"/>
          <w:lang w:val="en-GB"/>
        </w:rPr>
      </w:pPr>
      <w:r>
        <w:rPr>
          <w:rFonts w:cs="Times New Roman" w:ascii="Times New Roman" w:hAnsi="Times New Roman"/>
          <w:i/>
          <w:sz w:val="24"/>
          <w:lang w:val="en-GB"/>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0" w:top="1134" w:footer="907" w:bottom="1134"/>
          <w:formProt w:val="false"/>
          <w:textDirection w:val="lrTb"/>
          <w:docGrid w:type="default" w:linePitch="360" w:charSpace="0"/>
        </w:sectPr>
      </w:pPr>
    </w:p>
    <w:p>
      <w:pPr>
        <w:pStyle w:val="Normal"/>
        <w:jc w:val="both"/>
        <w:rPr/>
      </w:pPr>
      <w:r>
        <w:rPr>
          <w:rFonts w:cs="Times New Roman" w:ascii="Times New Roman" w:hAnsi="Times New Roman"/>
          <w:sz w:val="24"/>
        </w:rPr>
        <w:tab/>
        <w:t>It gives me great pleasure to be invited by Ms. Sonia Gandhi to come to India, a beautiful country with an ancient civilisation. First of all, please allow me, on behalf of the Chinese People's Association for Peace and Disarmament, to express our warm congratulations to the convocation of this Conference, our sincere thanks to the kind invitation from Indira Gandhi Memorial Trust, and our cordial greetings and best wishes to the participants from different countries and to the Indian people.</w:t>
      </w:r>
    </w:p>
    <w:p>
      <w:pPr>
        <w:pStyle w:val="Normal"/>
        <w:jc w:val="both"/>
        <w:rPr/>
      </w:pPr>
      <w:r>
        <w:rPr>
          <w:rFonts w:cs="Times New Roman" w:ascii="Times New Roman" w:hAnsi="Times New Roman"/>
          <w:sz w:val="24"/>
        </w:rPr>
        <w:tab/>
        <w:t>Mankind is about to enter the 21st century and usher in the new millennium.  What the 21st century would be? This subject has currently attracted universal attention and lively discussions from the international community. Today, it is timely and of great significance for so many world renowned political figures, experts and scholars to be present at the Conference, and hold discussions upon the theme of "New Century: whose Century? - Evolution and Interaction of Technology, Economy, Polity and Society". I believe that the Conference will certainly achieve positive results. Our discussion will serve as the best commemoration of Mrs. Indira Gandhi.</w:t>
      </w:r>
    </w:p>
    <w:p>
      <w:pPr>
        <w:pStyle w:val="Normal"/>
        <w:jc w:val="both"/>
        <w:rPr/>
      </w:pPr>
      <w:r>
        <w:rPr>
          <w:rFonts w:cs="Times New Roman" w:ascii="Times New Roman" w:hAnsi="Times New Roman"/>
          <w:sz w:val="24"/>
        </w:rPr>
        <w:tab/>
        <w:t xml:space="preserve">At the threshold of a new century, as we look back on the changes in the past 100 years in China and Asia, and foresee the future and challenges at this important historical moment, a multitude of feelings well up in our mind. The 20th century witnessed earth-shaking changes in China. Through half a century's struggle and sacrifice, the Chinese people realised national liberation and founded New China. After 50 years' arduous efforts, the Chinese people have succeeded in building China into a socialist country with initial prosperity. Not long ago, we celebrated the 50th birthday of the People's Republic of China. Over the last 50 years, especially over the past 20 years, dramatic changes have taken place in China. An old and weak China with persistent poverty has gone, and a path to prosperity has been blazed. The overall national strength and living standards of the people have been improved in no small way.  Socialist democracy and legal system has been constantly improved. Unity of all nationalities has been further consolidated. Now the Chinese people are enjoying unprecedented freedom and varied options in their life. It is our strategic objective to basically realise modernisation and build China into a prosperous strong democratic, and culturally advanced socialist country by the middle of the 21st century, reaching the level of medium developed countries. </w:t>
      </w:r>
    </w:p>
    <w:p>
      <w:pPr>
        <w:pStyle w:val="2"/>
        <w:rPr/>
      </w:pPr>
      <w:r>
        <w:rPr>
          <w:rFonts w:cs="Times New Roman" w:ascii="Times New Roman" w:hAnsi="Times New Roman"/>
        </w:rPr>
        <w:tab/>
        <w:t>In the course of reform and opening up, China has gradually blazed a path of development conforming to its actual conditions, a path of building socialism with Chinese characteristics. In my view, the major features of the path are following: (1) constantly explore the road to development in light of our own reality. It is important to learn modestly, to be good at drawing upon successful experiences of other countries, while avoid copying them mechanically. (2) Take economic construction as the central task, and keep all other work  subordinate to and in the service of this central task. (3) Pay equal attention to economic development and social development, particularly the development of science and technology, and these two aspects  should not  be neglected at the expense of the other. (4) Properly handle the relationship between reform, development and stability. To maintain  a stable political, social order is the foundation for development. Without stability, there will be no order, let alone any development.</w:t>
      </w:r>
    </w:p>
    <w:p>
      <w:pPr>
        <w:pStyle w:val="Normal"/>
        <w:jc w:val="both"/>
        <w:rPr/>
      </w:pPr>
      <w:r>
        <w:rPr>
          <w:rFonts w:cs="Times New Roman" w:ascii="Times New Roman" w:hAnsi="Times New Roman"/>
          <w:sz w:val="24"/>
        </w:rPr>
        <w:tab/>
        <w:t>How to perceive China? How to understand this largest developing and socialist country and an ancient oriental country with a large population, vast territory, and rapid development, and her role and influence in the new century? Here I would like to emphasise the following two points:</w:t>
      </w:r>
    </w:p>
    <w:p>
      <w:pPr>
        <w:pStyle w:val="Normal"/>
        <w:jc w:val="both"/>
        <w:rPr/>
      </w:pPr>
      <w:r>
        <w:rPr>
          <w:rFonts w:cs="Times New Roman" w:ascii="Times New Roman" w:hAnsi="Times New Roman"/>
          <w:sz w:val="24"/>
        </w:rPr>
        <w:tab/>
        <w:t xml:space="preserve">I.  China's development should be viewed as an opportunity for peace. The Chinese people love peace. China's modernisation drive calls for  a long-term peaceful international environment and a good surrounding environment. The development and stability in China itself, peace and prosperity in its surrounding  areas and a new regional security order based on the Five Principles of Peaceful Coexistence are where the common interests of Asian countries and also the fundamental interests </w:t>
      </w:r>
    </w:p>
    <w:p>
      <w:pPr>
        <w:pStyle w:val="Normal"/>
        <w:jc w:val="both"/>
        <w:rPr>
          <w:rFonts w:ascii="Times New Roman" w:hAnsi="Times New Roman" w:cs="Times New Roman"/>
          <w:sz w:val="24"/>
        </w:rPr>
      </w:pPr>
      <w:r>
        <w:rPr>
          <w:rFonts w:cs="Times New Roman" w:ascii="Times New Roman" w:hAnsi="Times New Roman"/>
          <w:sz w:val="24"/>
        </w:rPr>
        <w:t>of China lie.</w:t>
      </w:r>
    </w:p>
    <w:p>
      <w:pPr>
        <w:pStyle w:val="Normal"/>
        <w:jc w:val="both"/>
        <w:rPr/>
      </w:pPr>
      <w:r>
        <w:rPr>
          <w:rFonts w:cs="Times New Roman" w:ascii="Times New Roman" w:hAnsi="Times New Roman"/>
          <w:sz w:val="24"/>
        </w:rPr>
        <w:tab/>
        <w:t xml:space="preserve">China is a developing country. It is the basic state policy of China to concentrate on economic construction. China's national defence construction should be  subordinate to and in the service of the overall central task of  the nation's economic construction. The expenditure of China's defence construction has been maintained at  a fairly low level. China carries out the national  defence strategy of active defence. China's defence expenditure is  low in the world both in absolute terms, as well as in relative terms such as the average per capita, per serviceman, and its proportion in the GNP or national finance expenditure.   </w:t>
      </w:r>
    </w:p>
    <w:p>
      <w:pPr>
        <w:pStyle w:val="Normal"/>
        <w:jc w:val="both"/>
        <w:rPr/>
      </w:pPr>
      <w:r>
        <w:rPr>
          <w:rFonts w:cs="Times New Roman" w:ascii="Times New Roman" w:hAnsi="Times New Roman"/>
          <w:sz w:val="24"/>
        </w:rPr>
        <w:tab/>
        <w:t xml:space="preserve">It has  always been  a  consistent basic  foreign policy of China to oppose hegemonism and power politics and safeguard world peace. " Do not do  unto others what you would not have others do unto you." Even when China becomes developed in the future, it will continue to pursue unswervingly an independent foreign policy of peace and will firmly stand together with all other  developing countries and all the peace-loving peoples. China will never seek hegemony---that is the solemn commitment that the Chinese Government and people have made to the whole world. </w:t>
      </w:r>
    </w:p>
    <w:p>
      <w:pPr>
        <w:pStyle w:val="Normal"/>
        <w:jc w:val="both"/>
        <w:rPr/>
      </w:pPr>
      <w:r>
        <w:rPr>
          <w:rFonts w:cs="Times New Roman" w:ascii="Times New Roman" w:hAnsi="Times New Roman"/>
          <w:sz w:val="24"/>
        </w:rPr>
        <w:tab/>
        <w:t>At present,  China is dedicating itself to economic construction. In recent years, China has registered rapid growth rate. However, it is groundless to deem China  a threat as a result of  this. Some international anti-China forces concocted the so-called "China threat theory" with ulterior motives. On the one hand, they attempt to contain China's development,  drive a wedge between China and the vast number of developing countries and countries in the Asia-Pacific region, and consolidate their own hegemony. On the other hand they are to create international tension to serve their purpose of interfering in regional affairs and marketing their weapons. If facts are understood and respected, people  can  easily come to a conclusion that China's development will not pose  any threat to  any country, including its peripheral neighbours. China is and will always be an important force to maintain regional stability and world peace.</w:t>
      </w:r>
    </w:p>
    <w:p>
      <w:pPr>
        <w:pStyle w:val="Normal"/>
        <w:jc w:val="both"/>
        <w:rPr/>
      </w:pPr>
      <w:r>
        <w:rPr>
          <w:rFonts w:cs="Times New Roman" w:ascii="Times New Roman" w:hAnsi="Times New Roman"/>
          <w:sz w:val="24"/>
        </w:rPr>
        <w:tab/>
        <w:t xml:space="preserve">II.  China's development should be regarded as an opportunity for development as a whole. In the course of development in the next century, China will continue to be one of the countries  with comparatively rapid economic growth. Its expanding market  will provide  a wide stage and a plenty of opportunities for economic and trade co-operation to  countries in the world, especially its surrounding countries. Since 1993, among developing countries China has been ranking the first in absorbing foreign capital in 6 consecutive years, only second to the US. In the coming 7 years,  the total volume of China's  import will reach US$1.5 trillion. In the 21st century, China will take a more active stance in the world arena, improving the pattern of opening up in all directions, at all levels and in a wide range, actively participate in regional economic cooperation and global multilateral trade systems, and more effectively integrate itself with the mainstream of the  world economy. Accompanied by the deepening of reform and opening up, China is carrying out large-scale  reform, restructuring and renovation on  state-owned enterprises, and accelerate the development of its vast central and western areas, as well as the development of high-tech industries, infrastructure and the tertiary industry. All these will provide the world with a great opportunity of common development.   </w:t>
      </w:r>
    </w:p>
    <w:p>
      <w:pPr>
        <w:pStyle w:val="Normal"/>
        <w:jc w:val="both"/>
        <w:rPr/>
      </w:pPr>
      <w:r>
        <w:rPr>
          <w:rFonts w:cs="Times New Roman" w:ascii="Times New Roman" w:hAnsi="Times New Roman"/>
          <w:sz w:val="24"/>
        </w:rPr>
        <w:tab/>
        <w:t>China's modernisation drive is an important integral part of the common cause of mankind for development and progress. A successful, stable  and prosperous China can not but be conducive to regional and world peace and prosperity. On the contrary,  if China should end up with failure, chaos and long-term underdevelopment, it could well be a threat to world and regional peace. The development of China calls for a peaceful international environment, while a prosperous and stable China will be more conducive to world peace and development.</w:t>
      </w:r>
    </w:p>
    <w:p>
      <w:pPr>
        <w:pStyle w:val="Normal"/>
        <w:jc w:val="both"/>
        <w:rPr>
          <w:rFonts w:ascii="Times New Roman" w:hAnsi="Times New Roman" w:cs="Times New Roman"/>
          <w:b/>
          <w:b/>
          <w:i/>
          <w:i/>
          <w:sz w:val="24"/>
        </w:rPr>
      </w:pPr>
      <w:r>
        <w:rPr>
          <w:rFonts w:cs="Times New Roman" w:ascii="Times New Roman" w:hAnsi="Times New Roman"/>
          <w:sz w:val="24"/>
        </w:rPr>
        <w:tab/>
        <w:t>Economic globalization has currently become  one of the hot topics, which implies that economic relations have become  a very important part in the international relations today. The economic relations of countries, developed or developing, are interrelated, inter-dependent, mutually complementary, and with their  interests interrelated.  Given the extensive and complicated international economic activities, the issue of  economic security has become unprecedentedly conspicuous, with financial security as its core. In our belief, economic globalization is the inevitable consequence of the  flowing and distribution of the factors of  production at the global level. Generally speaking, it conforms to  the general trend, and is conducive to international exchanges and economic development. However, without any exception, economic globalization should be seen from two perspectives. For those vast  number of  developing countries, especially those  with very weak  economic strength, economic globalization, while bringing  opportunities,   means high risks and challenges. On the one hand, the developing countries can benefit from the global flow of  the  factors of production such as capital, technology and information. On the other hand, we should also be aware that western developed countries occupy a dominant position in the process of economic globalization. The policy for "financial liberalisation" propagated by them has provided the convenience for western short-term speculation funds to carry out financial plundering all over the world, becoming the fuse of crisis. Meanwhile, in the unequal transactions within the  international trade system, the developing countries are confronted with increasing difficulties, with the gap between the rich and poor further widening.  Right now, the people of some developing countries are still in destitute poverty, and their rights of subsistence and development are not guaranteed. In general, in the fierce economic competition, the economic strength, scientific and technological level of the developing countries can hardly bear all kinds of shocks and pressure. It will be a protracted and complicated struggle to change this situation. Basically speaking, the international community should make their efforts to promote the establishment of a peaceful, stable, fair and reasonable new international political and economical order, and the establishment of a new international financial system. Meanwhile, developing countries should formulate economic and financial  policies conforming to their own actual conditions, and concentrate their effort on developing their economy while maintaining a stable political situation. In the foreign economic activities, they should pay attention to safeguarding their own economic security and financial security, prevent and  remove economic and financial risks, learn the ways of self-protection, seek advantages and  avoid disadvantages, and strive for more space for manoeuvre. Without necessary vigilance and  measures of prevention, they are vulnerable  to  deception, and thus suffer severe losses. This is also a valuable lesson we could draw from the Asian financial crisis.</w:t>
      </w:r>
    </w:p>
    <w:p>
      <w:pPr>
        <w:pStyle w:val="Normal"/>
        <w:jc w:val="both"/>
        <w:rPr/>
      </w:pPr>
      <w:r>
        <w:rPr>
          <w:rFonts w:cs="Times New Roman" w:ascii="Times New Roman" w:hAnsi="Times New Roman"/>
          <w:sz w:val="24"/>
        </w:rPr>
        <w:tab/>
        <w:t>With vast territories, rich resources, varied products, big market potentials, distinctive development models, and more than 80% of the world population, the developing  countries could share mutual benefits, support and learn from one another, and secure common development in many areas. In recent years, the growth of the overall economic strength of the developing countries has enhanced the possibility and opportunity for them  to conduct cooperation. The South-South cooperation has  a broad future and great potential, and is an important and indispensable part in bilateral and multilateral international cooperation. However, the actual conditions and economic development level of the developing countries  vary, with their economic bases weak and funds insufficient. All these have caused some practical difficulties for further expanding the South-South cooperation. In our opinion, the developing countries should, from a strategic perspective, further actively explore  varied models of mutual cooperation, do their utmost to safeguard common interests, and join hands to meet challenges posed by  economic globalization.</w:t>
      </w:r>
    </w:p>
    <w:p>
      <w:pPr>
        <w:pStyle w:val="Normal"/>
        <w:jc w:val="both"/>
        <w:rPr/>
      </w:pPr>
      <w:r>
        <w:rPr>
          <w:rFonts w:cs="Times New Roman" w:ascii="Times New Roman" w:hAnsi="Times New Roman"/>
          <w:sz w:val="24"/>
        </w:rPr>
        <w:tab/>
        <w:t xml:space="preserve">Most  Asian countries belong to the third world. They experienced the same bitter sufferings in the past. Only through their persevering and arduous struggle, were they able to throw off the shackles of colonialism and gain their national independence and national unification. Therefore, all of them cherish dearly their  hard-won national independence and unity. It is the sacred right of the Asian people to safeguard national dignity and state sovereignty, choose independently their own social system, the road to development and way of life and reject external intervention in their internal affairs. It is also the basic guarantee   for   the   prosperity   of   Asian </w:t>
      </w:r>
    </w:p>
    <w:p>
      <w:pPr>
        <w:pStyle w:val="Normal"/>
        <w:jc w:val="both"/>
        <w:rPr>
          <w:rFonts w:ascii="Times New Roman" w:hAnsi="Times New Roman" w:cs="Times New Roman"/>
          <w:sz w:val="24"/>
        </w:rPr>
      </w:pPr>
      <w:r>
        <w:rPr>
          <w:rFonts w:cs="Times New Roman" w:ascii="Times New Roman" w:hAnsi="Times New Roman"/>
          <w:sz w:val="24"/>
        </w:rPr>
        <w:t>countries.</w:t>
      </w:r>
    </w:p>
    <w:p>
      <w:pPr>
        <w:pStyle w:val="Normal"/>
        <w:jc w:val="both"/>
        <w:rPr/>
      </w:pPr>
      <w:r>
        <w:rPr>
          <w:rFonts w:cs="Times New Roman" w:ascii="Times New Roman" w:hAnsi="Times New Roman"/>
          <w:sz w:val="24"/>
        </w:rPr>
        <w:tab/>
        <w:t>It was on the land of Asia where  the well-known Five Principles of Peaceful Coexistence were born. In December 1988, Mr. Deng Xiaoping  said to the visiting Prime Minister Rajiv Gandhi, "Regarding the new international political order, in my opinion, the Five Principles of Peaceful Coexistence initiated by China and India are time-honoured.  The pioneers of these Principles are Premier Zhou Enlai and Prime Minister Nehru. We should take the Five Principles of Peaceful Coexistence as norms governing  international  relations." Asian countries should abide by these norms of international relations which are in the fundamental interests of the Asian people, and can meet the demands of the times as well, and set up a good example for peaceful coexistence among countries with different social systems, and for the friendly relations and cooperation among  the vast number of developing countries. Diversity should not become an obstacle for Asian countries to enhance their solidarity. Similar historical sufferings, ancient traditional friendship, and the common aspiration to maintain peace and develop economy  are important historical and realistic foundations for Asian countries to promote  good-neighbourly mutual trust, and friendly cooperation.</w:t>
      </w:r>
    </w:p>
    <w:p>
      <w:pPr>
        <w:pStyle w:val="Normal"/>
        <w:jc w:val="both"/>
        <w:rPr/>
      </w:pPr>
      <w:r>
        <w:rPr>
          <w:rFonts w:cs="Times New Roman" w:ascii="Times New Roman" w:hAnsi="Times New Roman"/>
          <w:sz w:val="24"/>
        </w:rPr>
        <w:tab/>
        <w:t>China and India enjoy a history of traditional friendship for more than two thousand years, there have been  many wonderful historical stories about  cultural exchanges among our two  peoples. As the two largest developing countries in the world,  China and India live  adjacent to each other as neighbours, share similar national conditions and experiences. Moreover, as both countries are carrying out economic reform, the two sides can exchange experiences, complement each other with our advantages and expand mutually beneficial cooperation in many fields such as    politics, economy and trade, science and technology, and culture. Both China and India share common or similar views on many international issues, emphasise  rights of subsistence and development  as the most fundamental human rights,  are initiators of the Five Principles of Peaceful Coexistence, and thus have a  wide area of cooperation. Favourable  conditions exist in many areas between the two countries in terms of economic cooperation. First of all, China and India have similar economic strength and technological development level, while at the same time each has its own distinctive features, thus laying the foundation for the two countries to learn experiences from each other and conduct cooperation of mutual benefit. Secondly, being close neighbours,  with vast  territories, abundant resources, large populations and extensive markets, the two countries enjoy exceptionally favourable natural and geo-advantages for cooperation. Thirdly, the two countries have a long history of friendly exchanges and traditional friendship.</w:t>
      </w:r>
    </w:p>
    <w:p>
      <w:pPr>
        <w:pStyle w:val="Normal"/>
        <w:jc w:val="both"/>
        <w:rPr/>
      </w:pPr>
      <w:r>
        <w:rPr>
          <w:rFonts w:cs="Times New Roman" w:ascii="Times New Roman" w:hAnsi="Times New Roman"/>
          <w:sz w:val="24"/>
        </w:rPr>
        <w:tab/>
        <w:t>In recent years, exchanges and cooperation  between China and India in areas like economy and trade, science and technology have been on the increase. However, this is not commensurate to the geo-superiority, market capacity, and scientific and technological level of the two countries and the potentials of bilateral trade should  be  further tapped. Although some problems left over from history between China and India are yet to be  ultimately resolved, however I am sure that our common interests  far outweigh our differences, neither side  constitutes any threat to the other.  We should trust each other and promote mutual cooperation. Stable, (Continued to Page 33)</w:t>
      </w:r>
    </w:p>
    <w:p>
      <w:pPr>
        <w:sectPr>
          <w:type w:val="continuous"/>
          <w:pgSz w:w="10440" w:h="14740"/>
          <w:pgMar w:left="851" w:right="851" w:gutter="0" w:header="0" w:top="1134" w:footer="907" w:bottom="1134"/>
          <w:cols w:num="2" w:space="284" w:equalWidth="true" w:sep="true"/>
          <w:formProt w:val="false"/>
          <w:textDirection w:val="lrTb"/>
          <w:docGrid w:type="default" w:linePitch="360" w:charSpace="0"/>
        </w:sectPr>
      </w:pPr>
    </w:p>
    <w:p>
      <w:pPr>
        <w:pStyle w:val="2"/>
        <w:numPr>
          <w:ilvl w:val="0"/>
          <w:numId w:val="0"/>
        </w:numPr>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0" w:top="1134" w:footer="907" w:bottom="1134"/>
          <w:cols w:num="2" w:space="284" w:equalWidth="true" w:sep="true"/>
          <w:formProt w:val="false"/>
          <w:textDirection w:val="lrTb"/>
          <w:docGrid w:type="default" w:linePitch="360" w:charSpace="0"/>
        </w:sectPr>
      </w:pPr>
    </w:p>
    <w:p>
      <w:pPr>
        <w:pStyle w:val="Heading4"/>
        <w:rPr/>
      </w:pPr>
      <w:r>
        <w:rPr/>
        <w:t>ACADEMIC  PAPER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36"/>
        </w:rPr>
      </w:pPr>
      <w:r>
        <w:rPr>
          <w:rFonts w:cs="Times New Roman" w:ascii="Times New Roman" w:hAnsi="Times New Roman"/>
          <w:b/>
          <w:sz w:val="36"/>
        </w:rPr>
        <w:t>SOME THOUGHTS ON "NORTHEAST</w:t>
      </w:r>
    </w:p>
    <w:p>
      <w:pPr>
        <w:pStyle w:val="Normal"/>
        <w:jc w:val="center"/>
        <w:rPr>
          <w:rFonts w:ascii="Times New Roman" w:hAnsi="Times New Roman" w:cs="Times New Roman"/>
          <w:b/>
          <w:b/>
          <w:sz w:val="36"/>
        </w:rPr>
      </w:pPr>
      <w:r>
        <w:rPr>
          <w:rFonts w:cs="Times New Roman" w:ascii="Times New Roman" w:hAnsi="Times New Roman"/>
          <w:b/>
          <w:sz w:val="36"/>
        </w:rPr>
        <w:t>ASIA COMMUNITY"</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5"/>
        <w:rPr/>
      </w:pPr>
      <w:r>
        <w:rPr/>
        <w:t>By CPAPD Secretary-General Chen Jife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397"/>
          <w:tab w:val="left" w:pos="1200" w:leader="none"/>
        </w:tabs>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sectPr>
          <w:footerReference w:type="default" r:id="rId3"/>
          <w:type w:val="nextPage"/>
          <w:pgSz w:w="10440" w:h="14740"/>
          <w:pgMar w:left="851" w:right="851" w:gutter="0" w:header="0" w:top="1134" w:footer="907" w:bottom="1134"/>
          <w:pgNumType w:fmt="decimal"/>
          <w:formProt w:val="false"/>
          <w:textDirection w:val="lrTb"/>
          <w:docGrid w:type="default" w:linePitch="271" w:charSpace="0"/>
        </w:sectPr>
      </w:pPr>
    </w:p>
    <w:p>
      <w:pPr>
        <w:pStyle w:val="Normal"/>
        <w:tabs>
          <w:tab w:val="clear" w:pos="397"/>
          <w:tab w:val="left" w:pos="1200"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Northeast Asia region has grouped the world economic powers and the fast-developing and newly industrialised countries. All countries have put economic development high on their agenda, and they have also initiated dialogue on regional security co-operation. Under the backdrop of fast speed of scientific and technological progress, economic globalization and regional integration,  how to strengthen co-operation in Northeast Asia region is a major issue facing us. </w:t>
      </w:r>
    </w:p>
    <w:p>
      <w:pPr>
        <w:pStyle w:val="Normal"/>
        <w:tabs>
          <w:tab w:val="clear" w:pos="397"/>
          <w:tab w:val="left" w:pos="12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397"/>
          <w:tab w:val="left" w:pos="1200" w:leader="none"/>
        </w:tabs>
        <w:jc w:val="both"/>
        <w:rPr/>
      </w:pPr>
      <w:r>
        <w:rPr>
          <w:rFonts w:cs="Times New Roman" w:ascii="Times New Roman" w:hAnsi="Times New Roman"/>
          <w:b/>
          <w:sz w:val="24"/>
        </w:rPr>
        <w:t>1. There is common ground and interests among Northeast Asia countries, which lay a solid foundation for co-operation.</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1) During the cold war era, military factor played a decisive role in the Northeast Asia geopolitics. Military and political confrontation characterised the international relations. With the conclusion of the cold war, sharp ideological differences and confrontation have basically disappeared, and regional tensions have been eased remarkably. Countries concerned have embarked on the road of reconciliation, contacts and co-operation. Economic development has become top priority.</w:t>
      </w:r>
    </w:p>
    <w:p>
      <w:pPr>
        <w:pStyle w:val="Normal"/>
        <w:jc w:val="both"/>
        <w:rPr/>
      </w:pPr>
      <w:r>
        <w:rPr>
          <w:rFonts w:cs="Times New Roman" w:ascii="Times New Roman" w:hAnsi="Times New Roman"/>
          <w:sz w:val="24"/>
        </w:rPr>
        <w:tab/>
        <w:t>High economic complementarity of the Northeast Asia countries has provided solid basis and real opportunities for further regional economic co-operation. All countries have clearly motivated to strengthen economic co-operation, and have taken necessary measures to promote bilateral and multilateral economic and trade relations.</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2)The confrontational nature of relations between countries in this region during the cold war era has gradually turned to normal bilateral relations based on co-operation and communication. Common concern in regional security and economic growth has activated quadri-partite dialogue on the Korean Peninsula, NEACD and other multi-lateral mechanism, all of which have promoted mutual understanding and easing of tensions.</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3)Over the past few years, frequent economic, political and cultural exchanges among China, Japan and ROK have become ever closer. All of them belong to Confucian cultural circle, which share similar value and cultural tradition. There is vast potential for further links and mutual nee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2. Some relatively deep diversion of views and conflicts of interests do exist among countries in Northeast Asia. There are some serious and special outside interference and influence, too. Therefore, it is unrealistic to bring about the concept of  NAC for the moment.</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The concept of "Community" covers a wide range of areas including economic, trade, as well as political, military, financial and diplomatic, etc. If we put history and the current situation of the countries in Northeast Asia into perspective, it is obvious to us that the region is distinctively different from Africa(OAU), Western Europe (EU), America (OAS), and even Southeast Asia(ASEAN).</w:t>
      </w:r>
    </w:p>
    <w:p>
      <w:pPr>
        <w:pStyle w:val="2"/>
        <w:numPr>
          <w:ilvl w:val="0"/>
          <w:numId w:val="0"/>
        </w:numPr>
        <w:ind w:left="0" w:hanging="0"/>
        <w:rPr/>
      </w:pPr>
      <w:r>
        <w:rPr>
          <w:rFonts w:eastAsia="CG Times (WN);Times New Roman" w:cs="CG Times (WN);Times New Roman"/>
        </w:rPr>
        <w:t xml:space="preserve">    </w:t>
      </w:r>
      <w:r>
        <w:rPr/>
        <w:t xml:space="preserve">1)Social system, levels and mode of economic development, development strategy are different among countries in the region. </w:t>
      </w:r>
    </w:p>
    <w:p>
      <w:pPr>
        <w:pStyle w:val="2"/>
        <w:numPr>
          <w:ilvl w:val="0"/>
          <w:numId w:val="0"/>
        </w:numPr>
        <w:ind w:left="0" w:hanging="0"/>
        <w:rPr/>
      </w:pPr>
      <w:r>
        <w:rPr>
          <w:rFonts w:eastAsia="CG Times (WN);Times New Roman" w:cs="CG Times (WN);Times New Roman"/>
        </w:rPr>
        <w:t xml:space="preserve">    </w:t>
      </w:r>
      <w:r>
        <w:rPr/>
        <w:t>With the end of the cold war, the trend toward economic co-operation, as well as regionalization, has been strengthened, and in fact, it has turned into an irresistible tide. Unfortunately, it is quite another picture in the Northeast Asia region. For a time, many proposals, including "the Huang Hai  Sea Rim Economic Area", "the Japan Sea Rim Economic Area", "the Northeast Asia Economic Circle" and "the East Asia Economic Circle", have been put forward. However, most of them stayed no further than on paper only except "Huang Hai and Bo Hai Sea  Economic Area", which is mainly bilateral economic co-operation between China and ROK, not a multi-lateral or region-wide co-operation. All in all, international economic co-operation in the  Northeast Asia region has lagged far behind the rest of the world. The reasons for that lie in  economic factors and non-economic factors too, such as regional security, social system, nationality, and culture and psychology, and  etc. Among them, the situation on the Korean Peninsula, issues left over by history, relations between states and differences in political and legal systems, all of which have stood in the way of economic co-operation and regionalization in the  Northeast Asia region.</w:t>
      </w:r>
    </w:p>
    <w:p>
      <w:pPr>
        <w:pStyle w:val="Normal"/>
        <w:tabs>
          <w:tab w:val="clear" w:pos="397"/>
          <w:tab w:val="left" w:pos="-2268" w:leader="none"/>
        </w:tabs>
        <w:jc w:val="both"/>
        <w:rPr/>
      </w:pPr>
      <w:r>
        <w:rPr>
          <w:rFonts w:cs="Times New Roman" w:ascii="Times New Roman" w:hAnsi="Times New Roman"/>
          <w:sz w:val="24"/>
        </w:rPr>
        <w:tab/>
        <w:t>2)There is also some historical legacy in the region, such as conflicts and disputes in territory and ocean rights. There are disputes in the sovereign rights of islands between Japan and Russia, China and Japan, Japan and ROK. Problems of this kind are not uncommon in most of the countries in Northeast Asia. To be specific, there exist the Northern Territory Issues between Japan and Russia, the Zukdo(Doku Shima) Isles dispute between ROK and Japan, Diao Yu Isles dispute between China and Japan. There are also conflicts concerning sovereign rights of isles and demarcation of territorial sea. Territorial sovereignty is a serious political issue, which is not only related to historical responsibility and national dignity, but also one country's political and economic interests. So, no country will undermine its own territorial integrity and give in easily.</w:t>
      </w:r>
    </w:p>
    <w:p>
      <w:pPr>
        <w:pStyle w:val="Normal"/>
        <w:tabs>
          <w:tab w:val="clear" w:pos="397"/>
          <w:tab w:val="left" w:pos="-2268"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In addition, detrimental to regional security and economic integration, politicians in Japan have time and again expressed denial of war of aggression in the 2nd World War and paid respect to the Yasukuni Shrine. All these have not only hurt the national feelings of the Chinese people as well as peoples in some other Asian countries, but also raised the alarm and vigilance against the revival of Japanese militarism and rightist tendency in Japan.</w:t>
      </w:r>
    </w:p>
    <w:p>
      <w:pPr>
        <w:pStyle w:val="Normal"/>
        <w:numPr>
          <w:ilvl w:val="0"/>
          <w:numId w:val="0"/>
        </w:numPr>
        <w:tabs>
          <w:tab w:val="clear" w:pos="397"/>
          <w:tab w:val="left" w:pos="-2127" w:leader="none"/>
        </w:tabs>
        <w:ind w:lef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3)Some countries in the region pursue an independent policy of peace, while others maintain close military and political ties of alliance with countries outside  the region. Therefore, it is hard to talk about the establishment of NAC. Though the cold war is over, its mentality is still around. USA has strengthened its military presence in the region and military alliance with Japan, which forms a major negative factor in the regional security situations. Japan-US Defence Co-operation Guidelines has caused worry and anxiety not only for China but also for its neighbours, thus generating unease and tensions in  the region. </w:t>
      </w:r>
    </w:p>
    <w:p>
      <w:pPr>
        <w:pStyle w:val="Normal"/>
        <w:numPr>
          <w:ilvl w:val="0"/>
          <w:numId w:val="0"/>
        </w:numPr>
        <w:tabs>
          <w:tab w:val="clear" w:pos="397"/>
          <w:tab w:val="left" w:pos="-2127" w:leader="none"/>
        </w:tabs>
        <w:ind w:left="0" w:hanging="0"/>
        <w:jc w:val="both"/>
        <w:rPr/>
      </w:pPr>
      <w:r>
        <w:rPr>
          <w:rFonts w:eastAsia="Times New Roman" w:cs="Times New Roman" w:ascii="Times New Roman" w:hAnsi="Times New Roman"/>
          <w:sz w:val="24"/>
        </w:rPr>
        <w:t xml:space="preserve">    </w:t>
      </w:r>
      <w:r>
        <w:rPr>
          <w:rFonts w:cs="Times New Roman" w:ascii="Times New Roman" w:hAnsi="Times New Roman"/>
          <w:sz w:val="24"/>
        </w:rPr>
        <w:t>USA has played an important role in the Northeast Asia region, though, geographically speaking, it is a power outside  the region. It has been continuously seeking to exert its influence and dominate the regional affairs, especially security affairs, by political, military and economic means.  Its military treaties with Japan and ROK are the clearest indication of its influence in the regional security. " US-Japan Security Pact" is the legacy of the cold war. However, it was revised  in an attempt to include the Taiwan Province of China into its peripheral area, which has escalated the regional tensions. The most obvious characteristics of the two treaties are their strong exclusiveness. Therefore, the two pacts have turned into major stumbling block in setting up  the regional peace and security mechanism. Peace and development as well as security and co-operation are inter-related and supplementary. Without regional security mechanism, there will  be no substantial progress in regional economic co-operation and integration, which in turn makes NAC hard to be talked about.</w:t>
      </w:r>
    </w:p>
    <w:p>
      <w:pPr>
        <w:pStyle w:val="Normal"/>
        <w:numPr>
          <w:ilvl w:val="0"/>
          <w:numId w:val="0"/>
        </w:numPr>
        <w:tabs>
          <w:tab w:val="clear" w:pos="397"/>
          <w:tab w:val="left" w:pos="-2127" w:leader="none"/>
        </w:tabs>
        <w:ind w:left="0" w:hanging="0"/>
        <w:jc w:val="both"/>
        <w:rPr/>
      </w:pPr>
      <w:r>
        <w:rPr>
          <w:rFonts w:eastAsia="Times New Roman" w:cs="Times New Roman" w:ascii="Times New Roman" w:hAnsi="Times New Roman"/>
          <w:sz w:val="24"/>
        </w:rPr>
        <w:t xml:space="preserve">     </w:t>
      </w:r>
      <w:r>
        <w:rPr>
          <w:rFonts w:cs="Times New Roman" w:ascii="Times New Roman" w:hAnsi="Times New Roman"/>
          <w:sz w:val="24"/>
        </w:rPr>
        <w:t>4)At present, the situations on the Korean Peninsula are eased in some degrees, but there are still unstable factors, which will affect the regional security.</w:t>
      </w:r>
    </w:p>
    <w:p>
      <w:pPr>
        <w:pStyle w:val="Normal"/>
        <w:tabs>
          <w:tab w:val="clear" w:pos="397"/>
          <w:tab w:val="left" w:pos="510" w:leader="none"/>
        </w:tabs>
        <w:jc w:val="both"/>
        <w:rPr/>
      </w:pPr>
      <w:r>
        <w:rPr>
          <w:rFonts w:cs="Times New Roman" w:ascii="Times New Roman" w:hAnsi="Times New Roman"/>
          <w:sz w:val="24"/>
        </w:rPr>
        <w:tab/>
        <w:t xml:space="preserve">5) China is an important country in the region, and has played an increasingly vital role in the world arena, not only because of its permanent seat in the UN Security Council, but also because of its sea change since it has adopted the policy of reform and opening-up. Its comprehensive national strength has been greatly strengthened and its peoples' living standard greatly raised. The strategic target of China is to realise four modernizations under the conditions of national political stability. Therefore, China needs a stable environment in its neighbouring area, as well as capital and technology from abroad. China also needs co-operation with countries in the region. In the same time, it is a huge market with great potentials. China is an important force for development in the region as well as maintaining world peace and stability. Unfortunately, USA and Japan   do not want it to be too strong.  They have adopted a policy of "containing China" in many aspec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With the above consideration in sight, we may conclude that it is unrealistic to integrate  Northeast Asian countries into a community in the foreseeable future. The historic and current conditions and basis of European integration is far better than Northeast Asia region. However it takes a long way to establish EU. And it may take even much longer ways to materialise the concept of  NAC.</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3. With regard to Northeast Asia regional mechanism, what is urgently needed is to  strengthen dialogue and communications to promote mutual understanding, especially confidence building measures, through existing official and semi-official and NGO channels, in a step by step way starting from the easiest.</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The problems in this region have both  historic dimension as well as present factors, and they are complicated and sensitive in nature. There is a saying in China : more haste, less speed. Therefore, time and patience is  needed in pursuing the establishment of regional mechanisms of co-operation and integration.</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The core of Northeast Asia problem is the Korean Peninsula issue. The quadri-partite talks are an ideal way of promoting the establishment of an enduring peace mechanism in the Peninsula. Efforts should be made to maintain and promote the process. Relevant countries could also strengthen mutual understanding and trust through non-official channels, such as NEACD. The Chinese side is ready to make positive contribution to achieve lasting peace and stability in the region. Some other existing dialogue channels could be also used. For the moment, it is pre-mature to initiate new mechanism of dialogue.</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In all of the existing mechanisms of dialogue, it is vital to lay down some common principles, such as the denunciation of hegemony, non-interference, respect for territorial integrity and sovereign rights, respect for the rights of the people in every country to choose its own political system and mode of development, equality and mutual benefit in economic and trade relations.</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NGO has played a distinctive role in promoting mutual understanding, dismissing mistrust, exchanging of views and seeking consensus. No doubt it is useful that relevant experts and scholars could sit around and discuss issues of common interests. It is an important channel other than the government diplomacy. Therefore it could and should be fully utilis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sz w:val="22"/>
        </w:rPr>
        <w:t>(The paper is excerpts of a speech at  a  Workshop entitled Toward Building a Northeast Asian Community during 1999 Seoul International Conference of NGOs</w:t>
      </w:r>
      <w:r>
        <w:rPr>
          <w:rFonts w:cs="Times New Roman" w:ascii="Times New Roman" w:hAnsi="Times New Roman"/>
          <w:b/>
          <w:sz w:val="22"/>
        </w:rPr>
        <w:t xml:space="preserve"> </w:t>
      </w:r>
      <w:r>
        <w:rPr>
          <w:rFonts w:cs="Times New Roman" w:ascii="Times New Roman" w:hAnsi="Times New Roman"/>
          <w:sz w:val="22"/>
        </w:rPr>
        <w:t>September 10-15, 1999)</w:t>
      </w:r>
    </w:p>
    <w:p>
      <w:pPr>
        <w:sectPr>
          <w:type w:val="continuous"/>
          <w:pgSz w:w="10440" w:h="14740"/>
          <w:pgMar w:left="851" w:right="851" w:gutter="0" w:header="0" w:top="1134" w:footer="907" w:bottom="1134"/>
          <w:cols w:num="2" w:space="284" w:equalWidth="true" w:sep="true"/>
          <w:formProt w:val="false"/>
          <w:textDirection w:val="lrTb"/>
          <w:docGrid w:type="default" w:linePitch="271"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0" w:top="1134" w:footer="907" w:bottom="1134"/>
          <w:formProt w:val="false"/>
          <w:textDirection w:val="lrTb"/>
          <w:docGrid w:type="default" w:linePitch="271" w:charSpace="0"/>
        </w:sectPr>
      </w:pPr>
    </w:p>
    <w:p>
      <w:pPr>
        <w:pStyle w:val="Normal"/>
        <w:jc w:val="both"/>
        <w:rPr>
          <w:rFonts w:ascii="Times New Roman" w:hAnsi="Times New Roman" w:cs="Times New Roman"/>
          <w:sz w:val="24"/>
        </w:rPr>
      </w:pPr>
      <w:r>
        <w:rPr>
          <w:rFonts w:cs="Times New Roman" w:ascii="Times New Roman" w:hAnsi="Times New Roman"/>
          <w:sz w:val="24"/>
        </w:rPr>
        <w:t>(Continued from Page 3)</w:t>
      </w:r>
    </w:p>
    <w:p>
      <w:pPr>
        <w:pStyle w:val="2"/>
        <w:rPr/>
      </w:pPr>
      <w:r>
        <w:rPr>
          <w:rFonts w:cs="Times New Roman" w:ascii="Times New Roman" w:hAnsi="Times New Roman"/>
        </w:rPr>
        <w:tab/>
        <w:t>In addition,  in this 50 years, China has achieved a progress that attracts world attention in the fields of construction of democracy and legal system, developing education, solving population problem, correctly handling the issue of minority ethnic groups, practising “one country with two systems” and promoting peaceful reunification.</w:t>
      </w:r>
    </w:p>
    <w:p>
      <w:pPr>
        <w:pStyle w:val="Normal"/>
        <w:jc w:val="both"/>
        <w:rPr>
          <w:rFonts w:ascii="Times New Roman" w:hAnsi="Times New Roman" w:cs="Times New Roman"/>
          <w:sz w:val="24"/>
        </w:rPr>
      </w:pPr>
      <w:r>
        <w:rPr>
          <w:rFonts w:cs="Times New Roman" w:ascii="Times New Roman" w:hAnsi="Times New Roman"/>
          <w:sz w:val="24"/>
        </w:rPr>
        <w:tab/>
        <w:t xml:space="preserve">Looking back as well as forward, just </w:t>
      </w:r>
    </w:p>
    <w:p>
      <w:pPr>
        <w:pStyle w:val="Normal"/>
        <w:jc w:val="both"/>
        <w:rPr/>
      </w:pPr>
      <w:r>
        <w:rPr>
          <w:rFonts w:cs="Times New Roman" w:ascii="Times New Roman" w:hAnsi="Times New Roman"/>
          <w:sz w:val="24"/>
        </w:rPr>
        <w:t xml:space="preserve">like President Jiang Zemin once pointed out, new China has completed a great and hard course of 50 years, and has recorded a progress that attracts the attention of the world. ......China now is striding towards the 21st century with dynamic posture. After hard work for another 50 years, China will become a powerful and modernised socialist country with high level of democracy and advanced culture. </w:t>
      </w:r>
    </w:p>
    <w:p>
      <w:pPr>
        <w:pStyle w:val="Normal"/>
        <w:jc w:val="both"/>
        <w:rPr>
          <w:rFonts w:ascii="Times New Roman" w:hAnsi="Times New Roman" w:cs="Times New Roman"/>
          <w:sz w:val="22"/>
        </w:rPr>
      </w:pPr>
      <w:r>
        <w:rPr>
          <w:rFonts w:cs="Times New Roman" w:ascii="Times New Roman" w:hAnsi="Times New Roman"/>
          <w:sz w:val="22"/>
        </w:rPr>
        <w:t>(Compiled by the PEACE Editor)</w:t>
      </w:r>
    </w:p>
    <w:p>
      <w:pPr>
        <w:sectPr>
          <w:type w:val="continuous"/>
          <w:pgSz w:w="10440" w:h="14740"/>
          <w:pgMar w:left="851" w:right="851" w:gutter="0" w:header="0" w:top="1134" w:footer="907" w:bottom="1134"/>
          <w:cols w:num="2" w:space="284" w:equalWidth="true" w:sep="true"/>
          <w:formProt w:val="false"/>
          <w:textDirection w:val="lrTb"/>
          <w:docGrid w:type="default" w:linePitch="271"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0" w:top="1134" w:footer="907" w:bottom="1134"/>
          <w:formProt w:val="false"/>
          <w:textDirection w:val="lrTb"/>
          <w:docGrid w:type="default" w:linePitch="271"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32"/>
        </w:rPr>
        <w:t xml:space="preserve">The Negative Impact of the New Guidelines  </w:t>
      </w:r>
    </w:p>
    <w:p>
      <w:pPr>
        <w:pStyle w:val="Heading6"/>
        <w:rPr>
          <w:sz w:val="32"/>
        </w:rPr>
      </w:pPr>
      <w:r>
        <w:rPr>
          <w:sz w:val="32"/>
        </w:rPr>
        <w:t>For Japan-US Defence Cooperation on the Asia-Pacific Regi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5"/>
        <w:rPr/>
      </w:pPr>
      <w:r>
        <w:rPr/>
        <w:t>By CPAPD Deputy Secretary-General Xie Zhiqiong</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sectPr>
          <w:footerReference w:type="default" r:id="rId4"/>
          <w:type w:val="nextPage"/>
          <w:pgSz w:w="10440" w:h="14740"/>
          <w:pgMar w:left="851" w:right="851" w:gutter="0" w:header="0" w:top="1134" w:footer="907" w:bottom="1134"/>
          <w:pgNumType w:fmt="decimal"/>
          <w:formProt w:val="false"/>
          <w:textDirection w:val="lrTb"/>
          <w:docGrid w:type="default" w:linePitch="271" w:charSpace="0"/>
        </w:sectPr>
      </w:pPr>
    </w:p>
    <w:p>
      <w:pPr>
        <w:pStyle w:val="Normal"/>
        <w:jc w:val="both"/>
        <w:rPr/>
      </w:pPr>
      <w:r>
        <w:rPr>
          <w:rFonts w:cs="Times New Roman" w:ascii="Times New Roman" w:hAnsi="Times New Roman"/>
          <w:sz w:val="24"/>
        </w:rPr>
        <w:tab/>
        <w:t>After the Cold War, the US has stepped up its efforts in promoting the two-ocean strategies in an attempt to secure its dominance of the world in the 21st century: in Europe, it pushes NATO</w:t>
      </w:r>
      <w:r>
        <w:rPr>
          <w:rFonts w:eastAsia="Playbill;Dark Courier" w:cs="Playbill;Dark Courier" w:ascii="Playbill;Dark Courier" w:hAnsi="Playbill;Dark Courier"/>
          <w:sz w:val="24"/>
        </w:rPr>
        <w:t>'</w:t>
      </w:r>
      <w:r>
        <w:rPr>
          <w:rFonts w:cs="Times New Roman" w:ascii="Times New Roman" w:hAnsi="Times New Roman"/>
          <w:sz w:val="24"/>
        </w:rPr>
        <w:t xml:space="preserve">s eastward expansion and formulates the new strategy of NATO; in the Asia-Pacific region, it strengthens Japan-US alliance by reinforcing the Japan-US Guidelines for Defence Cooperation in September 1997. In May 1999, the Japanese Diet adopted three bills related to the new guidelines which laid down the legal bases for the qualitative changes of Japan-US military alliance from “defensive” to “offensive”, a landmark of  change in the Japanese “defence” policies. The move unnerved greatly the neighbouring countries and added to the elements detrimental to peace and stability in the Asia-Pacific region. </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A Qualitative Change of the “Co-operation”</w:t>
      </w:r>
    </w:p>
    <w:p>
      <w:pPr>
        <w:pStyle w:val="Normal"/>
        <w:jc w:val="both"/>
        <w:rPr/>
      </w:pPr>
      <w:r>
        <w:rPr>
          <w:rFonts w:cs="Times New Roman" w:ascii="Times New Roman" w:hAnsi="Times New Roman"/>
          <w:sz w:val="24"/>
        </w:rPr>
        <w:tab/>
        <w:t xml:space="preserve">The adoption of the new guidelines and the three related bills symbolises the arrival of “a unprecedentedly extensive cooperation” for the half-century Japan-US alliance. </w:t>
      </w:r>
    </w:p>
    <w:p>
      <w:pPr>
        <w:pStyle w:val="Normal"/>
        <w:jc w:val="both"/>
        <w:rPr/>
      </w:pPr>
      <w:r>
        <w:rPr>
          <w:rFonts w:cs="Times New Roman" w:ascii="Times New Roman" w:hAnsi="Times New Roman"/>
          <w:sz w:val="24"/>
        </w:rPr>
        <w:tab/>
        <w:t xml:space="preserve">First, the mechanism of the Japan-US alliance has been upgraded, shifting from “defensive” protection of Japan to “offensive” involvement  in international conflicts. The guidelines has shifted the focus of the military cooperation from handling of the “emergency in Japan” to the “emergencies in the surrounding areas” , covering almost every aspect ranging from dialogues on regional security,  international arms control and disarmament, international peace-keeping mission and humanitarian relief, etc.. During the process of  the act-reviewing, six elements were cited as “emergencies in the surrounding areas”  by the Japanese government, such as </w:t>
      </w:r>
      <w:r>
        <w:rPr>
          <w:rFonts w:eastAsia="Playbill;Dark Courier" w:cs="Playbill;Dark Courier" w:ascii="Playbill;Dark Courier" w:hAnsi="Playbill;Dark Courier"/>
          <w:sz w:val="24"/>
        </w:rPr>
        <w:t>"</w:t>
      </w:r>
      <w:r>
        <w:rPr>
          <w:rFonts w:cs="Times New Roman" w:ascii="Times New Roman" w:hAnsi="Times New Roman"/>
          <w:sz w:val="24"/>
        </w:rPr>
        <w:t>a military conflict in the surrounding areas of Japan is on the way</w:t>
      </w:r>
      <w:r>
        <w:rPr>
          <w:rFonts w:eastAsia="Playbill;Dark Courier" w:cs="Playbill;Dark Courier" w:ascii="Playbill;Dark Courier" w:hAnsi="Playbill;Dark Courier"/>
          <w:sz w:val="24"/>
        </w:rPr>
        <w:t>"</w:t>
      </w:r>
      <w:r>
        <w:rPr>
          <w:rFonts w:cs="Times New Roman" w:ascii="Times New Roman" w:hAnsi="Times New Roman"/>
          <w:sz w:val="24"/>
        </w:rPr>
        <w:t xml:space="preserve">, </w:t>
      </w:r>
      <w:r>
        <w:rPr>
          <w:rFonts w:eastAsia="Playbill;Dark Courier" w:cs="Playbill;Dark Courier" w:ascii="Playbill;Dark Courier" w:hAnsi="Playbill;Dark Courier"/>
          <w:sz w:val="24"/>
        </w:rPr>
        <w:t>"</w:t>
      </w:r>
      <w:r>
        <w:rPr>
          <w:rFonts w:cs="Times New Roman" w:ascii="Times New Roman" w:hAnsi="Times New Roman"/>
          <w:sz w:val="24"/>
        </w:rPr>
        <w:t xml:space="preserve">chaos in the political system of a country giving rise to a large number of refugees, which may pour into Japan </w:t>
      </w:r>
      <w:r>
        <w:rPr>
          <w:rFonts w:eastAsia="Playbill;Dark Courier" w:cs="Playbill;Dark Courier" w:ascii="Playbill;Dark Courier" w:hAnsi="Playbill;Dark Courier"/>
          <w:sz w:val="24"/>
        </w:rPr>
        <w:t>"</w:t>
      </w:r>
      <w:r>
        <w:rPr>
          <w:rFonts w:cs="Times New Roman" w:ascii="Times New Roman" w:hAnsi="Times New Roman"/>
          <w:sz w:val="24"/>
        </w:rPr>
        <w:t>and</w:t>
      </w:r>
      <w:r>
        <w:rPr>
          <w:rFonts w:eastAsia="Playbill;Dark Courier" w:cs="Playbill;Dark Courier" w:ascii="Playbill;Dark Courier" w:hAnsi="Playbill;Dark Courier"/>
          <w:sz w:val="24"/>
        </w:rPr>
        <w:t>"</w:t>
      </w:r>
      <w:r>
        <w:rPr>
          <w:rFonts w:cs="Times New Roman" w:ascii="Times New Roman" w:hAnsi="Times New Roman"/>
          <w:sz w:val="24"/>
        </w:rPr>
        <w:t xml:space="preserve"> a riot or a civil war breaks out in a country and spreads out of  its boundary, which no longer remains purely internal matter of that country</w:t>
      </w:r>
      <w:r>
        <w:rPr>
          <w:rFonts w:eastAsia="Playbill;Dark Courier" w:cs="Playbill;Dark Courier" w:ascii="Playbill;Dark Courier" w:hAnsi="Playbill;Dark Courier"/>
          <w:sz w:val="24"/>
        </w:rPr>
        <w:t>"</w:t>
      </w:r>
      <w:r>
        <w:rPr>
          <w:rFonts w:cs="Times New Roman" w:ascii="Times New Roman" w:hAnsi="Times New Roman"/>
          <w:sz w:val="24"/>
        </w:rPr>
        <w:t>. We see that Japan</w:t>
      </w:r>
      <w:r>
        <w:rPr>
          <w:rFonts w:eastAsia="Playbill;Dark Courier" w:cs="Playbill;Dark Courier" w:ascii="Playbill;Dark Courier" w:hAnsi="Playbill;Dark Courier"/>
          <w:sz w:val="24"/>
        </w:rPr>
        <w:t>'</w:t>
      </w:r>
      <w:r>
        <w:rPr>
          <w:rFonts w:cs="Times New Roman" w:ascii="Times New Roman" w:hAnsi="Times New Roman"/>
          <w:sz w:val="24"/>
        </w:rPr>
        <w:t xml:space="preserve">s intention to intervene militarily in internal affairs of other countries has surfaced. </w:t>
      </w:r>
    </w:p>
    <w:p>
      <w:pPr>
        <w:pStyle w:val="Normal"/>
        <w:jc w:val="both"/>
        <w:rPr/>
      </w:pPr>
      <w:r>
        <w:rPr>
          <w:rFonts w:cs="Times New Roman" w:ascii="Times New Roman" w:hAnsi="Times New Roman"/>
          <w:sz w:val="24"/>
        </w:rPr>
        <w:tab/>
        <w:t>Second, Japan</w:t>
      </w:r>
      <w:r>
        <w:rPr>
          <w:rFonts w:eastAsia="Playbill;Dark Courier" w:cs="Playbill;Dark Courier" w:ascii="Playbill;Dark Courier" w:hAnsi="Playbill;Dark Courier"/>
          <w:sz w:val="24"/>
        </w:rPr>
        <w:t>'</w:t>
      </w:r>
      <w:r>
        <w:rPr>
          <w:rFonts w:cs="Times New Roman" w:ascii="Times New Roman" w:hAnsi="Times New Roman"/>
          <w:sz w:val="24"/>
        </w:rPr>
        <w:t xml:space="preserve">s static involvement of providing bases in the Japan-US cooperation has shifted to a dynamic one of joining a battle under the new guidelines. According to the new guidelines, the Japan-US military cooperation will fall into 40 items in three aspects in times of a war: (1)  Both countries take actions separately for matters such as refugee rescue, sea search and rescue, evacuation of non-combatant personnel as well as rummage of vessels. (2) Japan takes supportive measures for    the US military, namely, providing both military and civilian facilities; furnishing military supplies other than weapons and ammunition and helping transport personnel, weapons, ammunitions and fuel for the US troops; and repairing US vessels, warplanes, vehicles and engaging in cooperation in medical treatment, warning and telecommunications for the US military. (3) The Japan-US cooperation in military operations includes actions taken by the US to </w:t>
      </w:r>
      <w:r>
        <w:rPr>
          <w:rFonts w:eastAsia="Playbill;Dark Courier" w:cs="Playbill;Dark Courier" w:ascii="Playbill;Dark Courier" w:hAnsi="Playbill;Dark Courier"/>
          <w:sz w:val="24"/>
        </w:rPr>
        <w:t>"</w:t>
      </w:r>
      <w:r>
        <w:rPr>
          <w:rFonts w:cs="Times New Roman" w:ascii="Times New Roman" w:hAnsi="Times New Roman"/>
          <w:sz w:val="24"/>
        </w:rPr>
        <w:t>restore peace and security that has been affected by the emergencies</w:t>
      </w:r>
      <w:r>
        <w:rPr>
          <w:rFonts w:eastAsia="Playbill;Dark Courier" w:cs="Playbill;Dark Courier" w:ascii="Playbill;Dark Courier" w:hAnsi="Playbill;Dark Courier"/>
          <w:sz w:val="24"/>
        </w:rPr>
        <w:t>"</w:t>
      </w:r>
      <w:r>
        <w:rPr>
          <w:rFonts w:cs="Times New Roman" w:ascii="Times New Roman" w:hAnsi="Times New Roman"/>
          <w:sz w:val="24"/>
        </w:rPr>
        <w:t xml:space="preserve">, and responsibilities of the Japanese Self-defence Force to collect intelligence, monitor and clear sea mines, etc.. In the Cold War era,  the Japanese policy on security and defence centred on defending the national territory, while the related bills mean that Japan can provide support to the US military operations in a rear area that geographically covers the whole of Asia-Pacific region. That represents no difference to direct participation in a war, showing that Japan has turned its attention to overseas from national defence and has become a partner of the US in trying to dominate international security. </w:t>
      </w:r>
    </w:p>
    <w:p>
      <w:pPr>
        <w:pStyle w:val="Normal"/>
        <w:jc w:val="both"/>
        <w:rPr/>
      </w:pPr>
      <w:r>
        <w:rPr>
          <w:rFonts w:cs="Times New Roman" w:ascii="Times New Roman" w:hAnsi="Times New Roman"/>
          <w:sz w:val="24"/>
        </w:rPr>
        <w:tab/>
        <w:t xml:space="preserve">Third, a new interpretation of the </w:t>
      </w:r>
      <w:r>
        <w:rPr>
          <w:rFonts w:eastAsia="Playbill;Dark Courier" w:cs="Playbill;Dark Courier" w:ascii="Playbill;Dark Courier" w:hAnsi="Playbill;Dark Courier"/>
          <w:sz w:val="24"/>
        </w:rPr>
        <w:t>"</w:t>
      </w:r>
      <w:r>
        <w:rPr>
          <w:rFonts w:cs="Times New Roman" w:ascii="Times New Roman" w:hAnsi="Times New Roman"/>
          <w:sz w:val="24"/>
        </w:rPr>
        <w:t>surrounding areas</w:t>
      </w:r>
      <w:r>
        <w:rPr>
          <w:rFonts w:eastAsia="Playbill;Dark Courier" w:cs="Playbill;Dark Courier" w:ascii="Playbill;Dark Courier" w:hAnsi="Playbill;Dark Courier"/>
          <w:sz w:val="24"/>
        </w:rPr>
        <w:t>"</w:t>
      </w:r>
      <w:r>
        <w:rPr>
          <w:rFonts w:cs="Times New Roman" w:ascii="Times New Roman" w:hAnsi="Times New Roman"/>
          <w:sz w:val="24"/>
        </w:rPr>
        <w:t xml:space="preserve"> has been introduced, an ambiguous tactic in seeking strategic deterrence. Formulating the </w:t>
      </w:r>
      <w:r>
        <w:rPr>
          <w:rFonts w:eastAsia="Playbill;Dark Courier" w:cs="Playbill;Dark Courier" w:ascii="Playbill;Dark Courier" w:hAnsi="Playbill;Dark Courier"/>
          <w:sz w:val="24"/>
        </w:rPr>
        <w:t>"</w:t>
      </w:r>
      <w:r>
        <w:rPr>
          <w:rFonts w:cs="Times New Roman" w:ascii="Times New Roman" w:hAnsi="Times New Roman"/>
          <w:sz w:val="24"/>
        </w:rPr>
        <w:t>old guidelines</w:t>
      </w:r>
      <w:r>
        <w:rPr>
          <w:rFonts w:eastAsia="Playbill;Dark Courier" w:cs="Playbill;Dark Courier" w:ascii="Playbill;Dark Courier" w:hAnsi="Playbill;Dark Courier"/>
          <w:sz w:val="24"/>
        </w:rPr>
        <w:t>"</w:t>
      </w:r>
      <w:r>
        <w:rPr>
          <w:rFonts w:cs="Times New Roman" w:ascii="Times New Roman" w:hAnsi="Times New Roman"/>
          <w:sz w:val="24"/>
        </w:rPr>
        <w:t xml:space="preserve"> in 1978, the Japanese government stated openly that China and the DPR Korea were not included in the concept of the Far-East region and that the Taiwan-related clause of the guidelines would automatically cease to be in force. Whereas the new guidelines defines the </w:t>
      </w:r>
      <w:r>
        <w:rPr>
          <w:rFonts w:eastAsia="Playbill;Dark Courier" w:cs="Playbill;Dark Courier" w:ascii="Playbill;Dark Courier" w:hAnsi="Playbill;Dark Courier"/>
          <w:sz w:val="24"/>
        </w:rPr>
        <w:t>"</w:t>
      </w:r>
      <w:r>
        <w:rPr>
          <w:rFonts w:cs="Times New Roman" w:ascii="Times New Roman" w:hAnsi="Times New Roman"/>
          <w:sz w:val="24"/>
        </w:rPr>
        <w:t>emergencies in the surrounding areas</w:t>
      </w:r>
      <w:r>
        <w:rPr>
          <w:rFonts w:eastAsia="Playbill;Dark Courier" w:cs="Playbill;Dark Courier" w:ascii="Playbill;Dark Courier" w:hAnsi="Playbill;Dark Courier"/>
          <w:sz w:val="24"/>
        </w:rPr>
        <w:t>"</w:t>
      </w:r>
      <w:r>
        <w:rPr>
          <w:rFonts w:cs="Times New Roman" w:ascii="Times New Roman" w:hAnsi="Times New Roman"/>
          <w:sz w:val="24"/>
        </w:rPr>
        <w:t xml:space="preserve"> as </w:t>
      </w:r>
      <w:r>
        <w:rPr>
          <w:rFonts w:eastAsia="Playbill;Dark Courier" w:cs="Playbill;Dark Courier" w:ascii="Playbill;Dark Courier" w:hAnsi="Playbill;Dark Courier"/>
          <w:sz w:val="24"/>
        </w:rPr>
        <w:t>"</w:t>
      </w:r>
      <w:r>
        <w:rPr>
          <w:rFonts w:cs="Times New Roman" w:ascii="Times New Roman" w:hAnsi="Times New Roman"/>
          <w:sz w:val="24"/>
        </w:rPr>
        <w:t>emergencies that have important impact on peace and security in Japan, and it is not a concept for geographic coverage but rather for emphasis on the nature of the emergencies</w:t>
      </w:r>
      <w:r>
        <w:rPr>
          <w:rFonts w:eastAsia="Playbill;Dark Courier" w:cs="Playbill;Dark Courier" w:ascii="Playbill;Dark Courier" w:hAnsi="Playbill;Dark Courier"/>
          <w:sz w:val="24"/>
        </w:rPr>
        <w:t>"</w:t>
      </w:r>
      <w:r>
        <w:rPr>
          <w:rFonts w:cs="Times New Roman" w:ascii="Times New Roman" w:hAnsi="Times New Roman"/>
          <w:sz w:val="24"/>
        </w:rPr>
        <w:t xml:space="preserve">. Obviously Japan has many considerations for  interpreting the </w:t>
      </w:r>
      <w:r>
        <w:rPr>
          <w:rFonts w:eastAsia="Playbill;Dark Courier" w:cs="Playbill;Dark Courier" w:ascii="Playbill;Dark Courier" w:hAnsi="Playbill;Dark Courier"/>
          <w:sz w:val="24"/>
        </w:rPr>
        <w:t>"</w:t>
      </w:r>
      <w:r>
        <w:rPr>
          <w:rFonts w:cs="Times New Roman" w:ascii="Times New Roman" w:hAnsi="Times New Roman"/>
          <w:sz w:val="24"/>
        </w:rPr>
        <w:t>surrounding areas</w:t>
      </w:r>
      <w:r>
        <w:rPr>
          <w:rFonts w:eastAsia="Playbill;Dark Courier" w:cs="Playbill;Dark Courier" w:ascii="Playbill;Dark Courier" w:hAnsi="Playbill;Dark Courier"/>
          <w:sz w:val="24"/>
        </w:rPr>
        <w:t>"</w:t>
      </w:r>
      <w:r>
        <w:rPr>
          <w:rFonts w:cs="Times New Roman" w:ascii="Times New Roman" w:hAnsi="Times New Roman"/>
          <w:sz w:val="24"/>
        </w:rPr>
        <w:t xml:space="preserve"> in such an ambiguous manner. For example, it wants to guarantee its freedom of  political manoeuvres and strategic deterrence in the related emergencies. But at the same time, danger is brewing because the enlargement of the scope of military cooperation and the joint intervention by the Japan-US alliance might go out of geographical control. The ambiguous wording of the guidelines indicates that the surrounding areas not only cover Taiwan of China, but also the whole of the Asia-Pacific region. </w:t>
      </w:r>
    </w:p>
    <w:p>
      <w:pPr>
        <w:pStyle w:val="Normal"/>
        <w:jc w:val="both"/>
        <w:rPr/>
      </w:pPr>
      <w:r>
        <w:rPr>
          <w:rFonts w:cs="Times New Roman" w:ascii="Times New Roman" w:hAnsi="Times New Roman"/>
          <w:sz w:val="24"/>
        </w:rPr>
        <w:tab/>
        <w:t xml:space="preserve">In fact, the new guidelines has reduced the so-called Japanese </w:t>
      </w:r>
      <w:r>
        <w:rPr>
          <w:rFonts w:eastAsia="Playbill;Dark Courier" w:cs="Playbill;Dark Courier" w:ascii="Playbill;Dark Courier" w:hAnsi="Playbill;Dark Courier"/>
          <w:sz w:val="24"/>
        </w:rPr>
        <w:t>"</w:t>
      </w:r>
      <w:r>
        <w:rPr>
          <w:rFonts w:cs="Times New Roman" w:ascii="Times New Roman" w:hAnsi="Times New Roman"/>
          <w:sz w:val="24"/>
        </w:rPr>
        <w:t>exclusive self defence</w:t>
      </w:r>
      <w:r>
        <w:rPr>
          <w:rFonts w:eastAsia="Playbill;Dark Courier" w:cs="Playbill;Dark Courier" w:ascii="Playbill;Dark Courier" w:hAnsi="Playbill;Dark Courier"/>
          <w:sz w:val="24"/>
        </w:rPr>
        <w:t>"</w:t>
      </w:r>
      <w:r>
        <w:rPr>
          <w:rFonts w:cs="Times New Roman" w:ascii="Times New Roman" w:hAnsi="Times New Roman"/>
          <w:sz w:val="24"/>
        </w:rPr>
        <w:t xml:space="preserve"> to a mere scrap of paper. When the Self-defence Force was first established in 1954, the Resolution on Prohibition of Sending Self-defence Force Overseas approved by the Japanese Lower House was specified in black and white, </w:t>
      </w:r>
      <w:r>
        <w:rPr>
          <w:rFonts w:eastAsia="Playbill;Dark Courier" w:cs="Playbill;Dark Courier" w:ascii="Playbill;Dark Courier" w:hAnsi="Playbill;Dark Courier"/>
          <w:sz w:val="24"/>
        </w:rPr>
        <w:t>"</w:t>
      </w:r>
      <w:r>
        <w:rPr>
          <w:rFonts w:cs="Times New Roman" w:ascii="Times New Roman" w:hAnsi="Times New Roman"/>
          <w:sz w:val="24"/>
        </w:rPr>
        <w:t>Self defence means a rightful action in times of suffering from illegal invasion and is confined only to defending the national territory</w:t>
      </w:r>
      <w:r>
        <w:rPr>
          <w:rFonts w:eastAsia="Playbill;Dark Courier" w:cs="Playbill;Dark Courier" w:ascii="Playbill;Dark Courier" w:hAnsi="Playbill;Dark Courier"/>
          <w:sz w:val="24"/>
        </w:rPr>
        <w:t>"</w:t>
      </w:r>
      <w:r>
        <w:rPr>
          <w:rFonts w:cs="Times New Roman" w:ascii="Times New Roman" w:hAnsi="Times New Roman"/>
          <w:sz w:val="24"/>
        </w:rPr>
        <w:t xml:space="preserve">. </w:t>
      </w:r>
      <w:r>
        <w:rPr>
          <w:rFonts w:eastAsia="Playbill;Dark Courier" w:cs="Playbill;Dark Courier" w:ascii="Playbill;Dark Courier" w:hAnsi="Playbill;Dark Courier"/>
          <w:sz w:val="24"/>
        </w:rPr>
        <w:t>"</w:t>
      </w:r>
      <w:r>
        <w:rPr>
          <w:rFonts w:cs="Times New Roman" w:ascii="Times New Roman" w:hAnsi="Times New Roman"/>
          <w:sz w:val="24"/>
        </w:rPr>
        <w:t>Exclusive self defence</w:t>
      </w:r>
      <w:r>
        <w:rPr>
          <w:rFonts w:eastAsia="Playbill;Dark Courier" w:cs="Playbill;Dark Courier" w:ascii="Playbill;Dark Courier" w:hAnsi="Playbill;Dark Courier"/>
          <w:sz w:val="24"/>
        </w:rPr>
        <w:t>"</w:t>
      </w:r>
      <w:r>
        <w:rPr>
          <w:rFonts w:cs="Times New Roman" w:ascii="Times New Roman" w:hAnsi="Times New Roman"/>
          <w:sz w:val="24"/>
        </w:rPr>
        <w:t>, a military strategic principle put forward by Japan in 1970, has the following basic points:  build a minimum self-defence force; possess no strategic offensive weapons that threat other countries; launch no pre-emptive attack and perform only limited self-defence when suffering from military aggression; limit the scope of defence of the Japanese territorial air, territorial waters and the surrounding sea areas; initiate no attack of bases of any other country and no penetration into its territory for strategic reconnaissance or counter-attack. In 1980</w:t>
      </w:r>
      <w:r>
        <w:rPr>
          <w:rFonts w:eastAsia="Playbill;Dark Courier" w:cs="Playbill;Dark Courier" w:ascii="Playbill;Dark Courier" w:hAnsi="Playbill;Dark Courier"/>
          <w:sz w:val="24"/>
        </w:rPr>
        <w:t>'</w:t>
      </w:r>
      <w:r>
        <w:rPr>
          <w:rFonts w:cs="Times New Roman" w:ascii="Times New Roman" w:hAnsi="Times New Roman"/>
          <w:sz w:val="24"/>
        </w:rPr>
        <w:t xml:space="preserve">s the Nakasone Cabinet started to put emphasis on the thought of military deterrence, shifting the policy from </w:t>
      </w:r>
      <w:r>
        <w:rPr>
          <w:rFonts w:eastAsia="Playbill;Dark Courier" w:cs="Playbill;Dark Courier" w:ascii="Playbill;Dark Courier" w:hAnsi="Playbill;Dark Courier"/>
          <w:sz w:val="24"/>
        </w:rPr>
        <w:t>"</w:t>
      </w:r>
      <w:r>
        <w:rPr>
          <w:rFonts w:cs="Times New Roman" w:ascii="Times New Roman" w:hAnsi="Times New Roman"/>
          <w:sz w:val="24"/>
        </w:rPr>
        <w:t>using armed forces after being invaded by the enemy</w:t>
      </w:r>
      <w:r>
        <w:rPr>
          <w:rFonts w:eastAsia="Playbill;Dark Courier" w:cs="Playbill;Dark Courier" w:ascii="Playbill;Dark Courier" w:hAnsi="Playbill;Dark Courier"/>
          <w:sz w:val="24"/>
        </w:rPr>
        <w:t>"</w:t>
      </w:r>
      <w:r>
        <w:rPr>
          <w:rFonts w:cs="Times New Roman" w:ascii="Times New Roman" w:hAnsi="Times New Roman"/>
          <w:sz w:val="24"/>
        </w:rPr>
        <w:t xml:space="preserve"> to </w:t>
      </w:r>
      <w:r>
        <w:rPr>
          <w:rFonts w:eastAsia="Playbill;Dark Courier" w:cs="Playbill;Dark Courier" w:ascii="Playbill;Dark Courier" w:hAnsi="Playbill;Dark Courier"/>
          <w:sz w:val="24"/>
        </w:rPr>
        <w:t>"</w:t>
      </w:r>
      <w:r>
        <w:rPr>
          <w:rFonts w:cs="Times New Roman" w:ascii="Times New Roman" w:hAnsi="Times New Roman"/>
          <w:sz w:val="24"/>
        </w:rPr>
        <w:t>checking any intention of invading Japan</w:t>
      </w:r>
      <w:r>
        <w:rPr>
          <w:rFonts w:eastAsia="Playbill;Dark Courier" w:cs="Playbill;Dark Courier" w:ascii="Playbill;Dark Courier" w:hAnsi="Playbill;Dark Courier"/>
          <w:sz w:val="24"/>
        </w:rPr>
        <w:t>"</w:t>
      </w:r>
      <w:r>
        <w:rPr>
          <w:rFonts w:cs="Times New Roman" w:ascii="Times New Roman" w:hAnsi="Times New Roman"/>
          <w:sz w:val="24"/>
        </w:rPr>
        <w:t xml:space="preserve">. The Self-defence Force also reaches out into the ocean with its defence area expanded from </w:t>
      </w:r>
      <w:r>
        <w:rPr>
          <w:rFonts w:eastAsia="Playbill;Dark Courier" w:cs="Playbill;Dark Courier" w:ascii="Playbill;Dark Courier" w:hAnsi="Playbill;Dark Courier"/>
          <w:sz w:val="24"/>
        </w:rPr>
        <w:t>"</w:t>
      </w:r>
      <w:r>
        <w:rPr>
          <w:rFonts w:cs="Times New Roman" w:ascii="Times New Roman" w:hAnsi="Times New Roman"/>
          <w:sz w:val="24"/>
        </w:rPr>
        <w:t>300 nautical  miles beside the Pacific Ocean and 200 nautical miles west to Kyushu</w:t>
      </w:r>
      <w:r>
        <w:rPr>
          <w:rFonts w:eastAsia="Playbill;Dark Courier" w:cs="Playbill;Dark Courier" w:ascii="Playbill;Dark Courier" w:hAnsi="Playbill;Dark Courier"/>
          <w:sz w:val="24"/>
        </w:rPr>
        <w:t>"</w:t>
      </w:r>
      <w:r>
        <w:rPr>
          <w:rFonts w:cs="Times New Roman" w:ascii="Times New Roman" w:hAnsi="Times New Roman"/>
          <w:sz w:val="24"/>
        </w:rPr>
        <w:t xml:space="preserve">   to </w:t>
      </w:r>
      <w:r>
        <w:rPr>
          <w:rFonts w:eastAsia="Playbill;Dark Courier" w:cs="Playbill;Dark Courier" w:ascii="Playbill;Dark Courier" w:hAnsi="Playbill;Dark Courier"/>
          <w:sz w:val="24"/>
        </w:rPr>
        <w:t>"</w:t>
      </w:r>
      <w:r>
        <w:rPr>
          <w:rFonts w:cs="Times New Roman" w:ascii="Times New Roman" w:hAnsi="Times New Roman"/>
          <w:sz w:val="24"/>
        </w:rPr>
        <w:t>hundreds of nautical miles away from Japan and a sea lane stretching 1000 nautical miles</w:t>
      </w:r>
      <w:r>
        <w:rPr>
          <w:rFonts w:eastAsia="Playbill;Dark Courier" w:cs="Playbill;Dark Courier" w:ascii="Playbill;Dark Courier" w:hAnsi="Playbill;Dark Courier"/>
          <w:sz w:val="24"/>
        </w:rPr>
        <w:t>"</w:t>
      </w:r>
      <w:r>
        <w:rPr>
          <w:rFonts w:cs="Times New Roman" w:ascii="Times New Roman" w:hAnsi="Times New Roman"/>
          <w:sz w:val="24"/>
        </w:rPr>
        <w:t xml:space="preserve">. With the approval of  the new guidelines, chances will further increase for the Self-defence Force under the pretext of </w:t>
      </w:r>
      <w:r>
        <w:rPr>
          <w:rFonts w:eastAsia="Playbill;Dark Courier" w:cs="Playbill;Dark Courier" w:ascii="Playbill;Dark Courier" w:hAnsi="Playbill;Dark Courier"/>
          <w:sz w:val="24"/>
        </w:rPr>
        <w:t>"</w:t>
      </w:r>
      <w:r>
        <w:rPr>
          <w:rFonts w:cs="Times New Roman" w:ascii="Times New Roman" w:hAnsi="Times New Roman"/>
          <w:sz w:val="24"/>
        </w:rPr>
        <w:t>emergencies in the surrounding areas</w:t>
      </w:r>
      <w:r>
        <w:rPr>
          <w:rFonts w:eastAsia="Playbill;Dark Courier" w:cs="Playbill;Dark Courier" w:ascii="Playbill;Dark Courier" w:hAnsi="Playbill;Dark Courier"/>
          <w:sz w:val="24"/>
        </w:rPr>
        <w:t>"</w:t>
      </w:r>
      <w:r>
        <w:rPr>
          <w:rFonts w:cs="Times New Roman" w:ascii="Times New Roman" w:hAnsi="Times New Roman"/>
          <w:b/>
          <w:sz w:val="24"/>
        </w:rPr>
        <w:t xml:space="preserve"> </w:t>
      </w:r>
      <w:r>
        <w:rPr>
          <w:rFonts w:cs="Times New Roman" w:ascii="Times New Roman" w:hAnsi="Times New Roman"/>
          <w:sz w:val="24"/>
        </w:rPr>
        <w:t xml:space="preserve">to play a military role overseas and even expand its operations beyond the Asia-Pacific region. The </w:t>
      </w:r>
      <w:r>
        <w:rPr>
          <w:rFonts w:eastAsia="Playbill;Dark Courier" w:cs="Playbill;Dark Courier" w:ascii="Playbill;Dark Courier" w:hAnsi="Playbill;Dark Courier"/>
          <w:sz w:val="24"/>
        </w:rPr>
        <w:t>"</w:t>
      </w:r>
      <w:r>
        <w:rPr>
          <w:rFonts w:cs="Times New Roman" w:ascii="Times New Roman" w:hAnsi="Times New Roman"/>
          <w:sz w:val="24"/>
        </w:rPr>
        <w:t>exclusive self defence</w:t>
      </w:r>
      <w:r>
        <w:rPr>
          <w:rFonts w:eastAsia="Playbill;Dark Courier" w:cs="Playbill;Dark Courier" w:ascii="Playbill;Dark Courier" w:hAnsi="Playbill;Dark Courier"/>
          <w:sz w:val="24"/>
        </w:rPr>
        <w:t>"</w:t>
      </w:r>
      <w:r>
        <w:rPr>
          <w:rFonts w:cs="Times New Roman" w:ascii="Times New Roman" w:hAnsi="Times New Roman"/>
          <w:sz w:val="24"/>
        </w:rPr>
        <w:t xml:space="preserve"> after the revision of the guidelines is essentially beyond recognition. </w:t>
      </w:r>
    </w:p>
    <w:p>
      <w:pPr>
        <w:pStyle w:val="Normal"/>
        <w:jc w:val="both"/>
        <w:rPr/>
      </w:pPr>
      <w:r>
        <w:rPr>
          <w:rFonts w:cs="Times New Roman" w:ascii="Times New Roman" w:hAnsi="Times New Roman"/>
          <w:sz w:val="24"/>
        </w:rPr>
        <w:tab/>
        <w:t xml:space="preserve">The new guidelines have made the principle of prohibiting the use of </w:t>
      </w:r>
      <w:r>
        <w:rPr>
          <w:rFonts w:eastAsia="Playbill;Dark Courier" w:cs="Playbill;Dark Courier" w:ascii="Playbill;Dark Courier" w:hAnsi="Playbill;Dark Courier"/>
          <w:sz w:val="24"/>
        </w:rPr>
        <w:t>"</w:t>
      </w:r>
      <w:r>
        <w:rPr>
          <w:rFonts w:cs="Times New Roman" w:ascii="Times New Roman" w:hAnsi="Times New Roman"/>
          <w:sz w:val="24"/>
        </w:rPr>
        <w:t>right to collective self-defence</w:t>
      </w:r>
      <w:r>
        <w:rPr>
          <w:rFonts w:eastAsia="Playbill;Dark Courier" w:cs="Playbill;Dark Courier" w:ascii="Playbill;Dark Courier" w:hAnsi="Playbill;Dark Courier"/>
          <w:sz w:val="24"/>
        </w:rPr>
        <w:t>"</w:t>
      </w:r>
      <w:r>
        <w:rPr>
          <w:rFonts w:cs="Times New Roman" w:ascii="Times New Roman" w:hAnsi="Times New Roman"/>
          <w:sz w:val="24"/>
        </w:rPr>
        <w:t xml:space="preserve"> exist in name only. The Japanese Constitution openly renounces the Japanese rights of building large-scale armed forces. Just as Article 9 of Chapter 2 of the Japanese Constitution says, the Japanese people shall strive for an international peace based on justice and order, and Japan, as a sovereign state, renounces its right to wars, military threat or use of force for international disputes settlement. For the above-mentioned purposes, Japan does not preserve army, navy, air force or other forces for war, nor does it recognise the right of declaring a war. In accordance with the above-mentioned provisions, the Japanese Self-defence Force is unable to engage in any joint military operations together with the US troops outside of Japan. Furthermore, in the light of the interpretation given by the Japanese government up to now, in case that some countries in close terms with Japan rather than Japan itself is attacked, Japan does not possess the </w:t>
      </w:r>
      <w:r>
        <w:rPr>
          <w:rFonts w:eastAsia="Playbill;Dark Courier" w:cs="Playbill;Dark Courier" w:ascii="Playbill;Dark Courier" w:hAnsi="Playbill;Dark Courier"/>
          <w:sz w:val="24"/>
        </w:rPr>
        <w:t>"</w:t>
      </w:r>
      <w:r>
        <w:rPr>
          <w:rFonts w:cs="Times New Roman" w:ascii="Times New Roman" w:hAnsi="Times New Roman"/>
          <w:sz w:val="24"/>
        </w:rPr>
        <w:t>right to collective defence</w:t>
      </w:r>
      <w:r>
        <w:rPr>
          <w:rFonts w:eastAsia="Playbill;Dark Courier" w:cs="Playbill;Dark Courier" w:ascii="Playbill;Dark Courier" w:hAnsi="Playbill;Dark Courier"/>
          <w:sz w:val="24"/>
        </w:rPr>
        <w:t>"</w:t>
      </w:r>
      <w:r>
        <w:rPr>
          <w:rFonts w:cs="Times New Roman" w:ascii="Times New Roman" w:hAnsi="Times New Roman"/>
          <w:sz w:val="24"/>
        </w:rPr>
        <w:t xml:space="preserve">, namely to use force to stop the attack. Yet the new guidelines stipulates that in case the US troops should go into military operation to restore peace and security that is affected by emergencies in the surrounding areas, the Japanese Self-defence Force can transport military supplies and participate in mine-sweeping, etc. on the so-called </w:t>
      </w:r>
      <w:r>
        <w:rPr>
          <w:rFonts w:eastAsia="Playbill;Dark Courier" w:cs="Playbill;Dark Courier" w:ascii="Playbill;Dark Courier" w:hAnsi="Playbill;Dark Courier"/>
          <w:sz w:val="24"/>
        </w:rPr>
        <w:t>"</w:t>
      </w:r>
      <w:r>
        <w:rPr>
          <w:rFonts w:cs="Times New Roman" w:ascii="Times New Roman" w:hAnsi="Times New Roman"/>
          <w:sz w:val="24"/>
        </w:rPr>
        <w:t>non-battle-ground</w:t>
      </w:r>
      <w:r>
        <w:rPr>
          <w:rFonts w:eastAsia="Playbill;Dark Courier" w:cs="Playbill;Dark Courier" w:ascii="Playbill;Dark Courier" w:hAnsi="Playbill;Dark Courier"/>
          <w:sz w:val="24"/>
        </w:rPr>
        <w:t>"</w:t>
      </w:r>
      <w:r>
        <w:rPr>
          <w:rFonts w:cs="Times New Roman" w:ascii="Times New Roman" w:hAnsi="Times New Roman"/>
          <w:sz w:val="24"/>
        </w:rPr>
        <w:t xml:space="preserve"> . This actually allows the Self-defence Force to join the US troops in an overseas war. The use of  the right to collective defence has been perfectly justified here by the formulation and implementation of the new guidelines. </w:t>
      </w:r>
    </w:p>
    <w:p>
      <w:pPr>
        <w:pStyle w:val="Normal"/>
        <w:jc w:val="both"/>
        <w:rPr/>
      </w:pPr>
      <w:r>
        <w:rPr>
          <w:rFonts w:cs="Times New Roman" w:ascii="Times New Roman" w:hAnsi="Times New Roman"/>
          <w:sz w:val="24"/>
        </w:rPr>
        <w:tab/>
        <w:t>All in all, the Japanese cabinet</w:t>
      </w:r>
      <w:r>
        <w:rPr>
          <w:rFonts w:eastAsia="Playbill;Dark Courier" w:cs="Playbill;Dark Courier" w:ascii="Playbill;Dark Courier" w:hAnsi="Playbill;Dark Courier"/>
          <w:sz w:val="24"/>
        </w:rPr>
        <w:t>'</w:t>
      </w:r>
      <w:r>
        <w:rPr>
          <w:rFonts w:cs="Times New Roman" w:ascii="Times New Roman" w:hAnsi="Times New Roman"/>
          <w:sz w:val="24"/>
        </w:rPr>
        <w:t xml:space="preserve"> s approval of the Program of Defence Plan in Nov. 1995, the new Guidelines for Japan-US Defence Cooperation formulated in Sept. 1997 and the three related bills adopted by the Japanese Diet evidence that the readjustment of its national security strategy, and its defence policy in the post Cold War period and the </w:t>
      </w:r>
      <w:r>
        <w:rPr>
          <w:rFonts w:eastAsia="Playbill;Dark Courier" w:cs="Playbill;Dark Courier" w:ascii="Playbill;Dark Courier" w:hAnsi="Playbill;Dark Courier"/>
          <w:sz w:val="24"/>
        </w:rPr>
        <w:t>"</w:t>
      </w:r>
      <w:r>
        <w:rPr>
          <w:rFonts w:cs="Times New Roman" w:ascii="Times New Roman" w:hAnsi="Times New Roman"/>
          <w:sz w:val="24"/>
        </w:rPr>
        <w:t>redefinition</w:t>
      </w:r>
      <w:r>
        <w:rPr>
          <w:rFonts w:eastAsia="Playbill;Dark Courier" w:cs="Playbill;Dark Courier" w:ascii="Playbill;Dark Courier" w:hAnsi="Playbill;Dark Courier"/>
          <w:sz w:val="24"/>
        </w:rPr>
        <w:t>"</w:t>
      </w:r>
      <w:r>
        <w:rPr>
          <w:rFonts w:cs="Times New Roman" w:ascii="Times New Roman" w:hAnsi="Times New Roman"/>
          <w:sz w:val="24"/>
        </w:rPr>
        <w:t xml:space="preserve"> of bilateral security cooperation with the US have largely been completed. The readjustments made are not simply an extension or intensification of the present Japan-US security cooperation, but also bring about fundamental changes in the orientation, scope and function of the cooperation. As danger of the international military conflicts is largely reduced since the end of the Cold War, yet both the US and Japan have taken measures to enlarge the scope and  intensify the function of the bilateral security treaties born in the Cold War era. This, I am afraid, is running counter to the trend of peace, stability and economic development of our time in the Asia-Pacific region.  </w:t>
      </w:r>
    </w:p>
    <w:p>
      <w:pPr>
        <w:pStyle w:val="Normal"/>
        <w:jc w:val="both"/>
        <w:rPr>
          <w:rFonts w:ascii="Times New Roman" w:hAnsi="Times New Roman" w:cs="Times New Roman"/>
          <w:sz w:val="24"/>
        </w:rPr>
      </w:pPr>
      <w:r>
        <w:rPr>
          <w:rFonts w:cs="Times New Roman" w:ascii="Times New Roman" w:hAnsi="Times New Roman"/>
          <w:sz w:val="24"/>
        </w:rPr>
        <w:tab/>
        <w:tab/>
        <w:tab/>
        <w:tab/>
      </w:r>
    </w:p>
    <w:p>
      <w:pPr>
        <w:pStyle w:val="Normal"/>
        <w:jc w:val="both"/>
        <w:rPr/>
      </w:pPr>
      <w:r>
        <w:rPr>
          <w:rFonts w:cs="Times New Roman" w:ascii="Times New Roman" w:hAnsi="Times New Roman"/>
          <w:sz w:val="24"/>
        </w:rPr>
        <w:tab/>
      </w:r>
      <w:r>
        <w:rPr>
          <w:rFonts w:cs="Times New Roman" w:ascii="Times New Roman" w:hAnsi="Times New Roman"/>
          <w:b/>
          <w:sz w:val="24"/>
        </w:rPr>
        <w:t>Profound Domestic and International Factor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ab/>
      </w:r>
      <w:r>
        <w:rPr>
          <w:rFonts w:cs="Times New Roman" w:ascii="Times New Roman" w:hAnsi="Times New Roman"/>
          <w:sz w:val="24"/>
        </w:rPr>
        <w:t xml:space="preserve">There are profound reasons both domestically and internationally for Japan to strengthen the alliance with the US by reinforcing the guidelines. </w:t>
      </w:r>
    </w:p>
    <w:p>
      <w:pPr>
        <w:pStyle w:val="Normal"/>
        <w:jc w:val="both"/>
        <w:rPr/>
      </w:pPr>
      <w:r>
        <w:rPr>
          <w:rFonts w:cs="Times New Roman" w:ascii="Times New Roman" w:hAnsi="Times New Roman"/>
          <w:sz w:val="24"/>
        </w:rPr>
        <w:tab/>
        <w:t xml:space="preserve">First, Japan is trying to lay groundwork for becoming a political power. In the post World War II era,  embarking on a path to place priority on economy rather than armament motivated by the economic development and directed by the objective of </w:t>
      </w:r>
      <w:r>
        <w:rPr>
          <w:rFonts w:eastAsia="Playbill;Dark Courier" w:cs="Playbill;Dark Courier" w:ascii="Playbill;Dark Courier" w:hAnsi="Playbill;Dark Courier"/>
          <w:sz w:val="24"/>
        </w:rPr>
        <w:t>"</w:t>
      </w:r>
      <w:r>
        <w:rPr>
          <w:rFonts w:cs="Times New Roman" w:ascii="Times New Roman" w:hAnsi="Times New Roman"/>
          <w:sz w:val="24"/>
        </w:rPr>
        <w:t>surpass both Europe and the USA</w:t>
      </w:r>
      <w:r>
        <w:rPr>
          <w:rFonts w:eastAsia="Playbill;Dark Courier" w:cs="Playbill;Dark Courier" w:ascii="Playbill;Dark Courier" w:hAnsi="Playbill;Dark Courier"/>
          <w:sz w:val="24"/>
        </w:rPr>
        <w:t>"</w:t>
      </w:r>
      <w:r>
        <w:rPr>
          <w:rFonts w:cs="Times New Roman" w:ascii="Times New Roman" w:hAnsi="Times New Roman"/>
          <w:sz w:val="24"/>
        </w:rPr>
        <w:t xml:space="preserve">, Japan has finally emerged one of the few leading economic powers of the world. However, fulfilment of the economic objectives has failed to satisfy Japan and reach the goal to march toward the next objective--political power of the world. Development of military forces and major adjustments in the defence policies of Japan in recent years are concrete steps taken for that purpose, ensuring the realisation of a big political power with the help of the military might.  By so doing, Japan hopes to have more say and bargaining chips in the international affairs.  </w:t>
      </w:r>
    </w:p>
    <w:p>
      <w:pPr>
        <w:pStyle w:val="Normal"/>
        <w:jc w:val="both"/>
        <w:rPr/>
      </w:pPr>
      <w:r>
        <w:rPr>
          <w:rFonts w:cs="Times New Roman" w:ascii="Times New Roman" w:hAnsi="Times New Roman"/>
          <w:sz w:val="24"/>
        </w:rPr>
        <w:tab/>
        <w:t>Second, Japan</w:t>
      </w:r>
      <w:r>
        <w:rPr>
          <w:rFonts w:eastAsia="Playbill;Dark Courier" w:cs="Playbill;Dark Courier" w:ascii="Playbill;Dark Courier" w:hAnsi="Playbill;Dark Courier"/>
          <w:sz w:val="24"/>
        </w:rPr>
        <w:t>'</w:t>
      </w:r>
      <w:r>
        <w:rPr>
          <w:rFonts w:cs="Times New Roman" w:ascii="Times New Roman" w:hAnsi="Times New Roman"/>
          <w:sz w:val="24"/>
        </w:rPr>
        <w:t>s miscalculation of the security environment in the periphery area after the Cold War is purposely done to exaggerate the situation for the sake of expanding its arms forces. Although the Cold War ended, Japan believes that itself is exposed to great threats: the situation on the Korean peninsular is tense as always, and the DPR Korea is suspected to have developed nuclear weapons and long-range ballistic missiles; Russia remains to be a country with mighty military forces and the sole nuclear arsenal in the world that can contend with the US; territorial disputes are still there between Russia and Japan; China is modernising its armed forces, especially its air and navy forces; South-east Asian countries have been continuously increasing their national budget and speeding up the military modernisation. In recent years, following on the heel of the US</w:t>
      </w:r>
      <w:r>
        <w:rPr>
          <w:rFonts w:eastAsia="Playbill;Dark Courier" w:cs="Playbill;Dark Courier" w:ascii="Playbill;Dark Courier" w:hAnsi="Playbill;Dark Courier"/>
          <w:sz w:val="24"/>
        </w:rPr>
        <w:t>'</w:t>
      </w:r>
      <w:r>
        <w:rPr>
          <w:rFonts w:cs="Times New Roman" w:ascii="Times New Roman" w:hAnsi="Times New Roman"/>
          <w:sz w:val="24"/>
        </w:rPr>
        <w:t xml:space="preserve">s ravings of a </w:t>
      </w:r>
      <w:r>
        <w:rPr>
          <w:rFonts w:eastAsia="Playbill;Dark Courier" w:cs="Playbill;Dark Courier" w:ascii="Playbill;Dark Courier" w:hAnsi="Playbill;Dark Courier"/>
          <w:sz w:val="24"/>
        </w:rPr>
        <w:t>"</w:t>
      </w:r>
      <w:r>
        <w:rPr>
          <w:rFonts w:cs="Times New Roman" w:ascii="Times New Roman" w:hAnsi="Times New Roman"/>
          <w:sz w:val="24"/>
        </w:rPr>
        <w:t>China Threat</w:t>
      </w:r>
      <w:r>
        <w:rPr>
          <w:rFonts w:eastAsia="Playbill;Dark Courier" w:cs="Playbill;Dark Courier" w:ascii="Playbill;Dark Courier" w:hAnsi="Playbill;Dark Courier"/>
          <w:sz w:val="24"/>
        </w:rPr>
        <w:t>"</w:t>
      </w:r>
      <w:r>
        <w:rPr>
          <w:rFonts w:cs="Times New Roman" w:ascii="Times New Roman" w:hAnsi="Times New Roman"/>
          <w:sz w:val="24"/>
        </w:rPr>
        <w:t xml:space="preserve">, Japan has been trying to find </w:t>
      </w:r>
      <w:r>
        <w:rPr>
          <w:rFonts w:eastAsia="Playbill;Dark Courier" w:cs="Playbill;Dark Courier" w:ascii="Playbill;Dark Courier" w:hAnsi="Playbill;Dark Courier"/>
          <w:sz w:val="24"/>
        </w:rPr>
        <w:t>"</w:t>
      </w:r>
      <w:r>
        <w:rPr>
          <w:rFonts w:cs="Times New Roman" w:ascii="Times New Roman" w:hAnsi="Times New Roman"/>
          <w:sz w:val="24"/>
        </w:rPr>
        <w:t>reasons</w:t>
      </w:r>
      <w:r>
        <w:rPr>
          <w:rFonts w:eastAsia="Playbill;Dark Courier" w:cs="Playbill;Dark Courier" w:ascii="Playbill;Dark Courier" w:hAnsi="Playbill;Dark Courier"/>
          <w:sz w:val="24"/>
        </w:rPr>
        <w:t>"</w:t>
      </w:r>
      <w:r>
        <w:rPr>
          <w:rFonts w:cs="Times New Roman" w:ascii="Times New Roman" w:hAnsi="Times New Roman"/>
          <w:sz w:val="24"/>
        </w:rPr>
        <w:t xml:space="preserve"> to develop its military force with the pretext of DPR Korean launching missiles. All of these, however, have resulted from Japan</w:t>
      </w:r>
      <w:r>
        <w:rPr>
          <w:rFonts w:eastAsia="Playbill;Dark Courier" w:cs="Playbill;Dark Courier" w:ascii="Playbill;Dark Courier" w:hAnsi="Playbill;Dark Courier"/>
          <w:sz w:val="24"/>
        </w:rPr>
        <w:t>'</w:t>
      </w:r>
      <w:r>
        <w:rPr>
          <w:rFonts w:cs="Times New Roman" w:ascii="Times New Roman" w:hAnsi="Times New Roman"/>
          <w:sz w:val="24"/>
        </w:rPr>
        <w:t xml:space="preserve">s hold to the Cold War mentality on analysing the situation in the post Cold War period. The Japanese government, like a swashbuckler, exaggerating the situation on purpose to find excuses for developing its military muscle. </w:t>
      </w:r>
    </w:p>
    <w:p>
      <w:pPr>
        <w:pStyle w:val="Normal"/>
        <w:jc w:val="both"/>
        <w:rPr/>
      </w:pPr>
      <w:r>
        <w:rPr>
          <w:rFonts w:cs="Times New Roman" w:ascii="Times New Roman" w:hAnsi="Times New Roman"/>
          <w:sz w:val="24"/>
        </w:rPr>
        <w:tab/>
        <w:t>Third, the elements for militarism are regaining ground. Ever since the late half of the nineteenth century, the Japanese militarism had brought untold humilities and sufferings to the neighbouring countries including the Chinese nation. Upon the threshold of the 21st century, the rightist force and militarist force in Japan are on the rise again. They simply refuse to admit the history of Japan aggression or just touch on it evasively, clamouring to have the Japanese teaching books revised, and the high-level politicians either pay annual visit to the Yasukuni Shrine or simply stand the historical facts of Nanjing Massacre on their heads, etc. Every effort is made to cover the truth. On the other hand, they vehemently push Japan to strengthen its arms forces so as to reach the target of building a military and political power.</w:t>
      </w:r>
    </w:p>
    <w:p>
      <w:pPr>
        <w:pStyle w:val="Normal"/>
        <w:jc w:val="both"/>
        <w:rPr/>
      </w:pPr>
      <w:r>
        <w:rPr>
          <w:rFonts w:cs="Times New Roman" w:ascii="Times New Roman" w:hAnsi="Times New Roman"/>
          <w:sz w:val="24"/>
        </w:rPr>
        <w:tab/>
        <w:t>Four, connivance of the US also plays a role. After the Cold War, the US government has regarded the Japan-US security cooperation as the backbone of the security mechanism in the Asia-Pacific region. Through readjustment of the Japan-US security relations, the US fulfilled at least the following strategic goals as expected: laying the foundation politically and legally for strengthening the US-Japan security cooperation mechanism and consolidating the Japan-US security alliance; taking stronger measures to fend off destabilising elements and to monitor and control major powers in the region; upgrading Japan</w:t>
      </w:r>
      <w:r>
        <w:rPr>
          <w:rFonts w:eastAsia="Playbill;Dark Courier" w:cs="Playbill;Dark Courier" w:ascii="Playbill;Dark Courier" w:hAnsi="Playbill;Dark Courier"/>
          <w:sz w:val="24"/>
        </w:rPr>
        <w:t>'</w:t>
      </w:r>
      <w:r>
        <w:rPr>
          <w:rFonts w:cs="Times New Roman" w:ascii="Times New Roman" w:hAnsi="Times New Roman"/>
          <w:sz w:val="24"/>
        </w:rPr>
        <w:t xml:space="preserve">s status and role in the security structure in the region so as to bestow on Japan more security responsibilities; tightening control of Japan; consolidating the strategic superiority of the US in the security structure of the region to secure the US  presence at the current level in the region and the </w:t>
      </w:r>
      <w:r>
        <w:rPr>
          <w:rFonts w:eastAsia="Playbill;Dark Courier" w:cs="Playbill;Dark Courier" w:ascii="Playbill;Dark Courier" w:hAnsi="Playbill;Dark Courier"/>
          <w:sz w:val="24"/>
        </w:rPr>
        <w:t>"</w:t>
      </w:r>
      <w:r>
        <w:rPr>
          <w:rFonts w:cs="Times New Roman" w:ascii="Times New Roman" w:hAnsi="Times New Roman"/>
          <w:sz w:val="24"/>
        </w:rPr>
        <w:t>forefront deployment</w:t>
      </w:r>
      <w:r>
        <w:rPr>
          <w:rFonts w:eastAsia="Playbill;Dark Courier" w:cs="Playbill;Dark Courier" w:ascii="Playbill;Dark Courier" w:hAnsi="Playbill;Dark Courier"/>
          <w:sz w:val="24"/>
        </w:rPr>
        <w:t>"</w:t>
      </w:r>
      <w:r>
        <w:rPr>
          <w:rFonts w:cs="Times New Roman" w:ascii="Times New Roman" w:hAnsi="Times New Roman"/>
          <w:sz w:val="24"/>
        </w:rPr>
        <w:t xml:space="preserve"> ; making Japan commit itself to giving extensive support to the US in rear areas outside of the Japanese boundaries; and making Japan contribute more to the expenditure of Japan-based US troops. In consideration of its own interests, the US views Japan as an important </w:t>
      </w:r>
      <w:r>
        <w:rPr>
          <w:rFonts w:eastAsia="Playbill;Dark Courier" w:cs="Playbill;Dark Courier" w:ascii="Playbill;Dark Courier" w:hAnsi="Playbill;Dark Courier"/>
          <w:sz w:val="24"/>
        </w:rPr>
        <w:t>"</w:t>
      </w:r>
      <w:r>
        <w:rPr>
          <w:rFonts w:cs="Times New Roman" w:ascii="Times New Roman" w:hAnsi="Times New Roman"/>
          <w:sz w:val="24"/>
        </w:rPr>
        <w:t>forward fortress</w:t>
      </w:r>
      <w:r>
        <w:rPr>
          <w:rFonts w:eastAsia="Playbill;Dark Courier" w:cs="Playbill;Dark Courier" w:ascii="Playbill;Dark Courier" w:hAnsi="Playbill;Dark Courier"/>
          <w:sz w:val="24"/>
        </w:rPr>
        <w:t>"</w:t>
      </w:r>
      <w:r>
        <w:rPr>
          <w:rFonts w:cs="Times New Roman" w:ascii="Times New Roman" w:hAnsi="Times New Roman"/>
          <w:sz w:val="24"/>
        </w:rPr>
        <w:t xml:space="preserve"> and an </w:t>
      </w:r>
      <w:r>
        <w:rPr>
          <w:rFonts w:eastAsia="Playbill;Dark Courier" w:cs="Playbill;Dark Courier" w:ascii="Playbill;Dark Courier" w:hAnsi="Playbill;Dark Courier"/>
          <w:sz w:val="24"/>
        </w:rPr>
        <w:t>"</w:t>
      </w:r>
      <w:r>
        <w:rPr>
          <w:rFonts w:cs="Times New Roman" w:ascii="Times New Roman" w:hAnsi="Times New Roman"/>
          <w:sz w:val="24"/>
        </w:rPr>
        <w:t>advance post</w:t>
      </w:r>
      <w:r>
        <w:rPr>
          <w:rFonts w:eastAsia="Playbill;Dark Courier" w:cs="Playbill;Dark Courier" w:ascii="Playbill;Dark Courier" w:hAnsi="Playbill;Dark Courier"/>
          <w:sz w:val="24"/>
        </w:rPr>
        <w:t>"</w:t>
      </w:r>
      <w:r>
        <w:rPr>
          <w:rFonts w:cs="Times New Roman" w:ascii="Times New Roman" w:hAnsi="Times New Roman"/>
          <w:sz w:val="24"/>
        </w:rPr>
        <w:t xml:space="preserve"> in the Asia-Pacific region in a bid to contain China, Russia and the DPR Korea so as to create a favourable international environment for itself. For that purpose, the US not only turns a blind eye to the fact that the Japanese defence is moving far and further away from the track of peace, but also spares no expense to </w:t>
      </w:r>
      <w:r>
        <w:rPr>
          <w:rFonts w:eastAsia="Playbill;Dark Courier" w:cs="Playbill;Dark Courier" w:ascii="Playbill;Dark Courier" w:hAnsi="Playbill;Dark Courier"/>
          <w:sz w:val="24"/>
        </w:rPr>
        <w:t>"</w:t>
      </w:r>
      <w:r>
        <w:rPr>
          <w:rFonts w:cs="Times New Roman" w:ascii="Times New Roman" w:hAnsi="Times New Roman"/>
          <w:sz w:val="24"/>
        </w:rPr>
        <w:t>arm</w:t>
      </w:r>
      <w:r>
        <w:rPr>
          <w:rFonts w:eastAsia="Playbill;Dark Courier" w:cs="Playbill;Dark Courier" w:ascii="Playbill;Dark Courier" w:hAnsi="Playbill;Dark Courier"/>
          <w:sz w:val="24"/>
        </w:rPr>
        <w:t>"</w:t>
      </w:r>
      <w:r>
        <w:rPr>
          <w:rFonts w:cs="Times New Roman" w:ascii="Times New Roman" w:hAnsi="Times New Roman"/>
          <w:sz w:val="24"/>
        </w:rPr>
        <w:t xml:space="preserve"> Japan. By making continuous efforts to strengthen the Japan-US military alliance and performing connivance at  Japan</w:t>
      </w:r>
      <w:r>
        <w:rPr>
          <w:rFonts w:eastAsia="Playbill;Dark Courier" w:cs="Playbill;Dark Courier" w:ascii="Playbill;Dark Courier" w:hAnsi="Playbill;Dark Courier"/>
          <w:sz w:val="24"/>
        </w:rPr>
        <w:t>'</w:t>
      </w:r>
      <w:r>
        <w:rPr>
          <w:rFonts w:cs="Times New Roman" w:ascii="Times New Roman" w:hAnsi="Times New Roman"/>
          <w:sz w:val="24"/>
        </w:rPr>
        <w:t xml:space="preserve">s development of military strength, the US means to put a hold on Japan and achieve the goal of securing its position in the Asia-Pacific reg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r>
    </w:p>
    <w:p>
      <w:pPr>
        <w:pStyle w:val="Normal"/>
        <w:jc w:val="both"/>
        <w:rPr/>
      </w:pPr>
      <w:r>
        <w:rPr>
          <w:rFonts w:cs="Times New Roman" w:ascii="Times New Roman" w:hAnsi="Times New Roman"/>
          <w:sz w:val="24"/>
        </w:rPr>
        <w:tab/>
      </w:r>
      <w:r>
        <w:rPr>
          <w:rFonts w:cs="Times New Roman" w:ascii="Times New Roman" w:hAnsi="Times New Roman"/>
          <w:b/>
          <w:sz w:val="24"/>
        </w:rPr>
        <w:t>The Negative Impact of the New Guidelines on the Asia-Pacific Region</w:t>
      </w:r>
    </w:p>
    <w:p>
      <w:pPr>
        <w:pStyle w:val="Normal"/>
        <w:jc w:val="both"/>
        <w:rPr/>
      </w:pPr>
      <w:r>
        <w:rPr>
          <w:rFonts w:cs="Times New Roman" w:ascii="Times New Roman" w:hAnsi="Times New Roman"/>
          <w:sz w:val="24"/>
        </w:rPr>
        <w:tab/>
        <w:t xml:space="preserve"> In the context of the US attempting to seek a global dominance, Japan</w:t>
      </w:r>
      <w:r>
        <w:rPr>
          <w:rFonts w:eastAsia="Playbill;Dark Courier" w:cs="Playbill;Dark Courier" w:ascii="Playbill;Dark Courier" w:hAnsi="Playbill;Dark Courier"/>
          <w:sz w:val="24"/>
        </w:rPr>
        <w:t>'</w:t>
      </w:r>
      <w:r>
        <w:rPr>
          <w:rFonts w:cs="Times New Roman" w:ascii="Times New Roman" w:hAnsi="Times New Roman"/>
          <w:sz w:val="24"/>
        </w:rPr>
        <w:t xml:space="preserve">s ambition for arms expansion is increasingly growing. In order to realise its goal, Japan even is ready to serve as a US partner for the dominance of Asia, which cannot but put the Asia-Pacific countries on alert. </w:t>
      </w:r>
    </w:p>
    <w:p>
      <w:pPr>
        <w:pStyle w:val="Normal"/>
        <w:jc w:val="both"/>
        <w:rPr/>
      </w:pPr>
      <w:r>
        <w:rPr>
          <w:rFonts w:cs="Times New Roman" w:ascii="Times New Roman" w:hAnsi="Times New Roman"/>
          <w:sz w:val="24"/>
        </w:rPr>
        <w:tab/>
        <w:t>First, the new guidelines have created destabilising factors in the region. With the end of the Cold War, the international situation is moving toward relaxation. In the Asia-Pacific region, despite quite a number of contradictions left from the Cold War that halt the establishment of a multilateral security assurance system, a structure of multi-polarization is taking shape anyway thanks to a lowered level of military confrontation among major powers, a relatively stable political situation and a rapid economic development and especially the interactions of the five major powers-- the US, China, Russia, Japan and ASEAN. The revised Guidelines for US-Japan Defence Cooperation to strengthen bilateral military alliance is actually extension of the Cold War mentality in the new international situation. Japan is a big military power already, with its annual defence expenditure totalling US$ 50 billion, ranking No. 2 after the US and surpassing the combined expenditure of that of all other East Asian countries. The new guidelines has gone so far as granting Japan a bigger military role in the region and more responsibilities for the international security and that the Japanese Self-defence Force has shifted to an outward-oriented one. All of these once subjected the Asian people to aggression of the Japanese militarism, which can not but bring Asian people to stand on guard against it. Expansion and consolidation of the Japan-US security cooperation have unsettled and unnerved the neighbouring countries, triggered a arms race in the region, and threatened peace and stability in this region.</w:t>
      </w:r>
    </w:p>
    <w:p>
      <w:pPr>
        <w:pStyle w:val="Normal"/>
        <w:jc w:val="both"/>
        <w:rPr/>
      </w:pPr>
      <w:r>
        <w:rPr>
          <w:rFonts w:cs="Times New Roman" w:ascii="Times New Roman" w:hAnsi="Times New Roman"/>
          <w:sz w:val="24"/>
        </w:rPr>
        <w:tab/>
        <w:t>Secondly, the new guidelines, on the one hand, provides ground for Japan to use military forces to intervene in international or regional affairs and creates conditions for Japan to reach its goal of a political power. However, on the other hand, the new guidelines has further tied Japan to the framework of the US global strategy and narrowed down the room for Japan to conduct independent diplomacy.</w:t>
      </w:r>
    </w:p>
    <w:p>
      <w:pPr>
        <w:pStyle w:val="Normal"/>
        <w:jc w:val="both"/>
        <w:rPr/>
      </w:pPr>
      <w:r>
        <w:rPr>
          <w:rFonts w:cs="Times New Roman" w:ascii="Times New Roman" w:hAnsi="Times New Roman"/>
          <w:sz w:val="24"/>
        </w:rPr>
        <w:tab/>
        <w:t xml:space="preserve">Thirdly, for both China and Japan, the new guidelines all the more represents a negative element in developing neighbourly cooperation between the two countries. By coincidence with adjustments of its China policy in 1992, the new guidelines has absolutely more than military implication. Importantly, it is used as sort of </w:t>
      </w:r>
      <w:r>
        <w:rPr>
          <w:rFonts w:eastAsia="Playbill;Dark Courier" w:cs="Playbill;Dark Courier" w:ascii="Playbill;Dark Courier" w:hAnsi="Playbill;Dark Courier"/>
          <w:sz w:val="24"/>
        </w:rPr>
        <w:t>"</w:t>
      </w:r>
      <w:r>
        <w:rPr>
          <w:rFonts w:cs="Times New Roman" w:ascii="Times New Roman" w:hAnsi="Times New Roman"/>
          <w:sz w:val="24"/>
        </w:rPr>
        <w:t>strategic defence device</w:t>
      </w:r>
      <w:r>
        <w:rPr>
          <w:rFonts w:eastAsia="Playbill;Dark Courier" w:cs="Playbill;Dark Courier" w:ascii="Playbill;Dark Courier" w:hAnsi="Playbill;Dark Courier"/>
          <w:sz w:val="24"/>
        </w:rPr>
        <w:t>"</w:t>
      </w:r>
      <w:r>
        <w:rPr>
          <w:rFonts w:cs="Times New Roman" w:ascii="Times New Roman" w:hAnsi="Times New Roman"/>
          <w:sz w:val="24"/>
        </w:rPr>
        <w:t xml:space="preserve"> and consequently will bring long-term and profound adverse effect on the Sino-Japan relations. It undermines to a large extent the  mutual confidence and stains the Sino-Japan Joint Communique and the Treaty of Peace and Friendship for two aspects of reasons: One, though the guidelines does not target any country in carrying out defence, which cannot but cast shadow on the Sino-Japanese relations because no military alliance would exist without any hypothetical enemy at all and China actually is hinted as an enemy in the guidelines. The other aspect, the Taiwan-related clause in the new guidelines will further hinder Sino-Japanese relations from moving forward. The Japanese government interprets the </w:t>
      </w:r>
      <w:r>
        <w:rPr>
          <w:rFonts w:eastAsia="Playbill;Dark Courier" w:cs="Playbill;Dark Courier" w:ascii="Playbill;Dark Courier" w:hAnsi="Playbill;Dark Courier"/>
          <w:sz w:val="24"/>
        </w:rPr>
        <w:t>"</w:t>
      </w:r>
      <w:r>
        <w:rPr>
          <w:rFonts w:cs="Times New Roman" w:ascii="Times New Roman" w:hAnsi="Times New Roman"/>
          <w:sz w:val="24"/>
        </w:rPr>
        <w:t>emergencies in the surrounding areas</w:t>
      </w:r>
      <w:r>
        <w:rPr>
          <w:rFonts w:eastAsia="Playbill;Dark Courier" w:cs="Playbill;Dark Courier" w:ascii="Playbill;Dark Courier" w:hAnsi="Playbill;Dark Courier"/>
          <w:sz w:val="24"/>
        </w:rPr>
        <w:t>"</w:t>
      </w:r>
      <w:r>
        <w:rPr>
          <w:rFonts w:cs="Times New Roman" w:ascii="Times New Roman" w:hAnsi="Times New Roman"/>
          <w:sz w:val="24"/>
        </w:rPr>
        <w:t xml:space="preserve"> as something </w:t>
      </w:r>
      <w:r>
        <w:rPr>
          <w:rFonts w:eastAsia="Playbill;Dark Courier" w:cs="Playbill;Dark Courier" w:ascii="Playbill;Dark Courier" w:hAnsi="Playbill;Dark Courier"/>
          <w:sz w:val="24"/>
        </w:rPr>
        <w:t>"</w:t>
      </w:r>
      <w:r>
        <w:rPr>
          <w:rFonts w:cs="Times New Roman" w:ascii="Times New Roman" w:hAnsi="Times New Roman"/>
          <w:sz w:val="24"/>
        </w:rPr>
        <w:t>that has an important impact on peace and stability in Japan. The concept  is not a geographic one but rather one that puts emphasis on the nature of the situation.</w:t>
      </w:r>
      <w:r>
        <w:rPr>
          <w:rFonts w:eastAsia="Playbill;Dark Courier" w:cs="Playbill;Dark Courier" w:ascii="Playbill;Dark Courier" w:hAnsi="Playbill;Dark Courier"/>
          <w:sz w:val="24"/>
        </w:rPr>
        <w:t>"</w:t>
      </w:r>
      <w:r>
        <w:rPr>
          <w:rFonts w:cs="Times New Roman" w:ascii="Times New Roman" w:hAnsi="Times New Roman"/>
          <w:sz w:val="24"/>
        </w:rPr>
        <w:t xml:space="preserve">  This actually refers to a certain geographical area. In other words, if China takes actions to deter separatists of Taiwan and to safeguard national sovereignty and its territorial integrity, the US gets involved illegally and Japan in the light of the </w:t>
      </w:r>
      <w:r>
        <w:rPr>
          <w:rFonts w:eastAsia="@Fixedsys;@黑体" w:cs="@Fixedsys;@黑体" w:ascii="@Fixedsys;@黑体" w:hAnsi="@Fixedsys;@黑体"/>
          <w:sz w:val="24"/>
        </w:rPr>
        <w:t>"</w:t>
      </w:r>
      <w:r>
        <w:rPr>
          <w:rFonts w:cs="Times New Roman" w:ascii="Times New Roman" w:hAnsi="Times New Roman"/>
          <w:sz w:val="24"/>
        </w:rPr>
        <w:t>law</w:t>
      </w:r>
      <w:r>
        <w:rPr>
          <w:rFonts w:eastAsia="@Fixedsys;@黑体" w:cs="@Fixedsys;@黑体" w:ascii="@Fixedsys;@黑体" w:hAnsi="@Fixedsys;@黑体"/>
          <w:sz w:val="24"/>
        </w:rPr>
        <w:t>"</w:t>
      </w:r>
      <w:r>
        <w:rPr>
          <w:rFonts w:cs="Times New Roman" w:ascii="Times New Roman" w:hAnsi="Times New Roman"/>
          <w:sz w:val="24"/>
        </w:rPr>
        <w:t xml:space="preserve"> will engage in cooperation with the US either directly or in a roundabout way to intervene grossly internal affairs of China. It is hard for the Chinese people to accep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2"/>
        </w:rPr>
        <w:t xml:space="preserve">(The paper is excerpts of a speech addressed to the Seminar of </w:t>
      </w:r>
      <w:r>
        <w:rPr>
          <w:rFonts w:eastAsia="Playbill;Dark Courier" w:cs="Playbill;Dark Courier" w:ascii="Playbill;Dark Courier" w:hAnsi="Playbill;Dark Courier"/>
          <w:sz w:val="22"/>
        </w:rPr>
        <w:t>'</w:t>
      </w:r>
      <w:r>
        <w:rPr>
          <w:rFonts w:cs="Times New Roman" w:ascii="Times New Roman" w:hAnsi="Times New Roman"/>
          <w:sz w:val="22"/>
        </w:rPr>
        <w:t>99 Japan Peace Conference)</w:t>
      </w:r>
    </w:p>
    <w:p>
      <w:pPr>
        <w:sectPr>
          <w:type w:val="continuous"/>
          <w:pgSz w:w="10440" w:h="14740"/>
          <w:pgMar w:left="851" w:right="851" w:gutter="0" w:header="0" w:top="1134" w:footer="907" w:bottom="1134"/>
          <w:cols w:num="2" w:space="284" w:equalWidth="true" w:sep="true"/>
          <w:formProt w:val="false"/>
          <w:textDirection w:val="lrTb"/>
          <w:docGrid w:type="default" w:linePitch="271"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sectPr>
          <w:type w:val="continuous"/>
          <w:pgSz w:w="10440" w:h="14740"/>
          <w:pgMar w:left="851" w:right="851" w:gutter="0" w:header="0" w:top="1134" w:footer="907" w:bottom="1134"/>
          <w:formProt w:val="false"/>
          <w:textDirection w:val="lrTb"/>
          <w:docGrid w:type="default" w:linePitch="271" w:charSpace="0"/>
        </w:sectPr>
      </w:pPr>
    </w:p>
    <w:p>
      <w:pPr>
        <w:pStyle w:val="Normal"/>
        <w:jc w:val="both"/>
        <w:rPr>
          <w:rFonts w:ascii="Times New Roman" w:hAnsi="Times New Roman" w:cs="Times New Roman"/>
          <w:sz w:val="24"/>
        </w:rPr>
      </w:pPr>
      <w:r>
        <w:rPr>
          <w:rFonts w:cs="Times New Roman" w:ascii="Times New Roman" w:hAnsi="Times New Roman"/>
          <w:sz w:val="24"/>
        </w:rPr>
        <w:t>(Continued form Page 11)</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are fruitful. They not only increase the mutual understanding of our two organisations, but also are beneficial to the further development of the relations between our two countries. Sino-Pakistani friendship is hard-won. It is the duty-bound responsibility of our two organisations to further promote and develop this traditional friendship. </w:t>
      </w:r>
    </w:p>
    <w:p>
      <w:pPr>
        <w:sectPr>
          <w:type w:val="continuous"/>
          <w:pgSz w:w="10440" w:h="14740"/>
          <w:pgMar w:left="851" w:right="851" w:gutter="0" w:header="0" w:top="1134" w:footer="907" w:bottom="1134"/>
          <w:cols w:num="2" w:space="284" w:equalWidth="true" w:sep="true"/>
          <w:formProt w:val="false"/>
          <w:textDirection w:val="lrTb"/>
          <w:docGrid w:type="default" w:linePitch="271" w:charSpace="0"/>
        </w:sectPr>
      </w:pP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0" w:top="1134" w:footer="907" w:bottom="1134"/>
          <w:formProt w:val="false"/>
          <w:textDirection w:val="lrTb"/>
          <w:docGrid w:type="default" w:linePitch="271" w:charSpace="0"/>
        </w:sectPr>
      </w:pPr>
    </w:p>
    <w:p>
      <w:pPr>
        <w:pStyle w:val="Normal"/>
        <w:numPr>
          <w:ilvl w:val="0"/>
          <w:numId w:val="0"/>
        </w:numPr>
        <w:rPr>
          <w:rFonts w:ascii="Times New Roman" w:hAnsi="Times New Roman" w:cs="Times New Roman"/>
          <w:b/>
          <w:b/>
          <w:sz w:val="24"/>
        </w:rPr>
      </w:pPr>
      <w:r>
        <w:rPr>
          <w:rFonts w:cs="Times New Roman" w:ascii="Times New Roman" w:hAnsi="Times New Roman"/>
          <w:b/>
          <w:sz w:val="24"/>
        </w:rPr>
      </w:r>
    </w:p>
    <w:p>
      <w:pPr>
        <w:sectPr>
          <w:type w:val="continuous"/>
          <w:pgSz w:w="10440" w:h="14740"/>
          <w:pgMar w:left="851" w:right="851" w:gutter="0" w:header="0" w:top="1134" w:footer="907" w:bottom="1134"/>
          <w:formProt w:val="false"/>
          <w:textDirection w:val="lrTb"/>
          <w:docGrid w:type="default" w:linePitch="271" w:charSpace="0"/>
        </w:sectPr>
      </w:pPr>
    </w:p>
    <w:p>
      <w:pPr>
        <w:pStyle w:val="Heading1"/>
        <w:spacing w:before="0" w:after="0"/>
        <w:rPr>
          <w:rFonts w:ascii="Times New Roman" w:hAnsi="Times New Roman" w:cs="Times New Roman"/>
          <w:kern w:val="0"/>
          <w:lang w:val="en-GB"/>
        </w:rPr>
      </w:pPr>
      <w:r>
        <w:rPr>
          <w:rFonts w:cs="Times New Roman" w:ascii="Times New Roman" w:hAnsi="Times New Roman"/>
          <w:kern w:val="0"/>
          <w:lang w:val="en-GB"/>
        </w:rPr>
        <w:t>INTERNATIONAL EXCHANGES</w:t>
      </w:r>
    </w:p>
    <w:p>
      <w:pPr>
        <w:pStyle w:val="Normal"/>
        <w:rPr>
          <w:rFonts w:ascii="Times New Roman" w:hAnsi="Times New Roman" w:cs="Times New Roman"/>
          <w:b/>
          <w:b/>
          <w:kern w:val="0"/>
          <w:sz w:val="32"/>
          <w:lang w:val="en-GB"/>
        </w:rPr>
      </w:pPr>
      <w:r>
        <w:rPr>
          <w:rFonts w:cs="Times New Roman" w:ascii="Times New Roman" w:hAnsi="Times New Roman"/>
          <w:b/>
          <w:kern w:val="0"/>
          <w:sz w:val="32"/>
          <w:lang w:val="en-GB"/>
        </w:rPr>
      </w:r>
    </w:p>
    <w:p>
      <w:pPr>
        <w:pStyle w:val="Normal"/>
        <w:rPr>
          <w:rFonts w:ascii="Times New Roman" w:hAnsi="Times New Roman" w:cs="Times New Roman"/>
          <w:b/>
          <w:b/>
          <w:sz w:val="32"/>
        </w:rPr>
      </w:pPr>
      <w:r>
        <w:rPr>
          <w:rFonts w:cs="Times New Roman" w:ascii="Times New Roman" w:hAnsi="Times New Roman"/>
          <w:b/>
          <w:sz w:val="32"/>
        </w:rPr>
      </w:r>
    </w:p>
    <w:p>
      <w:pPr>
        <w:pStyle w:val="Heading7"/>
        <w:rPr>
          <w:rFonts w:ascii="Times New Roman" w:hAnsi="Times New Roman" w:cs="Times New Roman"/>
        </w:rPr>
      </w:pPr>
      <w:r>
        <w:rPr>
          <w:rFonts w:cs="Times New Roman" w:ascii="Times New Roman" w:hAnsi="Times New Roman"/>
        </w:rPr>
        <w:t xml:space="preserve">A Delegation of Byelorussian Peace Foundation </w:t>
      </w:r>
    </w:p>
    <w:p>
      <w:pPr>
        <w:pStyle w:val="Heading7"/>
        <w:rPr>
          <w:rFonts w:ascii="Times New Roman" w:hAnsi="Times New Roman" w:cs="Times New Roman"/>
        </w:rPr>
      </w:pPr>
      <w:r>
        <w:rPr>
          <w:rFonts w:cs="Times New Roman" w:ascii="Times New Roman" w:hAnsi="Times New Roman"/>
        </w:rPr>
        <w:t>Visiting China</w:t>
      </w:r>
    </w:p>
    <w:p>
      <w:pPr>
        <w:pStyle w:val="Style9"/>
        <w:rPr>
          <w:rFonts w:ascii="Times New Roman" w:hAnsi="Times New Roman" w:cs="Times New Roman"/>
        </w:rPr>
      </w:pPr>
      <w:r>
        <w:rPr>
          <w:rFonts w:cs="Times New Roman" w:ascii="Times New Roman" w:hAnsi="Times New Roman"/>
        </w:rPr>
      </w:r>
    </w:p>
    <w:p>
      <w:pPr>
        <w:pStyle w:val="Normal"/>
        <w:rPr/>
      </w:pPr>
      <w:r>
        <w:rPr/>
      </w:r>
    </w:p>
    <w:p>
      <w:pPr>
        <w:sectPr>
          <w:footerReference w:type="default" r:id="rId5"/>
          <w:type w:val="nextPage"/>
          <w:pgSz w:w="10440" w:h="14740"/>
          <w:pgMar w:left="851" w:right="851" w:gutter="0" w:header="0" w:top="1134" w:footer="907" w:bottom="1134"/>
          <w:pgNumType w:fmt="decimal"/>
          <w:formProt w:val="false"/>
          <w:textDirection w:val="lrTb"/>
          <w:docGrid w:type="default" w:linePitch="271" w:charSpace="0"/>
        </w:sectPr>
      </w:pPr>
    </w:p>
    <w:p>
      <w:pPr>
        <w:pStyle w:val="Normal"/>
        <w:jc w:val="both"/>
        <w:rPr/>
      </w:pPr>
      <w:r>
        <w:rPr>
          <w:rFonts w:cs="Times New Roman" w:ascii="Times New Roman" w:hAnsi="Times New Roman"/>
          <w:sz w:val="24"/>
        </w:rPr>
        <w:tab/>
        <w:t>At the invitation of the Chinese People’s Association for Peace and  Disarmament, a four-member  delegation of Byelorussian Peace Foundation headed by its Chairman M. F. Egorov visited China from 28 September to 5 October 1999. This is the very first visit by the Foundation since the independence of Byelorussia. During  his stay in Beijing, the delegation attended the grand ceremonies of the celebrations of the 50th anniversary of the founding of the People’s Republic of China.  He Luli, Vice-Chairperson of the Standing Committee of the National People’s Congress and President of the Chinese People’s Association for Peace and  Disarmament(CPAPD), met the delegation , briefed the delegation of the Chinese independent foreign policy of peace and progress of the reform and opening up. CPAPD Vice-President  Jiang Guanghua shared a working session with the delegation. In addition to Beijing, the delegation also visited Tianjin and Qingdao. Li Zhendong, Deputy Director of the Standing Committee of Tianjin People’s Congress and  Zhu Qinglan, Deputy Director of the Standing Committee of  Qingdao People’s Congress met the delegation respectively and  also briefly introduced the local reform and opening up as well as the economic development.</w:t>
      </w:r>
    </w:p>
    <w:p>
      <w:pPr>
        <w:pStyle w:val="Normal"/>
        <w:jc w:val="both"/>
        <w:rPr/>
      </w:pPr>
      <w:r>
        <w:rPr>
          <w:rFonts w:cs="Times New Roman" w:ascii="Times New Roman" w:hAnsi="Times New Roman"/>
          <w:sz w:val="24"/>
        </w:rPr>
        <w:tab/>
        <w:t>Meeting with the delegation, CPAPD President He Luli  expressed a warm welcome to the delegation led by  Dr. M. F. Egorov, Chairman of the  Byelorussian Peace Foundation. He Luli emphasised that Chairman M. F. Egorov is an old friend of the CPAPD and the Foundation has accorded twice the CPAPD delegations with  hospitality. The CPAPD attaches importance to the relations of friendly cooperation with the Byelorussian Peace Foundation. The two peace organisations have shared a broad consensus over the major international issues on peace and development, disarmament and security. China and Byelorussia have maintained sound relations, and there is no controversial problem existing  between the two countries. There are constant exchange of visits between the high-ranking officials of the two countries and active exchanges in all fields, thus further enhancing the bilateral relations. He Luli hopes that the two sides should strengthen exchanges, learn from each other and deepen co-operation in areas of politics and economy.</w:t>
      </w:r>
    </w:p>
    <w:p>
      <w:pPr>
        <w:pStyle w:val="Normal"/>
        <w:tabs>
          <w:tab w:val="clear" w:pos="397"/>
          <w:tab w:val="left" w:pos="0" w:leader="none"/>
        </w:tabs>
        <w:jc w:val="both"/>
        <w:rPr/>
      </w:pPr>
      <w:r>
        <w:rPr>
          <w:rFonts w:cs="Times New Roman" w:ascii="Times New Roman" w:hAnsi="Times New Roman"/>
          <w:sz w:val="24"/>
        </w:rPr>
        <w:tab/>
        <w:t>Both CPAPD President He Luli and Chairman M. F. Egorov expressed wishes to further the bilateral relations between the two peace organisations, and also to make concerted efforts to promote trade and economic co-operation between the two countries. Chairman M. F. Egorov extended a cordial invitation to CPAPD President He Luli to visit Byelorussia, and CPAPD President He Luli accepted the invitation with happiness.</w:t>
      </w:r>
    </w:p>
    <w:p>
      <w:pPr>
        <w:sectPr>
          <w:type w:val="continuous"/>
          <w:pgSz w:w="10440" w:h="14740"/>
          <w:pgMar w:left="851" w:right="851" w:gutter="0" w:header="0" w:top="1134" w:footer="907" w:bottom="1134"/>
          <w:cols w:num="2" w:space="284" w:equalWidth="true" w:sep="true"/>
          <w:formProt w:val="false"/>
          <w:textDirection w:val="lrTb"/>
          <w:docGrid w:type="default" w:linePitch="271" w:charSpace="0"/>
        </w:sectPr>
      </w:pPr>
    </w:p>
    <w:p>
      <w:pPr>
        <w:pStyle w:val="Normal"/>
        <w:tabs>
          <w:tab w:val="clear" w:pos="397"/>
          <w:tab w:val="left" w:pos="0" w:leader="none"/>
        </w:tabs>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0" w:top="1134" w:footer="907" w:bottom="1134"/>
          <w:formProt w:val="false"/>
          <w:textDirection w:val="lrTb"/>
          <w:docGrid w:type="default" w:linePitch="271" w:charSpace="0"/>
        </w:sectPr>
      </w:pPr>
    </w:p>
    <w:p>
      <w:pPr>
        <w:pStyle w:val="Normal"/>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sz w:val="28"/>
        </w:rPr>
      </w:r>
    </w:p>
    <w:p>
      <w:pPr>
        <w:pStyle w:val="Heading"/>
        <w:rPr>
          <w:sz w:val="28"/>
        </w:rPr>
      </w:pPr>
      <w:r>
        <w:rPr>
          <w:sz w:val="28"/>
        </w:rPr>
      </w:r>
    </w:p>
    <w:p>
      <w:pPr>
        <w:pStyle w:val="Heading"/>
        <w:rPr>
          <w:sz w:val="32"/>
        </w:rPr>
      </w:pPr>
      <w:r>
        <w:rPr>
          <w:sz w:val="32"/>
        </w:rPr>
        <w:t xml:space="preserve">CPAPD Representatives </w:t>
      </w:r>
    </w:p>
    <w:p>
      <w:pPr>
        <w:pStyle w:val="Heading"/>
        <w:rPr>
          <w:sz w:val="32"/>
        </w:rPr>
      </w:pPr>
      <w:r>
        <w:rPr>
          <w:sz w:val="32"/>
        </w:rPr>
        <w:t>Attend 1999 Seoul International Conference of NGOs</w:t>
      </w:r>
    </w:p>
    <w:p>
      <w:pPr>
        <w:pStyle w:val="Heading"/>
        <w:rPr>
          <w:sz w:val="28"/>
        </w:rPr>
      </w:pPr>
      <w:r>
        <w:rPr>
          <w:sz w:val="28"/>
        </w:rPr>
      </w:r>
    </w:p>
    <w:p>
      <w:pPr>
        <w:pStyle w:val="Normal"/>
        <w:jc w:val="both"/>
        <w:rPr>
          <w:sz w:val="24"/>
        </w:rPr>
      </w:pPr>
      <w:r>
        <w:rPr>
          <w:sz w:val="24"/>
        </w:rPr>
      </w:r>
    </w:p>
    <w:p>
      <w:pPr>
        <w:pStyle w:val="Normal"/>
        <w:jc w:val="both"/>
        <w:rPr>
          <w:sz w:val="24"/>
        </w:rPr>
      </w:pPr>
      <w:r>
        <w:rPr>
          <w:sz w:val="24"/>
        </w:rPr>
      </w:r>
    </w:p>
    <w:p>
      <w:pPr>
        <w:sectPr>
          <w:footerReference w:type="default" r:id="rId6"/>
          <w:type w:val="nextPage"/>
          <w:pgSz w:w="10440" w:h="14740"/>
          <w:pgMar w:left="851" w:right="851" w:gutter="0" w:header="0" w:top="1134" w:footer="907" w:bottom="1134"/>
          <w:pgNumType w:fmt="decimal"/>
          <w:formProt w:val="false"/>
          <w:textDirection w:val="lrTb"/>
          <w:docGrid w:type="default" w:linePitch="360" w:charSpace="0"/>
        </w:sectPr>
      </w:pPr>
    </w:p>
    <w:p>
      <w:pPr>
        <w:pStyle w:val="Normal"/>
        <w:jc w:val="both"/>
        <w:rPr/>
      </w:pPr>
      <w:r>
        <w:rPr>
          <w:rFonts w:eastAsia="CG Times (WN);Times New Roman" w:cs="CG Times (WN);Times New Roman"/>
          <w:sz w:val="24"/>
        </w:rPr>
        <w:t xml:space="preserve">    </w:t>
      </w:r>
      <w:r>
        <w:rPr>
          <w:sz w:val="24"/>
        </w:rPr>
        <w:t xml:space="preserve">From 10 to 16 October 1999, CPAPD Secretary-General Chen Jifeng and his assistant Du Genqi attended the 1999 Seoul International Conference of NGOs. This is the first time that the CPAPD sent representatives to attend the annual Conference of NGOs. During the Conference, in addition to different plenary sessions, the two CPAPD representatives attended the workshop  "Toward Building a Northeast Asian Community" organized by Soka Gakkai International and delivered a speech entitled A Few Thoughts on the "Northeast Asian Community". Secretary-General Chen Jifeng also had a discussion with leaders of Soka Gakkai International on development of bilateral relations between the two organizations. </w:t>
      </w:r>
    </w:p>
    <w:p>
      <w:pPr>
        <w:pStyle w:val="Normal"/>
        <w:jc w:val="both"/>
        <w:rPr/>
      </w:pPr>
      <w:r>
        <w:rPr>
          <w:rFonts w:cs="Times New Roman" w:ascii="Times New Roman" w:hAnsi="Times New Roman"/>
          <w:sz w:val="24"/>
        </w:rPr>
        <w:tab/>
        <w:t>The Conference is jointly convened by the Conference of NGOs in Consultative Relationship with the United Nations (CONGO), the Executive Committee of NGOs Associated with the Department of Public Information of the United Nations (NGO/DPI Executive Committee) and the Global Cooperation Society (GCS) International of Kyung Hee University. The primary goals of the Conference are to explore and monitor observance of commitments made by the United Nations member states at major world conferences and Follow-up meetings over the past decade; to strengthen NGO partnership with the UN and its agencies for improved policy dialogue; and to enhance communication and collaboration among local, national, regional and international NGOs. Some 8,000 participants from 1,410 NGOs in 107 countries attended the Conference. The theme of the Conference is "The Role of NGOs  in the 21st  Century:  Inspire,  Empower, Act". There are 10 thematic plenaries on the conference agenda, covering wide areas of social life, i.e. peace and security, environment and human settlement, gender equality, social and economic development, youth and children, education for all, ethics and values, human rights, public, reproductive and mental health, and productive aging. The participants held heated discussions and expressed views in 180 workshops to contribute to a blueprint for the civil society in the 21st</w:t>
      </w:r>
      <w:r>
        <w:rPr>
          <w:rFonts w:cs="Times New Roman" w:ascii="Times New Roman" w:hAnsi="Times New Roman"/>
          <w:position w:val="12"/>
          <w:sz w:val="24"/>
        </w:rPr>
        <w:t xml:space="preserve"> </w:t>
      </w:r>
      <w:r>
        <w:rPr>
          <w:rFonts w:cs="Times New Roman" w:ascii="Times New Roman" w:hAnsi="Times New Roman"/>
          <w:sz w:val="24"/>
        </w:rPr>
        <w:t xml:space="preserve">century. </w:t>
      </w:r>
    </w:p>
    <w:p>
      <w:pPr>
        <w:pStyle w:val="Normal"/>
        <w:jc w:val="both"/>
        <w:rPr/>
      </w:pPr>
      <w:r>
        <w:rPr>
          <w:rFonts w:cs="Times New Roman" w:ascii="Times New Roman" w:hAnsi="Times New Roman"/>
          <w:sz w:val="24"/>
        </w:rPr>
        <w:tab/>
        <w:t>After deliberation of 6 busy working days, the Conference issued the Seoul NGO Millennium Declaration: Achieving Our Vision for the 21st Century. In the meantime, the Conference prepared a draft program of action entitled An Agenda for Peace, Security and Development in the 21st Century. The draft plan includes recommendations made under all the themes that were chosen for the Conference, reflecting in       (Continued to Page 36)</w:t>
      </w:r>
    </w:p>
    <w:p>
      <w:pPr>
        <w:sectPr>
          <w:type w:val="continuous"/>
          <w:pgSz w:w="10440" w:h="14740"/>
          <w:pgMar w:left="851" w:right="851" w:gutter="0" w:header="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rPr>
          <w:b/>
          <w:b/>
          <w:sz w:val="28"/>
        </w:rPr>
      </w:pPr>
      <w:r>
        <w:rPr>
          <w:b/>
          <w:sz w:val="28"/>
        </w:rPr>
      </w:r>
    </w:p>
    <w:p>
      <w:pPr>
        <w:pStyle w:val="Normal"/>
        <w:rPr>
          <w:b/>
          <w:b/>
          <w:sz w:val="28"/>
        </w:rPr>
      </w:pPr>
      <w:r>
        <w:rPr>
          <w:b/>
          <w:sz w:val="28"/>
        </w:rPr>
      </w:r>
    </w:p>
    <w:p>
      <w:pPr>
        <w:pStyle w:val="Heading8"/>
        <w:rPr/>
      </w:pPr>
      <w:r>
        <w:rPr/>
        <w:t>CPAPD Delegation Visiting Italy and France</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sectPr>
          <w:type w:val="continuous"/>
          <w:pgSz w:w="10440" w:h="14740"/>
          <w:pgMar w:left="851" w:right="851" w:gutter="0" w:header="0" w:top="1134" w:footer="907" w:bottom="1134"/>
          <w:formProt w:val="false"/>
          <w:textDirection w:val="lrTb"/>
          <w:docGrid w:type="default" w:linePitch="360" w:charSpace="0"/>
        </w:sectPr>
      </w:pPr>
    </w:p>
    <w:p>
      <w:pPr>
        <w:pStyle w:val="Normal"/>
        <w:jc w:val="both"/>
        <w:rPr/>
      </w:pPr>
      <w:r>
        <w:rPr>
          <w:sz w:val="24"/>
        </w:rPr>
        <w:tab/>
        <w:t xml:space="preserve">At the invitation of the International Nino Pasti Foundation for Peace and Independence of the  Peoples(INPFPIP), a five-member CPAPD delegation led by Mr. Chen Jifeng, Secretary-General  of the Chinese People’s Association for Peace and Disarmament(CPAPD) paid a good-will visit to Italy  November 17-24, 1999. After the visit to  Italy, at the invitation of the French Peace Movement, Mr. Chen Jifeng and one more delegation member continued their visit to France to attend the National Congress of the Peace Movement held Nov. 26-28. </w:t>
      </w:r>
    </w:p>
    <w:p>
      <w:pPr>
        <w:pStyle w:val="Normal"/>
        <w:jc w:val="both"/>
        <w:rPr/>
      </w:pPr>
      <w:r>
        <w:rPr>
          <w:sz w:val="24"/>
        </w:rPr>
        <w:tab/>
        <w:t xml:space="preserve">During the visit to Italy, the delegation held a working session with leaders of the  Nino Pasti Foundation. Both sides briefed each other of the work of each organisation, exchanged views on issues of common concern and interests such as the bombing on Yugoslavia by US-led NATO, security situation in Europe, nuclear arms control and disarmament, tasks confronted by peace organisations, and further expansion of exchanges and co-operation  between the CPAPD and the INPFPIP hereafter. Besides, the delegation also met with friends and peace activists from different walks of life in Italy. In addition to Rome, the delegation also visited Subiaco and Empoli, and held extensive contacts with city government officials and peace activists. </w:t>
      </w:r>
    </w:p>
    <w:p>
      <w:pPr>
        <w:pStyle w:val="Normal"/>
        <w:jc w:val="both"/>
        <w:rPr/>
      </w:pPr>
      <w:r>
        <w:rPr>
          <w:sz w:val="24"/>
        </w:rPr>
        <w:tab/>
        <w:t xml:space="preserve">While attending the National Congress of the French Peace Movement, Mr. Chen Jifeng and his assistant Chen Yajun held wide-range exchanges with representatives of  peace organisations from a dozen countries to the Congress, namely,  Peace Action from the US, Campaign for Nuclear Disarmament from the UK, Vietnam Peace Committee, Japan Peace Committee, Belarus Peace Foundation, International Association of Peace Foundations, Peace Forum from Germany, and peace organisations from Belgium, Dominica, Algeria, Senegal.  They introduced to each other their respective organisations, exchanged views on issues of international situation, nuclear arms control and disarmament, and explored possibilities of conducting or expanding mutual exchanges and co-operation. Mr. Chen Jifeng and his colleague  spoke at the workshops of "Year 2000 and Peace Activities" and "Complete Destruction of Nuclear Weapons", and also at  the Congress plenaries and panels. </w:t>
      </w:r>
    </w:p>
    <w:p>
      <w:pPr>
        <w:pStyle w:val="Normal"/>
        <w:jc w:val="both"/>
        <w:rPr/>
      </w:pPr>
      <w:r>
        <w:rPr>
          <w:sz w:val="24"/>
        </w:rPr>
        <w:tab/>
        <w:t>This visit has promoted friendship between the CPAPD and the peace organisations of Italy and  France, enhanced mutual understanding, and laid foundations for further expanding exchanges and co-operation in the future.</w:t>
      </w:r>
    </w:p>
    <w:p>
      <w:pPr>
        <w:sectPr>
          <w:type w:val="continuous"/>
          <w:pgSz w:w="10440" w:h="14740"/>
          <w:pgMar w:left="851" w:right="851" w:gutter="0" w:header="0" w:top="1134" w:footer="907" w:bottom="1134"/>
          <w:cols w:num="2" w:space="284" w:equalWidth="true" w:sep="true"/>
          <w:formProt w:val="false"/>
          <w:textDirection w:val="lrTb"/>
          <w:docGrid w:type="default" w:linePitch="360" w:charSpace="0"/>
        </w:sectPr>
      </w:pPr>
    </w:p>
    <w:p>
      <w:pPr>
        <w:pStyle w:val="Normal"/>
        <w:numPr>
          <w:ilvl w:val="0"/>
          <w:numId w:val="0"/>
        </w:numPr>
        <w:rPr>
          <w:sz w:val="24"/>
        </w:rPr>
      </w:pPr>
      <w:r>
        <w:rPr>
          <w:sz w:val="24"/>
        </w:rPr>
      </w:r>
    </w:p>
    <w:p>
      <w:pPr>
        <w:sectPr>
          <w:type w:val="continuous"/>
          <w:pgSz w:w="10440" w:h="14740"/>
          <w:pgMar w:left="851" w:right="851" w:gutter="0" w:header="0" w:top="1134" w:footer="907" w:bottom="1134"/>
          <w:formProt w:val="false"/>
          <w:textDirection w:val="lrTb"/>
          <w:docGrid w:type="default" w:linePitch="360" w:charSpace="0"/>
        </w:sectPr>
      </w:pPr>
    </w:p>
    <w:p>
      <w:pPr>
        <w:sectPr>
          <w:type w:val="continuous"/>
          <w:pgSz w:w="10440" w:h="14740"/>
          <w:pgMar w:left="851" w:right="851" w:gutter="0" w:header="0" w:top="1134" w:footer="907" w:bottom="1134"/>
          <w:cols w:num="2" w:space="284" w:equalWidth="true" w:sep="true"/>
          <w:formProt w:val="false"/>
          <w:textDirection w:val="lrTb"/>
          <w:docGrid w:type="default" w:linePitch="360" w:charSpace="0"/>
        </w:sectPr>
        <w:pStyle w:val="Normal"/>
        <w:numPr>
          <w:ilvl w:val="0"/>
          <w:numId w:val="0"/>
        </w:numPr>
        <w:jc w:val="both"/>
        <w:rPr>
          <w:sz w:val="24"/>
        </w:rPr>
      </w:pPr>
      <w:r>
        <w:rPr>
          <w:sz w:val="24"/>
        </w:rPr>
      </w:r>
      <w:r>
        <w:br w:type="page"/>
      </w:r>
    </w:p>
    <w:p>
      <w:pPr>
        <w:pStyle w:val="Normal"/>
        <w:numPr>
          <w:ilvl w:val="0"/>
          <w:numId w:val="0"/>
        </w:numPr>
        <w:jc w:val="both"/>
        <w:rPr>
          <w:rFonts w:ascii="Times New Roman" w:hAnsi="Times New Roman" w:cs="Times New Roman"/>
          <w:sz w:val="24"/>
        </w:rPr>
      </w:pPr>
      <w:r>
        <w:rPr>
          <w:rFonts w:cs="Times New Roman" w:ascii="Times New Roman" w:hAnsi="Times New Roman"/>
          <w:sz w:val="24"/>
        </w:rPr>
      </w:r>
    </w:p>
    <w:p>
      <w:pPr>
        <w:sectPr>
          <w:headerReference w:type="default" r:id="rId7"/>
          <w:footerReference w:type="default" r:id="rId8"/>
          <w:type w:val="nextPage"/>
          <w:pgSz w:w="10440" w:h="14740"/>
          <w:pgMar w:left="851" w:right="851" w:gutter="0" w:header="720" w:top="1134" w:footer="720" w:bottom="1134"/>
          <w:pgNumType w:fmt="decimal"/>
          <w:cols w:num="2" w:space="284" w:equalWidth="true" w:sep="true"/>
          <w:formProt w:val="false"/>
          <w:textDirection w:val="lrTb"/>
          <w:docGrid w:type="default" w:linePitch="360" w:charSpace="0"/>
        </w:sectPr>
      </w:pPr>
    </w:p>
    <w:p>
      <w:pPr>
        <w:pStyle w:val="Normal"/>
        <w:numPr>
          <w:ilvl w:val="0"/>
          <w:numId w:val="0"/>
        </w:numPr>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720" w:top="1134" w:footer="720"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720" w:top="1134" w:footer="720" w:bottom="1134"/>
          <w:cols w:num="2" w:space="284" w:equalWidth="true" w:sep="true"/>
          <w:formProt w:val="false"/>
          <w:textDirection w:val="lrTb"/>
          <w:docGrid w:type="default" w:linePitch="360" w:charSpace="0"/>
        </w:sectPr>
      </w:pPr>
    </w:p>
    <w:p>
      <w:pPr>
        <w:pStyle w:val="Heading"/>
        <w:rPr/>
      </w:pPr>
      <w:r>
        <w:rPr/>
        <w:t>Appeal for Peace</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rPr>
      </w:pPr>
      <w:r>
        <w:rPr>
          <w:rFonts w:cs="Times New Roman" w:ascii="Times New Roman" w:hAnsi="Times New Roman"/>
          <w:b/>
        </w:rPr>
        <w:t>---Impression of the CPAPD delegates attending `99 Japan Peace Conference</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sectPr>
          <w:type w:val="continuous"/>
          <w:pgSz w:w="10440" w:h="14740"/>
          <w:pgMar w:left="851" w:right="851" w:gutter="0" w:header="720" w:top="1134" w:footer="720" w:bottom="1134"/>
          <w:formProt w:val="false"/>
          <w:textDirection w:val="lrTb"/>
          <w:docGrid w:type="default" w:linePitch="360" w:charSpace="0"/>
        </w:sectPr>
      </w:pPr>
    </w:p>
    <w:p>
      <w:pPr>
        <w:pStyle w:val="2"/>
        <w:rPr/>
      </w:pPr>
      <w:r>
        <w:rPr>
          <w:rFonts w:eastAsia="Times New Roman" w:cs="Times New Roman" w:ascii="Times New Roman" w:hAnsi="Times New Roman"/>
        </w:rPr>
        <w:t xml:space="preserve">    </w:t>
      </w:r>
      <w:r>
        <w:rPr>
          <w:rFonts w:cs="Times New Roman" w:ascii="Times New Roman" w:hAnsi="Times New Roman"/>
        </w:rPr>
        <w:t xml:space="preserve">At the kind invitation of the Japanese Peace Committee,  CPAPD Deputy Secretary General Xie Zhiqiong and researcher Hou Hongyu attended the 1999 Japan Peace Coference held in Iwakuni, Yamaguchi Prefecture from Oct. 27 to November 2, 1999. Iwakuni, surrounded by mountains and sea, is a city with about 100,000 population. Although autumn winds are already blowing in Beijing and the leaves are becoming red, in Iwakuni there is little touch of autumn, and the trees are still green. In early morning, the electric lamps are still glimmering in the clean and tidy streets, a few pedestrians are walking and vehicles are quietly moving on the streets. What a tranquil city! We can not help asking ourselves, is this city really a large US Marine Base.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Just after 8 o’clock on our first day in Iwakuni, deafening noise suddenly came from the sky. I raised my eyes and saw US warplanes including bombers, fighters, helicopters and cargo planes whizzing past over the city centre. On each of the five days we stayed in Iwakuni, tens of warplanes took off from the Marines base in the morning and flew to the US military base in the Republic of Korea and flew back close to noon. The huge noise of the US warplanes day by day has seriously impaired the health of the city residents. On the third day, we had the opportunity to see the US base and found out that the huge base was separated from the city centre only by a highway. Scores of warplanes parked there. I saw some bombers moving just a few minuets ago and the bombers were whizzing past over our heads. Not far away, there is a 1000-meter long construction area. Our Japanese guide told us that for the purpose of implementing the new hegemonic strategy and strengthening the US military’s striking capability, the US was constructing a wider, longer and more modern runway so as to facilitate larger war planes to take off and land.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The 1999 Japan Peace Conference was sponsored by the Japan Peace Committee. Beside two Chinese delegates, there were representatives from the Republic of Korea, Italy and USA. The international symposium was held at first under the theme of Opposing Nato’s New Strategy and Japan-US Military Alliance with attendance of about 150 Japanese scholars and peace movement activists. Then, the Conference was held for another two days under the theme of Removal of US Military Bases in Japan and Abolition of Japan-US Security Treaty, attended by about 1500 activists from all over Japan. 4-days intense and lively discussions promoted understanding and broadened consensus among the delegates.</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The US’s Hegemonic Policy Is the Biggest Threat to World Peace</w:t>
      </w:r>
    </w:p>
    <w:p>
      <w:pPr>
        <w:pStyle w:val="2"/>
        <w:rPr/>
      </w:pPr>
      <w:r>
        <w:rPr>
          <w:rFonts w:eastAsia="Times New Roman" w:cs="Times New Roman" w:ascii="Times New Roman" w:hAnsi="Times New Roman"/>
        </w:rPr>
        <w:t xml:space="preserve">       </w:t>
      </w:r>
      <w:r>
        <w:rPr>
          <w:rFonts w:cs="Times New Roman" w:ascii="Times New Roman" w:hAnsi="Times New Roman"/>
        </w:rPr>
        <w:t xml:space="preserve">Most of the attendants maintained that since the disintegration of the Soviet Union and the Warsaw Pact, there is no reason for the military bloc led by the US to exist, but the Clinton administration disregards the trend of the times and chooses the road to strengthen military alliance and puts forward new military strategy. The US has made it clear that it would meddle and intervene any where in the world to protect the US interests whenever necessary, without a slight consideration for the UN Charter and international law, and it has actually promoted a hegemonist world strategy. In Europe, the US has put forward the Nato’s New strategic Concept and in Asia-Pacific region, the USA has been strengthening the USA-Japan military alliance, which actually is a copy of the Nato’s new strategy in the Asia-Pacific region. The US is stepping up  efforts to develop NMD and TMD. The USA military strategy reveals that the US intents to dominate the world from ground to outer space to protect US interests and investment.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The biggest threat to world peace in the 21</w:t>
      </w:r>
      <w:r>
        <w:rPr>
          <w:rFonts w:cs="Times New Roman" w:ascii="Times New Roman" w:hAnsi="Times New Roman"/>
          <w:sz w:val="24"/>
          <w:vertAlign w:val="superscript"/>
        </w:rPr>
        <w:t>st</w:t>
      </w:r>
      <w:r>
        <w:rPr>
          <w:rFonts w:cs="Times New Roman" w:ascii="Times New Roman" w:hAnsi="Times New Roman"/>
          <w:sz w:val="24"/>
        </w:rPr>
        <w:t xml:space="preserve"> century is the USA’s new world strategy. A representative from Japanese Trade Union said,  the US new strategy is extremely dangerous since it violates the principles of the UN Charter and international law and poses serious threat to world peace and security. A representative from the Republic of Korea pointed out, the development of NMD and TMD by the US would spur other nations to develop sea-based, space-based and outerspace-based weapons and give arise to a new round of arms race.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Therefore, peace organisations from different countries should make concerted efforts to strengthen international solidarity and co-operation, to prevent the USA’s naked hegemonist act and its interference in the internal affairs of other countries and to build a new international order of peace.</w:t>
      </w:r>
    </w:p>
    <w:p>
      <w:pPr>
        <w:pStyle w:val="2"/>
        <w:rPr/>
      </w:pPr>
      <w:r>
        <w:rPr>
          <w:rFonts w:eastAsia="Times New Roman" w:cs="Times New Roman" w:ascii="Times New Roman" w:hAnsi="Times New Roman"/>
        </w:rPr>
        <w:t xml:space="preserve">    </w:t>
      </w:r>
      <w:r>
        <w:rPr>
          <w:rFonts w:cs="Times New Roman" w:ascii="Times New Roman" w:hAnsi="Times New Roman"/>
        </w:rPr>
        <w:t>2.Strengthening Japan-US Defence Co-operation would seriously affect peace and security in the Asia-Pacific region.</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Mr. Xizhiqiong, CPAPD deputy Secretary-General, pointed out in his speech that the strengthening of Japan-US defence co-operation and Japan’s adoption of the Japan-US Defence Co-operation Guideline related laws would seriously affected peace and security in the Asia-Pacific region(see Mr. Xie Zhiqiong’s Paper on PP 21-26).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3.Removal of the US Military Bases in Japan and Abrogation of the Japan-US Security Treaty.</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At the conference, delegates from all walks of life in Japan carried banners, waved their fists and shouted slogans: “Opposing Japan-US Military Alliance!” “the US Army Goes Home!”  “Opposing War Laws!” “Removing the US Military Bases!” “For Peace, Not War!”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The delegates presented their views vehemently and exposed perniciousness of the US military bases in Japan and the Japan-US Security Treaty from different angles. The US established 130 military bases in Japan after the Second World War that made Japan a “US base state”. The US deploys offensive forces in Japan. The US military carries out various outrageous exercises including military exercises in nuclear, biological and chemical weapons warfare and low-altitude flight exercises. Those exercises have caused damage to the resident’s living and health.</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ne Japanese delegate said, in the US, low-altitude flight exercises and landing exercise at night are forbidden, but the US military here has carried out low-altitude exercises all the time and even made some schools  their targets. Another delegate said, the Second World War has ended over half a century, but we still can see so many US soldiers in our city, this is the shame of Japan.</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The Japanese Peace Committee believes that in order for Japan to get out of the state of the “US base state”, the abrogation of the Japan-US Security Treaty is essential. A nuclear-free Japan is a common desire of the majority people. Under the Guideline related laws, there is an increasing danger of the US warships to enter Japanese civilian ports, with nuclear weapons on board, in case of “emergency situation in areas surrounding Japan.” To prevent Japan from being turned to a stronghold of the US nuclear blackmail policy and make it nuclear-free, the abrogation of the Security Treaty is the only way. Meanwhile, to strengthen Japan-US military alliance runs counter to the major trend in Asia-Pacific region. Therefore, if Japan wants to develop peaceful and friendly relations with Asian countries, Japan must abrogate the Japan-US Security Treaty.</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The peace principles of Japan’s Constitution will play even more valuable role as a guideline for Japan after it breaks away with the Security Treaty in the 21</w:t>
      </w:r>
      <w:r>
        <w:rPr>
          <w:rFonts w:cs="Times New Roman" w:ascii="Times New Roman" w:hAnsi="Times New Roman"/>
          <w:sz w:val="24"/>
          <w:vertAlign w:val="superscript"/>
        </w:rPr>
        <w:t>st</w:t>
      </w:r>
      <w:r>
        <w:rPr>
          <w:rFonts w:cs="Times New Roman" w:ascii="Times New Roman" w:hAnsi="Times New Roman"/>
          <w:sz w:val="24"/>
        </w:rPr>
        <w:t xml:space="preserve"> century. If Japan abrogates the Security Treaty, joins the movement of non-alignment and neutrality and develops peaceful and friendly relations with the other Asian countries, it will be a great contribution to the establishment of peace in Asia.    </w:t>
      </w:r>
    </w:p>
    <w:p>
      <w:pPr>
        <w:pStyle w:val="2"/>
        <w:rPr/>
      </w:pPr>
      <w:r>
        <w:rPr>
          <w:rFonts w:eastAsia="Times New Roman" w:cs="Times New Roman" w:ascii="Times New Roman" w:hAnsi="Times New Roman"/>
        </w:rPr>
        <w:t xml:space="preserve">    </w:t>
      </w:r>
      <w:r>
        <w:rPr>
          <w:rFonts w:cs="Times New Roman" w:ascii="Times New Roman" w:hAnsi="Times New Roman"/>
        </w:rPr>
        <w:t xml:space="preserve">4.“We Need Butter, Not Bombs, the Japanese Government Should Improve People’s Living, Not Increase Military Budget.”  </w:t>
      </w:r>
    </w:p>
    <w:p>
      <w:pPr>
        <w:pStyle w:val="TextBodyIndent"/>
        <w:rPr/>
      </w:pPr>
      <w:r>
        <w:rPr/>
        <w:t>The Japanese economy has remained in depression since late 1980s. There are about 4 million people out of work; thousands of enterprises have gone bankrupt. More and more enterprises are facing difficulties. Many middle school students discontinue their studies and a lot of middle–aged men committed suicide since they could not support their families. Facing serious social problems, but the Japanese government has increased their military expenditure to about 50 billion US$, ranking No. 2 after the US, and surpassing the combined expenditure of all other East Asian countries. The personnel of the Japanese Self-Defence-Force has increased to 300,000. Japan is stepping up the modernisation of its armaments. Meanwhile, the Japanese government is using more and more money of the tax revenue from the Japanese people to pay the US military in Japan. Delegates at the Conference strongly demand that the Japanese government choose butter instead of bombs, improve people’s living instead of increasing military budget.</w:t>
      </w:r>
    </w:p>
    <w:p>
      <w:pPr>
        <w:pStyle w:val="TextBodyIndent"/>
        <w:rPr/>
      </w:pPr>
      <w:r>
        <w:rPr/>
        <w:t xml:space="preserve">A delegate from Japanese Business Association said, Japan does not face any threat, we do not need those warplanes. The most serious corruption of the Japanese government is spending money on armament expansion. It is the Japanese people who suffer most. A delegate from Japanese Teacher’s Association said, our school does not have money to pay teacher salary due to economic depression, and a teacher in my school committed suicide since he could not support his family. However, the equipment of the Japanese Self-Defence-Force just next door to our school is getting more and more advanced from one year to the other. The government should not spend the tax revenue from the people on the military, but on improving people’s life.” A university student delegate said, the Japanese economy is not good, the students and their families are seriously affected. However, the tuition of universities has quadrupled in recent years. One of my classmates has to make money by herself since her parents have lost their jobs. She has to work from 8 o’clock in the evening to 4 o’clock in the early morning. She is very tired and often falls asleep during class. Economic resources should not be used on increasing military expenditure but on education. A delegate from Japanese Democratic Doctor’s Association said, to increase Japan’s military budget is quiet abnormal, the Japanese government has chosen bombs instead of butter. The Japanese government has cut the social welfare by a big margin and the policy to say goodby to welfare state is too extreme.  </w:t>
      </w:r>
    </w:p>
    <w:p>
      <w:pPr>
        <w:pStyle w:val="TextBodyIndent"/>
        <w:rPr/>
      </w:pPr>
      <w:r>
        <w:rPr/>
        <w:t xml:space="preserve">Delegates and organisations from all of Japan hope that after the Conference they would promote a grand campaign to articulate and adopt resolution to refuse the war co-operation. They would promote the anti-base campaign network nation-wide, including the campaign to compile the “Military Base Black Paper”, which monitors and reveals danger from military exercises and activities at the US and Self-Defence-Force bases,  conduct dialogue and build co-operation with local governments that are suffering from the heavy financial burdens from the US bases and implementation of the War Laws. </w:t>
      </w:r>
    </w:p>
    <w:p>
      <w:pPr>
        <w:pStyle w:val="TextBodyIndent"/>
        <w:rPr/>
      </w:pPr>
      <w:r>
        <w:rPr/>
        <w:t>When the Conference came to a close, the Japanese singers and 1500 delegates, standing hand in hand, shoulder by shoulder, song heartily “We Shall Overcome”. It reads, We shall overcome, we shall overcome, we shall overcome someday. Oh, from the bottom of my heart, I do believe, we shall overcome someday. The song reverberates long in the City Civic Hall. The song expresses the pursuance for peace of the Japanese people and their firm determination to opposing US military bases in Japan and Japan-US military alliance.</w:t>
      </w:r>
    </w:p>
    <w:p>
      <w:pPr>
        <w:pStyle w:val="TextBodyIndent"/>
        <w:rPr/>
      </w:pPr>
      <w:r>
        <w:rPr>
          <w:rFonts w:eastAsia="Times New Roman"/>
        </w:rPr>
        <w:t xml:space="preserve"> </w:t>
      </w:r>
      <w:r>
        <w:rPr/>
        <w:t xml:space="preserve">We wholeheartedly wish the residents in Iwakuni and other cities near the US bases in Japan live in peace someday.   </w:t>
      </w:r>
    </w:p>
    <w:p>
      <w:pPr>
        <w:sectPr>
          <w:type w:val="continuous"/>
          <w:pgSz w:w="10440" w:h="14740"/>
          <w:pgMar w:left="851" w:right="851" w:gutter="0" w:header="720" w:top="1134" w:footer="720" w:bottom="1134"/>
          <w:cols w:num="2" w:space="284" w:equalWidth="true" w:sep="true"/>
          <w:formProt w:val="false"/>
          <w:textDirection w:val="lrTb"/>
          <w:docGrid w:type="default" w:linePitch="360" w:charSpace="0"/>
        </w:sectPr>
      </w:pPr>
    </w:p>
    <w:p>
      <w:pPr>
        <w:pStyle w:val="TextBodyIndent"/>
        <w:ind w:hanging="0"/>
        <w:rPr/>
      </w:pPr>
      <w:r>
        <w:rPr/>
      </w:r>
    </w:p>
    <w:p>
      <w:pPr>
        <w:pStyle w:val="TextBodyIndent"/>
        <w:ind w:hanging="0"/>
        <w:rPr/>
      </w:pPr>
      <w:r>
        <w:rPr/>
      </w:r>
    </w:p>
    <w:p>
      <w:pPr>
        <w:pStyle w:val="TextBodyIndent"/>
        <w:ind w:hanging="0"/>
        <w:rPr/>
      </w:pPr>
      <w:r>
        <w:rPr/>
      </w:r>
    </w:p>
    <w:p>
      <w:pPr>
        <w:sectPr>
          <w:type w:val="continuous"/>
          <w:pgSz w:w="10440" w:h="14740"/>
          <w:pgMar w:left="851" w:right="851" w:gutter="0" w:header="720" w:top="1134" w:footer="720" w:bottom="1134"/>
          <w:formProt w:val="false"/>
          <w:textDirection w:val="lrTb"/>
          <w:docGrid w:type="default" w:linePitch="360" w:charSpace="0"/>
        </w:sectPr>
      </w:pPr>
    </w:p>
    <w:p>
      <w:pPr>
        <w:pStyle w:val="TextBodyIndent"/>
        <w:ind w:hanging="0"/>
        <w:rPr/>
      </w:pPr>
      <w:r>
        <w:rPr/>
        <w:t xml:space="preserve">(Continued from Page 16) </w:t>
      </w:r>
    </w:p>
    <w:p>
      <w:pPr>
        <w:pStyle w:val="Normal"/>
        <w:jc w:val="both"/>
        <w:rPr/>
      </w:pPr>
      <w:r>
        <w:rPr>
          <w:rFonts w:cs="Times New Roman" w:ascii="Times New Roman" w:hAnsi="Times New Roman"/>
          <w:sz w:val="24"/>
        </w:rPr>
        <w:t>normal, and friendly Sino-Indian relations will not only be in the fundamental  interests of the peoples of both countries, but also be conducive to promoting peace, stability and development in Asia and the world at large. The peoples of both countries have already composed with their own hands and wisdom gorgeous chapters in the ancient civilisation of mankind. In the coming 21st century, on the basis of mutual trust, the peoples of China and India can certainly work together to make greater contribution to the prosperity of the two countries, and the development of world civilisation.</w:t>
      </w:r>
    </w:p>
    <w:p>
      <w:pPr>
        <w:pStyle w:val="Normal"/>
        <w:jc w:val="both"/>
        <w:rPr/>
      </w:pPr>
      <w:r>
        <w:rPr>
          <w:rFonts w:cs="Times New Roman" w:ascii="Times New Roman" w:hAnsi="Times New Roman"/>
          <w:sz w:val="24"/>
        </w:rPr>
        <w:tab/>
        <w:t>As the largest peace organisation in China, the Chinese People's Association for Peace and Disarmament has been dedicating itself in the lofty cause of maintaining world and regional peace.   We would like to work together with all  peace-loving people and organisations struggling for peace to ensure a better world.</w:t>
      </w:r>
    </w:p>
    <w:p>
      <w:pPr>
        <w:pStyle w:val="Normal"/>
        <w:jc w:val="both"/>
        <w:rPr/>
      </w:pPr>
      <w:r>
        <w:rPr>
          <w:rFonts w:cs="Times New Roman" w:ascii="Times New Roman" w:hAnsi="Times New Roman"/>
          <w:sz w:val="24"/>
        </w:rPr>
        <w:tab/>
        <w:t>I believe that this Conference will enhance our mutual understanding and friendship, and deepen our  understanding  of  peace and development. In conclusion, I  wish the Conference a complete success.</w:t>
      </w:r>
    </w:p>
    <w:p>
      <w:pPr>
        <w:sectPr>
          <w:type w:val="continuous"/>
          <w:pgSz w:w="10440" w:h="14740"/>
          <w:pgMar w:left="851" w:right="851" w:gutter="0" w:header="720" w:top="1134" w:footer="720" w:bottom="1134"/>
          <w:cols w:num="2" w:space="284" w:equalWidth="true" w:sep="true"/>
          <w:formProt w:val="false"/>
          <w:textDirection w:val="lrTb"/>
          <w:docGrid w:type="default" w:linePitch="360" w:charSpace="0"/>
        </w:sectPr>
      </w:pPr>
    </w:p>
    <w:p>
      <w:pPr>
        <w:pStyle w:val="Heading1"/>
        <w:numPr>
          <w:ilvl w:val="0"/>
          <w:numId w:val="0"/>
        </w:numPr>
        <w:spacing w:before="0" w:after="0"/>
        <w:rPr>
          <w:rFonts w:ascii="Times New Roman" w:hAnsi="Times New Roman" w:cs="Times New Roman"/>
          <w:kern w:val="0"/>
          <w:sz w:val="24"/>
          <w:lang w:val="en-GB"/>
        </w:rPr>
      </w:pPr>
      <w:r>
        <w:rPr>
          <w:rFonts w:cs="Times New Roman" w:ascii="Times New Roman" w:hAnsi="Times New Roman"/>
          <w:kern w:val="0"/>
          <w:sz w:val="24"/>
          <w:lang w:val="en-GB"/>
        </w:rPr>
      </w:r>
      <w:r>
        <w:br w:type="page"/>
      </w:r>
    </w:p>
    <w:p>
      <w:pPr>
        <w:pStyle w:val="Heading1"/>
        <w:spacing w:before="0" w:after="0"/>
        <w:rPr>
          <w:rFonts w:ascii="Times New Roman" w:hAnsi="Times New Roman" w:cs="Times New Roman"/>
          <w:kern w:val="0"/>
          <w:lang w:val="en-GB"/>
        </w:rPr>
      </w:pPr>
      <w:r>
        <w:rPr>
          <w:rFonts w:cs="Times New Roman" w:ascii="Times New Roman" w:hAnsi="Times New Roman"/>
          <w:kern w:val="0"/>
          <w:lang w:val="en-GB"/>
        </w:rPr>
        <w:t>DOMESTIC ACTIVITIES</w:t>
      </w:r>
    </w:p>
    <w:p>
      <w:pPr>
        <w:pStyle w:val="Normal"/>
        <w:rPr>
          <w:rFonts w:ascii="Times New Roman" w:hAnsi="Times New Roman" w:cs="Times New Roman"/>
          <w:kern w:val="0"/>
          <w:lang w:val="en-GB"/>
        </w:rPr>
      </w:pPr>
      <w:r>
        <w:rPr>
          <w:rFonts w:cs="Times New Roman" w:ascii="Times New Roman" w:hAnsi="Times New Roman"/>
          <w:kern w:val="0"/>
          <w:lang w:val="en-GB"/>
        </w:rPr>
      </w:r>
    </w:p>
    <w:p>
      <w:pPr>
        <w:pStyle w:val="Normal"/>
        <w:jc w:val="center"/>
        <w:rPr>
          <w:b/>
          <w:b/>
          <w:sz w:val="32"/>
        </w:rPr>
      </w:pPr>
      <w:r>
        <w:rPr>
          <w:b/>
          <w:sz w:val="32"/>
        </w:rPr>
      </w:r>
    </w:p>
    <w:p>
      <w:pPr>
        <w:pStyle w:val="Normal"/>
        <w:jc w:val="center"/>
        <w:rPr/>
      </w:pPr>
      <w:r>
        <w:rPr>
          <w:rFonts w:cs="Times New Roman" w:ascii="Times New Roman" w:hAnsi="Times New Roman"/>
          <w:b/>
          <w:sz w:val="36"/>
        </w:rPr>
        <w:t xml:space="preserve">Spotlight of 11th International Week of Science </w:t>
      </w:r>
    </w:p>
    <w:p>
      <w:pPr>
        <w:pStyle w:val="Normal"/>
        <w:jc w:val="center"/>
        <w:rPr>
          <w:rFonts w:ascii="Times New Roman" w:hAnsi="Times New Roman" w:cs="Times New Roman"/>
          <w:b/>
          <w:b/>
          <w:sz w:val="10"/>
        </w:rPr>
      </w:pPr>
      <w:r>
        <w:rPr>
          <w:rFonts w:eastAsia="Times New Roman" w:cs="Times New Roman" w:ascii="Times New Roman" w:hAnsi="Times New Roman"/>
          <w:b/>
          <w:sz w:val="36"/>
        </w:rPr>
        <w:t xml:space="preserve"> </w:t>
      </w:r>
      <w:r>
        <w:rPr>
          <w:rFonts w:cs="Times New Roman" w:ascii="Times New Roman" w:hAnsi="Times New Roman"/>
          <w:b/>
          <w:sz w:val="36"/>
        </w:rPr>
        <w:t>and Peace Held in China</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sz w:val="32"/>
        </w:rPr>
      </w:pPr>
      <w:r>
        <w:rPr>
          <w:rFonts w:cs="Times New Roman" w:ascii="Times New Roman" w:hAnsi="Times New Roman"/>
          <w:b/>
          <w:sz w:val="32"/>
        </w:rPr>
      </w:r>
    </w:p>
    <w:p>
      <w:pPr>
        <w:sectPr>
          <w:type w:val="continuous"/>
          <w:pgSz w:w="10440" w:h="14740"/>
          <w:pgMar w:left="851" w:right="851" w:gutter="0" w:header="720" w:top="1134" w:footer="720" w:bottom="1134"/>
          <w:formProt w:val="false"/>
          <w:textDirection w:val="lrTb"/>
          <w:docGrid w:type="default" w:linePitch="360" w:charSpace="0"/>
        </w:sectPr>
      </w:pPr>
    </w:p>
    <w:p>
      <w:pPr>
        <w:pStyle w:val="3"/>
        <w:jc w:val="both"/>
        <w:rPr/>
      </w:pPr>
      <w:r>
        <w:rPr/>
        <w:tab/>
        <w:t>Since 1989, we have conducted activities for the International  Week of Science and Peace on 10 years running. This event has been given cordial guidance and big support by the Chinese national leaders, the relevant governmental departments and all social sectors and also actively attended by broad masses, and youth and students  in particular. This event has exerted positive impact on the society as a whole and generated  sound  results.</w:t>
      </w:r>
    </w:p>
    <w:p>
      <w:pPr>
        <w:pStyle w:val="Normal"/>
        <w:jc w:val="both"/>
        <w:rPr/>
      </w:pPr>
      <w:r>
        <w:rPr>
          <w:rFonts w:cs="Times New Roman" w:ascii="Times New Roman" w:hAnsi="Times New Roman"/>
          <w:sz w:val="24"/>
        </w:rPr>
        <w:tab/>
        <w:t>China Organising Committee of the International Week of Science and Peace sponsored large-scale activities for the 11th International Week of Science and Peace(IWSP)  during 7 to 14 November 1999. With “developing Science, revitalising China and maintaining peace” as the theme, the activities of the current  International  Week of Science and Peace is unfolding activities on the following topics:(1), science, development, friendship and world peace; (2), environment, population, resources and sustainable development, (3) technology, culture, medicine, health and public quality, (4) youth, education and 21st century. The activities are featuring all kinds of lively forms. The task of this International  Week of Science and Peace is to extensively publicise the strategy for national revitalisation through science and education and for sustainable development; to extensively publicise the major impetus of training and bringing up high-quality labour force by hundreds of millions and high-tech specialists by the tens of millions on the economic and social progress;  and extensively publicise the important role played by science and technology as the primary productive force in pushing forward social progress of human race, promoting global peace and development , and speeding up the world arms control and disarmament</w:t>
      </w:r>
    </w:p>
    <w:p>
      <w:pPr>
        <w:pStyle w:val="Normal"/>
        <w:jc w:val="both"/>
        <w:rPr/>
      </w:pPr>
      <w:r>
        <w:rPr>
          <w:rFonts w:cs="Times New Roman" w:ascii="Times New Roman" w:hAnsi="Times New Roman"/>
          <w:sz w:val="24"/>
        </w:rPr>
        <w:tab/>
        <w:t>The Organising Committee held the Opening Ceremony of the 11th International Week of Science and Peace on 7 November in the Great Hall of the People. Present at the Opening Ceremony were Wang Guangying, Vice-Chairman of the Standing Committee of the National People’s Congress(NPC), and Co-Chairman of the China Organising Committee, IWSP, Cheng Siyuan, Vice-Chairman of the Standing Committee, NPC, and Co-Chairman of the China Organising Committee, IWSP, Zhou Guangzhao, Vice-Chairman of the Standing Committee NPC, Chairman of the China Association for Science and Technology and Honorary President of the Chinese People’s Association for Peace and Disarmament, Lu Jiaxi, Vice-Chairman of the National  Committee of the Chinese People’s Political Consultative Conference(CPPCC), Zhu Guangya, Vice-Chairman of the National  Committee , CPPCC and Wan Guoquan, Vice-Chairman of the National  Committee, CPPCC, and leaders from the relevant governmental departments. Dr. Judd representing the UN offices in Beijing was present so were some diplomats from neighbouring countries. In addition, over 1000 people on behalf of the enterprises, primary and middle schools participating in the activities  attended the Opening Ceremony.</w:t>
      </w:r>
    </w:p>
    <w:p>
      <w:pPr>
        <w:pStyle w:val="Normal"/>
        <w:jc w:val="both"/>
        <w:rPr/>
      </w:pPr>
      <w:r>
        <w:rPr>
          <w:rFonts w:cs="Times New Roman" w:ascii="Times New Roman" w:hAnsi="Times New Roman"/>
          <w:sz w:val="24"/>
        </w:rPr>
        <w:tab/>
        <w:t>Zhou Guangzhao, Vice-Chairman of the Standing Committee, NPC, delivered the opening speech. He emphasised that the objective of conducting activities of the International  Week of Science and Peace is to publicise,  popularise and advocate science, to ensure the rapid  progress of science and technology to benefit mankind and raise life quantity . However, what we should take notice of and maintain vigilance against is the dangerous phenomenon of pseudo-science and anti-science. For example, “Falungong”, which is banned by the Chinese government according to law is a cult organisation., which had clear-cut political aims, propagated evil heresy and jeopardised social order and normal life of the people. The fact that over 1400 Falungong devotees died, and more became mentally-ill, suffered from family bankruptcy which had created rather devastating social consequences resulted from the heresy of Li Hongzhi and the Falungong under his control. The heresy hoodwinked the Falungong devotees that it was unnecessary  for the sick people to see doctor or to take medicine. The Falungong endangers the health of the public and the normal social order, is anti-society, anti-science and anti-human, and has been discarded by the Chinese people including the majority of the Falungong devotees . Those working  in the area of science and technology shall hold high the banner of science and unfold unremitting struggles against pseudo-science and anti-scientific heresy.</w:t>
      </w:r>
    </w:p>
    <w:p>
      <w:pPr>
        <w:pStyle w:val="Normal"/>
        <w:jc w:val="both"/>
        <w:rPr/>
      </w:pPr>
      <w:r>
        <w:rPr>
          <w:rFonts w:cs="Times New Roman" w:ascii="Times New Roman" w:hAnsi="Times New Roman"/>
          <w:sz w:val="24"/>
        </w:rPr>
        <w:tab/>
        <w:t>Vice-Chairman Zhou pointed out that, reviewing the international situation over the past year, we have witnessed obviously that it is the pressing demands of all the countries and peoples of the world to seek peace, enhance co-operation and promote development, which is also the general trend of our time. The forces for promoting world peace is growing. However, on the other hand, we should also note that the factors that trigger chaos and conflicts are not only in existence, but are also increasing. The acts that contravene the norms of the international relations and intervene in the internal affairs of other countries are not only existing, and also exerts impact or even threatens the tranquillity of mankind. Hegemony and power politics have presented new developments. We believe that the role and authority of the United Nations must be respected. The UN undertakes important responsibilities in easing regional conflicts, pushing forward disarmament, promoting world peace, co-operation and development, and the UN status can not be replaced by any other international organisation or any bloc of countries. To bypass the UN and the Security Council is bound to create disorder in the international community. Looking at the whole world, the issue of peace is not yet solved and the situation for development is still stern. Peace and development are not only the two main themes of the our time, but are also the two major objectives to be pursued by the international community in the 21st century.</w:t>
      </w:r>
    </w:p>
    <w:p>
      <w:pPr>
        <w:pStyle w:val="2"/>
        <w:rPr/>
      </w:pPr>
      <w:r>
        <w:rPr>
          <w:rFonts w:cs="Times New Roman" w:ascii="Times New Roman" w:hAnsi="Times New Roman"/>
        </w:rPr>
        <w:tab/>
        <w:t>CPAPD Honorary President Zhou continued, the human race  is at the threshold  of a new century and a new millennium, and will soon step into the 21st century. Looking back at the 20th century, the world has experienced the disasters of the two world wars, and a half century Cold  War. The history has taught us that there will be no development without peace, and it is difficult to achieve peace and needless to say the achievement of true and endurable peace without the common development of all countries in the world. In order to accomplish peace, stability and development, we need to maintain the universal security of all the countries in the world, need to safeguard the national independence and sovereignty, need to oppose hegemonism and power politics,  need to take the Five Principles of Peaceful Coexistence as the norms of international relations, and need to establish a fair, equal and reasonable new international  political and economic order. This is the common aspirations of the international community, as long as we make concerted efforts, we are bound to be able to create a new peaceful, stable and prosperous world in the 21st century.</w:t>
      </w:r>
    </w:p>
    <w:p>
      <w:pPr>
        <w:pStyle w:val="Normal"/>
        <w:jc w:val="both"/>
        <w:rPr/>
      </w:pPr>
      <w:r>
        <w:rPr>
          <w:rFonts w:cs="Times New Roman" w:ascii="Times New Roman" w:hAnsi="Times New Roman"/>
          <w:b/>
          <w:sz w:val="24"/>
        </w:rPr>
        <w:tab/>
      </w:r>
      <w:r>
        <w:rPr>
          <w:rFonts w:cs="Times New Roman" w:ascii="Times New Roman" w:hAnsi="Times New Roman"/>
          <w:sz w:val="24"/>
        </w:rPr>
        <w:t xml:space="preserve"> Dr. Judd, the Representative of the UN Children’s Fund, representing the UN offices in Beijing delivered a speech. He said , this year’s celebrations is meaningful for a number of reasons. It is the 50th anniversary for the PRC, and that is very special. It is also the final year of the 20th century. So this is the last celebration of the Science and Peace Week of this century. I think that we should carefully consider what we, the adults of today,  should do to assure the ideals guiding the Science and Peace Week to become more achievable during the next century with a bold vision, strong commitment and high level of energy, beginning at the outset of the year 2000.</w:t>
      </w:r>
    </w:p>
    <w:p>
      <w:pPr>
        <w:pStyle w:val="Normal"/>
        <w:jc w:val="both"/>
        <w:rPr/>
      </w:pPr>
      <w:r>
        <w:rPr>
          <w:rFonts w:cs="Times New Roman" w:ascii="Times New Roman" w:hAnsi="Times New Roman"/>
          <w:sz w:val="24"/>
        </w:rPr>
        <w:tab/>
        <w:t>Dr. Judd listed 8 key actions to be taken . 1, Use more of our scientific capacity to meet the basic needs of the children everywhere;  2, Establish the right kinds of international norms for child survival, protection and development; 3, Peace is achieved only when we recognise that the survival, protection and development of children are universal requirements; 4,  Ensure that children have a strong claim on society’s resources; 5, Commit ourselves to ensuring special protection for the most disadvantaged children; 6, Science is impartial; 7, Use our best scientific knowledge and commitment to promote human quality; 8, Work with all possible partners toward attainment of the sustainable human development goals adopted by the world community.</w:t>
      </w:r>
    </w:p>
    <w:p>
      <w:pPr>
        <w:pStyle w:val="Normal"/>
        <w:jc w:val="both"/>
        <w:rPr/>
      </w:pPr>
      <w:r>
        <w:rPr>
          <w:rFonts w:cs="Times New Roman" w:ascii="Times New Roman" w:hAnsi="Times New Roman"/>
          <w:sz w:val="24"/>
        </w:rPr>
        <w:tab/>
        <w:t>The participating units have prepared more than 30 items of activities for the 11th International Week of Science and Peace this year in Beijing and other cities, which shall attract at least one million participants.</w:t>
      </w:r>
    </w:p>
    <w:p>
      <w:pPr>
        <w:sectPr>
          <w:type w:val="continuous"/>
          <w:pgSz w:w="10440" w:h="14740"/>
          <w:pgMar w:left="851" w:right="851" w:gutter="0" w:header="720" w:top="1134" w:footer="720"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continuous"/>
          <w:pgSz w:w="10440" w:h="14740"/>
          <w:pgMar w:left="851" w:right="851" w:gutter="0" w:header="720" w:top="1134" w:footer="720" w:bottom="1134"/>
          <w:formProt w:val="false"/>
          <w:textDirection w:val="lrTb"/>
          <w:docGrid w:type="default" w:linePitch="360" w:charSpace="0"/>
        </w:sectPr>
      </w:pPr>
    </w:p>
    <w:p>
      <w:pPr>
        <w:pStyle w:val="Normal"/>
        <w:numPr>
          <w:ilvl w:val="0"/>
          <w:numId w:val="0"/>
        </w:numPr>
        <w:rPr>
          <w:rFonts w:ascii="Times New Roman" w:hAnsi="Times New Roman" w:cs="Times New Roman"/>
          <w:b/>
          <w:b/>
          <w:sz w:val="24"/>
        </w:rPr>
      </w:pPr>
      <w:r>
        <w:rPr>
          <w:rFonts w:cs="Times New Roman" w:ascii="Times New Roman" w:hAnsi="Times New Roman"/>
          <w:b/>
          <w:sz w:val="24"/>
        </w:rPr>
      </w:r>
    </w:p>
    <w:p>
      <w:pPr>
        <w:sectPr>
          <w:type w:val="continuous"/>
          <w:pgSz w:w="10440" w:h="14740"/>
          <w:pgMar w:left="851" w:right="851" w:gutter="0" w:header="720" w:top="1134" w:footer="720"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t>(Continued from Page 28)</w:t>
      </w:r>
    </w:p>
    <w:p>
      <w:pPr>
        <w:pStyle w:val="2"/>
        <w:rPr/>
      </w:pPr>
      <w:r>
        <w:rPr>
          <w:rFonts w:cs="Times New Roman" w:ascii="Times New Roman" w:hAnsi="Times New Roman"/>
        </w:rPr>
        <w:t>large part the  major themes of the United Nations conferences of the 1990s. Each theme  relates to a major concern of these conferences and one for which many ideas have been proposed for actions by the United Nations, regional entities, governments, local communities and citizens. This draft program of action is open to all NGOs and individuals for further reflection and contribution before it is submitted for consid</w:t>
      </w:r>
      <w:r>
        <w:rPr/>
        <w:t>eration at the NGO Millennium Forum in New York  during May 22 – 26, 2000.</w:t>
      </w:r>
    </w:p>
    <w:p>
      <w:pPr>
        <w:sectPr>
          <w:type w:val="continuous"/>
          <w:pgSz w:w="10440" w:h="14740"/>
          <w:pgMar w:left="851" w:right="851" w:gutter="0" w:header="720" w:top="1134" w:footer="720" w:bottom="1134"/>
          <w:cols w:num="2" w:space="284" w:equalWidth="true" w:sep="true"/>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0440" w:h="14740"/>
      <w:pgMar w:left="851" w:right="851"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Desdemona">
    <w:altName w:val="Dark Courier"/>
    <w:charset w:val="00"/>
    <w:family w:val="decorative"/>
    <w:pitch w:val="variable"/>
  </w:font>
  <w:font w:name="Playbill">
    <w:altName w:val="Dark Courier"/>
    <w:charset w:val="00"/>
    <w:family w:val="decorative"/>
    <w:pitch w:val="variable"/>
  </w:font>
  <w:font w:name="@Fixedsys">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6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rPr>
    </w:pPr>
    <w:r>
      <w:rPr>
        <w:sz w:val="19"/>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970" cy="167640"/>
              <wp:effectExtent l="0" t="0" r="0" b="0"/>
              <wp:wrapSquare wrapText="largest"/>
              <wp:docPr id="4" name="Frame4"/>
              <a:graphic xmlns:a="http://schemas.openxmlformats.org/drawingml/2006/main">
                <a:graphicData uri="http://schemas.microsoft.com/office/word/2010/wordprocessingShape">
                  <wps:wsp>
                    <wps:cNvSpPr txBox="1"/>
                    <wps:spPr>
                      <a:xfrm>
                        <a:off x="0" y="0"/>
                        <a:ext cx="140970" cy="16764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1</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1.1pt;height:13.2pt;mso-wrap-distance-left:0pt;mso-wrap-distance-right:0pt;mso-wrap-distance-top:0pt;mso-wrap-distance-bottom:0pt;margin-top:0.05pt;mso-position-vertical-relative:text;margin-left:425.8pt;mso-position-horizontal:outside;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1</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rPr/>
    </w:pPr>
    <w:r>
      <w:rPr>
        <w:rFonts w:cs="Times New Roman" w:ascii="Times New Roman" w:hAnsi="Times New Roman"/>
        <w:b/>
        <w:i/>
        <w:sz w:val="19"/>
      </w:rPr>
      <w:t>Peace</w:t>
    </w:r>
    <w:r>
      <w:rPr>
        <w:rFonts w:cs="Times New Roman" w:ascii="Times New Roman" w:hAnsi="Times New Roman"/>
        <w:i/>
        <w:sz w:val="19"/>
      </w:rPr>
      <w:t xml:space="preserve">   December  1999                                                                                                                    Serial   No.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G Times (WN);Times New Roman" w:hAnsi="CG Times (WN);Times New Roman" w:eastAsia="宋体;SimSu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Style9"/>
    <w:qFormat/>
    <w:pPr>
      <w:keepNext w:val="true"/>
      <w:numPr>
        <w:ilvl w:val="2"/>
        <w:numId w:val="1"/>
      </w:numPr>
      <w:jc w:val="center"/>
      <w:outlineLvl w:val="2"/>
    </w:pPr>
    <w:rPr>
      <w:b/>
      <w:sz w:val="28"/>
    </w:rPr>
  </w:style>
  <w:style w:type="paragraph" w:styleId="Heading4">
    <w:name w:val="Heading 4"/>
    <w:basedOn w:val="Normal"/>
    <w:next w:val="Style9"/>
    <w:qFormat/>
    <w:pPr>
      <w:keepNext w:val="true"/>
      <w:numPr>
        <w:ilvl w:val="3"/>
        <w:numId w:val="1"/>
      </w:numPr>
      <w:jc w:val="both"/>
      <w:outlineLvl w:val="3"/>
    </w:pPr>
    <w:rPr>
      <w:rFonts w:ascii="Times New Roman" w:hAnsi="Times New Roman" w:cs="Times New Roman"/>
      <w:b/>
      <w:sz w:val="28"/>
    </w:rPr>
  </w:style>
  <w:style w:type="paragraph" w:styleId="Heading5">
    <w:name w:val="Heading 5"/>
    <w:basedOn w:val="Normal"/>
    <w:next w:val="Style9"/>
    <w:qFormat/>
    <w:pPr>
      <w:keepNext w:val="true"/>
      <w:numPr>
        <w:ilvl w:val="4"/>
        <w:numId w:val="1"/>
      </w:numPr>
      <w:jc w:val="center"/>
      <w:outlineLvl w:val="4"/>
    </w:pPr>
    <w:rPr>
      <w:rFonts w:ascii="Times New Roman" w:hAnsi="Times New Roman" w:cs="Times New Roman"/>
      <w:i/>
      <w:sz w:val="22"/>
    </w:rPr>
  </w:style>
  <w:style w:type="paragraph" w:styleId="Heading6">
    <w:name w:val="Heading 6"/>
    <w:basedOn w:val="Normal"/>
    <w:next w:val="Style9"/>
    <w:qFormat/>
    <w:pPr>
      <w:keepNext w:val="true"/>
      <w:numPr>
        <w:ilvl w:val="5"/>
        <w:numId w:val="1"/>
      </w:numPr>
      <w:jc w:val="center"/>
      <w:outlineLvl w:val="5"/>
    </w:pPr>
    <w:rPr>
      <w:rFonts w:ascii="Times New Roman" w:hAnsi="Times New Roman" w:cs="Times New Roman"/>
      <w:b/>
      <w:sz w:val="24"/>
    </w:rPr>
  </w:style>
  <w:style w:type="paragraph" w:styleId="Heading7">
    <w:name w:val="Heading 7"/>
    <w:basedOn w:val="Normal"/>
    <w:next w:val="Style9"/>
    <w:qFormat/>
    <w:pPr>
      <w:keepNext w:val="true"/>
      <w:numPr>
        <w:ilvl w:val="6"/>
        <w:numId w:val="1"/>
      </w:numPr>
      <w:jc w:val="center"/>
      <w:outlineLvl w:val="6"/>
    </w:pPr>
    <w:rPr>
      <w:b/>
      <w:sz w:val="32"/>
    </w:rPr>
  </w:style>
  <w:style w:type="paragraph" w:styleId="Heading8">
    <w:name w:val="Heading 8"/>
    <w:basedOn w:val="Normal"/>
    <w:next w:val="Style9"/>
    <w:qFormat/>
    <w:pPr>
      <w:keepNext w:val="true"/>
      <w:numPr>
        <w:ilvl w:val="7"/>
        <w:numId w:val="1"/>
      </w:numPr>
      <w:jc w:val="center"/>
      <w:outlineLvl w:val="7"/>
    </w:pPr>
    <w:rPr>
      <w:rFonts w:ascii="Times New Roman" w:hAnsi="Times New Roman" w:cs="Times New Roman"/>
      <w:b/>
      <w:sz w:val="36"/>
    </w:rPr>
  </w:style>
  <w:style w:type="character" w:styleId="WW8Num1z0">
    <w:name w:val="WW8Num1z0"/>
    <w:qFormat/>
    <w:rPr/>
  </w:style>
  <w:style w:type="character" w:styleId="Style6">
    <w:name w:val="默认段落字体"/>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批注引用"/>
    <w:basedOn w:val="Style6"/>
    <w:qFormat/>
    <w:rPr>
      <w:sz w:val="16"/>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Footnote">
    <w:name w:val="Footnote Text"/>
    <w:basedOn w:val="Normal"/>
    <w:pPr/>
    <w:rPr/>
  </w:style>
  <w:style w:type="paragraph" w:styleId="Style8">
    <w:name w:val="批注文字"/>
    <w:basedOn w:val="Normal"/>
    <w:qFormat/>
    <w:pPr/>
    <w:rPr/>
  </w:style>
  <w:style w:type="paragraph" w:styleId="2">
    <w:name w:val="正文文字 2"/>
    <w:basedOn w:val="Normal"/>
    <w:qFormat/>
    <w:pPr>
      <w:jc w:val="both"/>
    </w:pPr>
    <w:rPr>
      <w:sz w:val="24"/>
    </w:rPr>
  </w:style>
  <w:style w:type="paragraph" w:styleId="Style9">
    <w:name w:val="正文（首行缩进两字）"/>
    <w:basedOn w:val="Normal"/>
    <w:qFormat/>
    <w:pPr>
      <w:ind w:firstLine="420"/>
    </w:pPr>
    <w:rPr/>
  </w:style>
  <w:style w:type="paragraph" w:styleId="3">
    <w:name w:val="正文文字 3"/>
    <w:basedOn w:val="Normal"/>
    <w:qFormat/>
    <w:pPr>
      <w:jc w:val="center"/>
    </w:pPr>
    <w:rPr>
      <w:rFonts w:ascii="Times New Roman" w:hAnsi="Times New Roman" w:cs="Times New Roman"/>
      <w:sz w:val="24"/>
    </w:rPr>
  </w:style>
  <w:style w:type="paragraph" w:styleId="TextBodyIndent">
    <w:name w:val="Body Text Indent"/>
    <w:basedOn w:val="Normal"/>
    <w:pPr>
      <w:overflowPunct w:val="true"/>
      <w:autoSpaceDE w:val="true"/>
      <w:ind w:firstLine="360"/>
      <w:jc w:val="both"/>
      <w:textAlignment w:val="auto"/>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8:47:00Z</dcterms:created>
  <dc:creator>CPAPD</dc:creator>
  <dc:description/>
  <dc:language>en-US</dc:language>
  <cp:lastModifiedBy>dell</cp:lastModifiedBy>
  <cp:lastPrinted>2000-01-26T08:56:00Z</cp:lastPrinted>
  <dcterms:modified xsi:type="dcterms:W3CDTF">2005-09-28T06:20:00Z</dcterms:modified>
  <cp:revision>4</cp:revision>
  <dc:subject/>
  <dc:title>ACHIEVEMENTS OF 45 YEARS' PEACEFUL CONSTRUCTION SINCE THE </dc:title>
</cp:coreProperties>
</file>