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28"/>
        </w:rPr>
        <w:t>REPORTS</w:t>
      </w:r>
    </w:p>
    <w:p>
      <w:pPr>
        <w:pStyle w:val="Normal"/>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sz w:val="36"/>
        </w:rPr>
      </w:pPr>
      <w:r>
        <w:rPr>
          <w:b/>
          <w:sz w:val="36"/>
        </w:rPr>
        <w:t xml:space="preserve">Foreign Minister Tang Jiaxuan Expounds </w:t>
      </w:r>
    </w:p>
    <w:p>
      <w:pPr>
        <w:pStyle w:val="Normal"/>
        <w:jc w:val="center"/>
        <w:rPr>
          <w:b/>
          <w:b/>
          <w:sz w:val="36"/>
        </w:rPr>
      </w:pPr>
      <w:r>
        <w:rPr>
          <w:b/>
          <w:sz w:val="36"/>
        </w:rPr>
        <w:t xml:space="preserve">The Position of the Chinese Government </w:t>
      </w:r>
    </w:p>
    <w:p>
      <w:pPr>
        <w:pStyle w:val="Normal"/>
        <w:jc w:val="center"/>
        <w:rPr/>
      </w:pPr>
      <w:r>
        <w:rPr>
          <w:b/>
          <w:sz w:val="36"/>
        </w:rPr>
        <w:t>On Global Peace and Prosperity</w:t>
      </w:r>
      <w:r>
        <w:rPr>
          <w:b/>
          <w:sz w:val="28"/>
        </w:rPr>
        <w:t xml:space="preserve"> </w:t>
      </w:r>
    </w:p>
    <w:p>
      <w:pPr>
        <w:pStyle w:val="Normal"/>
        <w:jc w:val="center"/>
        <w:rPr/>
      </w:pPr>
      <w:r>
        <w:rPr>
          <w:i/>
          <w:sz w:val="28"/>
        </w:rPr>
        <w:t>(excerpts</w:t>
      </w:r>
      <w:r>
        <w:rPr>
          <w:i/>
        </w:rPr>
        <w:t>)</w:t>
      </w:r>
    </w:p>
    <w:p>
      <w:pPr>
        <w:pStyle w:val="Normal"/>
        <w:jc w:val="both"/>
        <w:rPr>
          <w:i/>
          <w:i/>
        </w:rPr>
      </w:pPr>
      <w:r>
        <w:rPr>
          <w:i/>
        </w:rPr>
      </w:r>
    </w:p>
    <w:p>
      <w:pPr>
        <w:pStyle w:val="Normal"/>
        <w:jc w:val="both"/>
        <w:rPr/>
      </w:pPr>
      <w:r>
        <w:rPr/>
        <w:tab/>
      </w:r>
    </w:p>
    <w:p>
      <w:pPr>
        <w:sectPr>
          <w:headerReference w:type="default" r:id="rId2"/>
          <w:footerReference w:type="default" r:id="rId3"/>
          <w:type w:val="nextPage"/>
          <w:pgSz w:w="10440" w:h="14740"/>
          <w:pgMar w:left="851" w:right="851" w:gutter="0" w:header="680" w:top="1134" w:footer="907" w:bottom="1134"/>
          <w:pgNumType w:fmt="decimal"/>
          <w:formProt w:val="false"/>
          <w:textDirection w:val="lrTb"/>
          <w:docGrid w:type="default" w:linePitch="360" w:charSpace="0"/>
        </w:sectPr>
      </w:pPr>
    </w:p>
    <w:p>
      <w:pPr>
        <w:pStyle w:val="Normal"/>
        <w:jc w:val="both"/>
        <w:rPr/>
      </w:pPr>
      <w:r>
        <w:rPr/>
        <w:tab/>
        <w:t>Foreign Minister Tang Jiaxuan Expounded the position of the Chinese Government on global peace and prosperity at the Post-Ministerial Conference Singapore, 27 July 1999.</w:t>
      </w:r>
    </w:p>
    <w:p>
      <w:pPr>
        <w:pStyle w:val="Normal"/>
        <w:jc w:val="both"/>
        <w:rPr/>
      </w:pPr>
      <w:r>
        <w:rPr/>
        <w:tab/>
        <w:t>The International situation in recent years has clearly demonstrated that forces for world peace continue to grow and peace, co-operation and development remain the overall trend of the time. However, factors triggering turbulence and conflicts are far from being eliminated, and hegemonism, power politics, encroachment upon sovereignty of other countries and interference in their internal affairs are still affecting and even menacing the tranquillity of mankind.</w:t>
      </w:r>
    </w:p>
    <w:p>
      <w:pPr>
        <w:pStyle w:val="Normal"/>
        <w:jc w:val="both"/>
        <w:rPr/>
      </w:pPr>
      <w:r>
        <w:rPr/>
        <w:tab/>
        <w:t>What should be the guiding principles for international relations? What should be the guidelines for the handling of international affairs? And by what means should world stability be promoted? These are the questions which bear upon whether the human society can be free of the havoc of  war, win a lasting peace and realise the rosy dream of establishing a new world of equality, co-operation and prosperity.</w:t>
      </w:r>
    </w:p>
    <w:p>
      <w:pPr>
        <w:pStyle w:val="Normal"/>
        <w:jc w:val="both"/>
        <w:rPr/>
      </w:pPr>
      <w:r>
        <w:rPr/>
        <w:tab/>
        <w:t>Apparently, hegemonism and power politics can not provide a secure and reliable international peaceful environment of long-term stability. They may prevail for a certain period of time, but, in the final analysis, they do not conform to the historical trend of multi-polarization and globalization, nor do they serve the common interests of the world</w:t>
      </w:r>
      <w:r>
        <w:rPr>
          <w:rFonts w:eastAsia="Playbill;Dark Courier" w:cs="Playbill;Dark Courier" w:ascii="Playbill;Dark Courier" w:hAnsi="Playbill;Dark Courier"/>
        </w:rPr>
        <w:t>'</w:t>
      </w:r>
      <w:r>
        <w:rPr/>
        <w:t>s people, or represent the direction in which human civilisation develops.</w:t>
      </w:r>
    </w:p>
    <w:p>
      <w:pPr>
        <w:pStyle w:val="Normal"/>
        <w:jc w:val="both"/>
        <w:rPr/>
      </w:pPr>
      <w:r>
        <w:rPr/>
        <w:tab/>
        <w:t>The purposes and spirit defined by the founding fathers of the United Nations in the UN Charter more than 50 years ago and the norms governing international relations advocated by Asian and African countries at the Bandung Conference over four decades ago are still of strong vitality and practical significance today. They are the basis of a new international political, economic and security order and carry the hope of a lasting peace for the world.</w:t>
      </w:r>
    </w:p>
    <w:p>
      <w:pPr>
        <w:pStyle w:val="Normal"/>
        <w:jc w:val="both"/>
        <w:rPr/>
      </w:pPr>
      <w:r>
        <w:rPr/>
        <w:tab/>
        <w:t>Countries, big or small, strong or weak, are all equal before the principle of sovereignty. The reality that globalization has made national interests closely intertwined cannot alter the effectiveness of the principle of sovereignty, not can it change the unlawfulness of interference in the internal affairs of a sovereign state.</w:t>
      </w:r>
    </w:p>
    <w:p>
      <w:pPr>
        <w:pStyle w:val="Normal"/>
        <w:jc w:val="both"/>
        <w:rPr/>
      </w:pPr>
      <w:r>
        <w:rPr/>
        <w:tab/>
        <w:t>When the reality is marked by a severe lack of equilibrium in the balance of power in the world, upholding the principle of sovereignty has become all the more necessary. This is especially true of the vast number of developing and small and medium-sized countries, whose sovereignty and independence are the basic prerequisite for their subsistence and development. The claims such as “the supremacy of human rights over sovereignty” and “there is no national boundary in safeguarding human rights” are in essence excuses for strong countries to bully weak ones and attempts to have a rationale for big countries to control small ones. Disputes among countries can only be resolved peacefully through dialogue and negotiations on the basis of mutual respect of sovereignty. This should be an important principle for the new international order.</w:t>
      </w:r>
    </w:p>
    <w:p>
      <w:pPr>
        <w:pStyle w:val="Normal"/>
        <w:jc w:val="both"/>
        <w:rPr/>
      </w:pPr>
      <w:r>
        <w:rPr/>
        <w:tab/>
        <w:t>What is equally important is that the role and authority of the United Nations must be respected. As an association of sovereign states, the UN has a major responsibility in easing up regional conflicts, promoting disarmament and boosting world peace, co-operation and development. It cannot be replaced by any other international or regional organisation or any group of nations in terms of its standing. To bypass the UN and its Security Council so as to have one</w:t>
      </w:r>
      <w:r>
        <w:rPr>
          <w:rFonts w:eastAsia="Playbill;Dark Courier" w:cs="Playbill;Dark Courier" w:ascii="Playbill;Dark Courier" w:hAnsi="Playbill;Dark Courier"/>
        </w:rPr>
        <w:t>'</w:t>
      </w:r>
      <w:r>
        <w:rPr/>
        <w:t>s own way will definitely weaken the pillar for the international security system and bring chaos into the international order.</w:t>
      </w:r>
    </w:p>
    <w:p>
      <w:pPr>
        <w:pStyle w:val="Normal"/>
        <w:jc w:val="both"/>
        <w:rPr/>
      </w:pPr>
      <w:r>
        <w:rPr/>
        <w:tab/>
        <w:t>World peace depends upon the establishment of new international economic order. It is gratifying that the Asian economy has shown signs of recovery, and that some countries have made progress to varying degrees in their readjustment and reforms. However, there are still uncertainties and volatility in the world economy, and the international economic relations are far from being free of unfairness and irrationality. The trade protectionism practised by the developed countries is on the increase, and the amount of their official development aid continues to decline. When aid and technical transfer are provided to developing countries, they attach harsh conditions. Programmes on international financial reform have not fully reflected the interests of the developing countries. The gap between the South and the North is still widening.</w:t>
      </w:r>
    </w:p>
    <w:p>
      <w:pPr>
        <w:pStyle w:val="Normal"/>
        <w:jc w:val="both"/>
        <w:rPr/>
      </w:pPr>
      <w:r>
        <w:rPr/>
        <w:tab/>
        <w:t>The Asian financial crisis which broke out two years ago has shown that the global economy is closely interconnected and the different economies of the world rise or fall with one another. Without the development of the vast number of developing countries, the economic growth of the developed ones cannot last long.</w:t>
      </w:r>
    </w:p>
    <w:p>
      <w:pPr>
        <w:pStyle w:val="Normal"/>
        <w:jc w:val="both"/>
        <w:rPr/>
      </w:pPr>
      <w:r>
        <w:rPr/>
        <w:tab/>
        <w:t xml:space="preserve">In order to realise the goal of common prosperity, it is important to </w:t>
      </w:r>
    </w:p>
    <w:p>
      <w:pPr>
        <w:pStyle w:val="Normal"/>
        <w:jc w:val="both"/>
        <w:rPr/>
      </w:pPr>
      <w:r>
        <w:rPr/>
        <w:tab/>
        <w:t>----Respect the sovereignty of all countries over the right to choose their roads of development and economic models, respect and support developing countries in formulating and implementing development strategies and policies suited to their realities according to their specific national conditions and the order of priority.</w:t>
      </w:r>
    </w:p>
    <w:p>
      <w:pPr>
        <w:pStyle w:val="Normal"/>
        <w:jc w:val="both"/>
        <w:rPr/>
      </w:pPr>
      <w:r>
        <w:rPr/>
        <w:tab/>
        <w:t>----Establish a new equitable and reasonable international economic and financial order. As developing countries have been integrated into the process of economic globalization under unequal conditions, they are therefore weak in terms of international competitiveness and vulnerable in terms of the capability of withstanding risks. New rules in international economic, trade, financial and other fields must reflect in an equitable manner the interests of developing countries, fully guarantee their rights and interests, and embody the principles for exchange and co-operation featuring mutual respect, equality and mutual benefit, consensus and incrementalism.</w:t>
      </w:r>
    </w:p>
    <w:p>
      <w:pPr>
        <w:pStyle w:val="Normal"/>
        <w:jc w:val="both"/>
        <w:rPr/>
      </w:pPr>
      <w:r>
        <w:rPr/>
        <w:tab/>
        <w:t>----Strengthen the mutually beneficial co-operation in the economic field and trade, and science and technology in particular. It is crucial to and serves as an impetus to global economic development in the 21st century to optimise the economic structure and accelerate scientific and technological progress. Therefore, co-operation between developing and developed countries should be focused on science and technology. It is imperative for the developed countries to increase investment and strengthen technical transfer to developing countries and provide them with practicable assistance in financial monitoring and regulation as well as monetary co-operation, with a view to enhancing the capability of all countries in meeting challenges brought by globalization.</w:t>
      </w:r>
    </w:p>
    <w:p>
      <w:pPr>
        <w:pStyle w:val="Normal"/>
        <w:jc w:val="both"/>
        <w:rPr/>
      </w:pPr>
      <w:r>
        <w:rPr/>
        <w:tab/>
        <w:t>----Promote regional economic co-operation for common development. Regional economic co-operation facilitates effective allocation of resources in a larger area, helps the expansion of investment and trade, and accelerates the process of drawing on each other</w:t>
      </w:r>
      <w:r>
        <w:rPr>
          <w:rFonts w:eastAsia="Playbill;Dark Courier" w:cs="Playbill;Dark Courier" w:ascii="Playbill;Dark Courier" w:hAnsi="Playbill;Dark Courier"/>
        </w:rPr>
        <w:t>'</w:t>
      </w:r>
      <w:r>
        <w:rPr/>
        <w:t xml:space="preserve"> s strong points in economic development. China supports ASEAN in its effort for regional economic integration. It attaches importance to and takes an active part in APEC and ASEM economic and technical co-operation, and has made unremitting efforts for Mekong Basin Development Co-operation and other sub-regional co-operation.</w:t>
      </w:r>
    </w:p>
    <w:p>
      <w:pPr>
        <w:pStyle w:val="Normal"/>
        <w:jc w:val="both"/>
        <w:rPr/>
      </w:pPr>
      <w:r>
        <w:rPr/>
        <w:tab/>
        <w:t>In the new century full of both hopes and challenges, China will, as always, unswervingly advance the cause of building socialism with Chinese characteristics, boost sustained and steady economic and social development, and promote co-ordinated progress of material development, culture and ethics. China will continue to pursue its independent foreign policy of peace, develop friendly relations with other countries on the basis of the Five Principles of Peaceful Coexistence, further good-neighbourly friendship with surrounding countries and continue to play a constructive role on major international issues. Facts have proven, and will continue to prove that, China is an important factor that promotes regional peace and stability. The stability and development of China will not only continue to benefit the 1.2 billion Chinese people but also further advance world peace and prosperity.</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pPr>
      <w:r>
        <w:rPr/>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Continued from page 8) President Jiang Zemin has put forward an eight-point proposal for developing cross-Straits and promoting peaceful reunification of the motherland. All these policies and proposals have taken into account the paramount interests of national development and the long-term interests of the entire Chinese population. They have also accommodated and helped protect the fundamental interests of Taiwan compatriots and Taiwan's need for development. These policies and principles are warmly supported by all Chinese, including Taiwan compatriots, and well received by the international community.</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pPr>
      <w:r>
        <w:rPr/>
      </w:r>
    </w:p>
    <w:p>
      <w:pPr>
        <w:pStyle w:val="Heading1"/>
        <w:rPr/>
      </w:pPr>
      <w:r>
        <w:rPr/>
        <w:t>People of the World Unite and Work Together</w:t>
      </w:r>
    </w:p>
    <w:p>
      <w:pPr>
        <w:pStyle w:val="Normal"/>
        <w:jc w:val="center"/>
        <w:rPr>
          <w:b/>
          <w:b/>
          <w:sz w:val="28"/>
        </w:rPr>
      </w:pPr>
      <w:r>
        <w:rPr>
          <w:rFonts w:eastAsia="Times New Roman"/>
          <w:b/>
          <w:sz w:val="32"/>
        </w:rPr>
        <w:t xml:space="preserve"> </w:t>
      </w:r>
      <w:r>
        <w:rPr>
          <w:b/>
          <w:sz w:val="32"/>
        </w:rPr>
        <w:t>To Oppose Hegemonism and Safeguard World Peace</w:t>
      </w:r>
    </w:p>
    <w:p>
      <w:pPr>
        <w:pStyle w:val="Normal"/>
        <w:jc w:val="center"/>
        <w:rPr>
          <w:b/>
          <w:b/>
          <w:sz w:val="16"/>
        </w:rPr>
      </w:pPr>
      <w:r>
        <w:rPr>
          <w:b/>
          <w:sz w:val="16"/>
        </w:rPr>
      </w:r>
    </w:p>
    <w:p>
      <w:pPr>
        <w:pStyle w:val="Normal"/>
        <w:jc w:val="center"/>
        <w:rPr/>
      </w:pPr>
      <w:r>
        <w:rPr/>
        <w:t>by Zhu Shanqing</w:t>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This is a speech (Excerpts ) delivered by Zhu Shanqing, Vice-President of the Chinese People’s Association for Peace and Disarmament, at the ‘99 World Conference against A&amp; H Bombs in Japan.</w:t>
      </w:r>
    </w:p>
    <w:p>
      <w:pPr>
        <w:pStyle w:val="Normal"/>
        <w:jc w:val="both"/>
        <w:rPr/>
      </w:pPr>
      <w:r>
        <w:rPr/>
        <w:tab/>
        <w:t>Convened in the last year of this century, this conference is of special significance. The 20th century witnessed two World Wars and the over 40-year-long Cold War, which created havoc with mankind. The turn of the centuries has provided us with a good opportunity to summarise historical experience and lessons, look forward to the future, and build lasting peace. Examining the current world reality as  a whole, we can see that while the world peace has been maintained, the world is still far from tranquil. We also note with distress that the 20th century began with its first cruel war in the Balkans, and it will end  with bloodshed again in the same region.</w:t>
      </w:r>
    </w:p>
    <w:p>
      <w:pPr>
        <w:pStyle w:val="Normal"/>
        <w:jc w:val="both"/>
        <w:rPr/>
      </w:pPr>
      <w:r>
        <w:rPr/>
        <w:tab/>
        <w:t>Not long ago, the US-led NATO used force against the Federal Republic of Yugoslavia and attacked the Chinese Embassy there with missiles. This once again manifests that the US hegemony has undergone new development. The sole super power is attempting to dominate the whole world. For this purpose, the US is carrying out the Two Oceans Strategies. The first is the “Atlantic Ocean Strategy”, which means to accelerate NATO’s eastward expansion, concoct the new strategic concept of NATO, in a bid to destroy the Federal Republic  of Yugoslavia, debilitate Russia, and dominate Europe. The second is the “Pacific Ocean Strategy”, which is to strengthen the US-Japan military alliance, with a view to containing China and controlling the Asia-Pacific region. What should be particularly noted is that the issue of Japan-US security co-operation involves the Chinese territory--Taiwan. Any move that directly or indirectly brings Taiwan  into the Japan-US security co-operation sphere will be resolutely opposed by the Chinese people. The above-mentioned facts have clearly proved that the United States has sped up the implementation of its hegemonic policy, thus constituting  a severe threat to  peace in Asia and the world at large. Therefore, in  order to effectively safeguard peace in Asia and the world, we must firmly oppose hegemonism. These are two integral parts, which can not be separated.</w:t>
      </w:r>
    </w:p>
    <w:p>
      <w:pPr>
        <w:pStyle w:val="Normal"/>
        <w:jc w:val="both"/>
        <w:rPr/>
      </w:pPr>
      <w:r>
        <w:rPr/>
        <w:tab/>
        <w:t>Since World War II, while minor wars keep cropping up one after another, no world war breaks out, and thus world peace has been maintained. Why so? In my opinion, there are many factors involved , but it is the awakening and struggling of the people that have played a decisive role. The world people should draw lessons from the two World Wars, i.e., people should not sit  idly and wait for peace passively, but should struggle for it actively. In the final analysis, it is people who  make history. I believe that if all peace-loving peoples and countries unite and make arduous efforts together, a better world can certainly be created.</w:t>
      </w:r>
    </w:p>
    <w:p>
      <w:pPr>
        <w:pStyle w:val="Normal"/>
        <w:jc w:val="both"/>
        <w:rPr/>
      </w:pPr>
      <w:r>
        <w:rPr/>
        <w:tab/>
        <w:t>China pursues an independent foreign policy of peace. China is an important force for safeguarding peace in Asia and the world as  a whole. China has been concentrating on her peaceful construction whole-heartedly. The development of China cannot but enhance the world complementarity, and promote common progress with other countries in the world. If China fails to develop, and is in poverty and backwardness for a long time, then it could well be a threat to the world.</w:t>
      </w:r>
    </w:p>
    <w:p>
      <w:pPr>
        <w:pStyle w:val="Normal"/>
        <w:jc w:val="both"/>
        <w:rPr/>
      </w:pPr>
      <w:r>
        <w:rPr/>
        <w:tab/>
        <w:t>China’s national defence policy is defensive in nature. China does not seek hegemonism, nor does it engage  in military expansion. China does not station any troops in any foreign country, nor does it go for military  alliance or join arms race. The military expenditure of China has been  kept  at a fairly low level. The percentage of China’s defence expenditure in the gross domestic product (GDP) is declining from 4.6% in 1978 to 1.09% in 1997. China will accomplish the further reduction of its military personnel by 500,000 by the end of the century, on the basis of its disarmament initiative in the 1980s, which had cut the number of its military personnel by one million.</w:t>
      </w:r>
    </w:p>
    <w:p>
      <w:pPr>
        <w:pStyle w:val="Normal"/>
        <w:jc w:val="both"/>
        <w:rPr/>
      </w:pPr>
      <w:r>
        <w:rPr/>
        <w:tab/>
        <w:t>China has constantly  adopted  a responsible  attitude on the issue of nuclear disarmament. As a matter of fact, if all nuclear-weapon states adopted the same policy as China, the world today would witness a totally different situation in nuclear disarmament. Firstly, China solemnly declared from the first day it possessed nuclear weapons that China would not be the first to use such weapons at any time and in any circumstances. China has also committed itself unconditionally not to use or threaten to use nuclear weapons against non-nuclear-weapon states. China is the only nuclear-weapon country in the world that has made and kept such commitment. Secondly, China has never deployed any nuclear weapons outside its border, and has never used or threatened to use nuclear weapons against other countries. Thirdly, China  has always exercised the utmost restraint in developing nuclear weapons. The  number of nuclear tests conducted and the nuclear weapons possessed by China are all very limited. After India and Pakistan conducted nuclear tests China clearly reiterated that China had no intention of resuming nuclear tests. Fourthly, China has always vigorously supported the efforts of relevant countries to establish nuclear-weapon-free zones on the basis of voluntary consultation and agreement, and has unconditionally pledged to provide the signatory states of nuclear-weapon-free zones with security assurance. Fifthly, China has always been vigorously supporting the complete prohibition and thorough destruction of nuclear weapons. Let us strive together for the ultimate realisation of a nuclear-weapon-free world.</w:t>
      </w:r>
    </w:p>
    <w:p>
      <w:pPr>
        <w:pStyle w:val="Normal"/>
        <w:jc w:val="both"/>
        <w:rPr/>
      </w:pPr>
      <w:r>
        <w:rPr/>
        <w:tab/>
        <w:t xml:space="preserve">At the turn of the centuries, it is the common aspiration of the world people to pursue peace and seek development. The history of the 20th century has demonstrated that people’s awakening, people’s solidarity and people’s struggle are the most powerful force to prevent war and promote social progress. We appeal to all organisations and people who uphold justice and safeguard peace to join hands and make concerted efforts to fight against hegemonism and power politics, and to work for the establishment of  a just and reasonable new international order. Only through solidarity, can we prevent aggressive wars, and the retrogression of human civilisation, and create a bright future for the mankind in the forthcoming 21st century.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b/>
          <w:b/>
        </w:rPr>
      </w:pPr>
      <w:r>
        <w:rPr>
          <w:b/>
        </w:rPr>
      </w:r>
    </w:p>
    <w:p>
      <w:pPr>
        <w:pStyle w:val="Normal"/>
        <w:rPr>
          <w:b/>
          <w:b/>
          <w:sz w:val="28"/>
        </w:rPr>
      </w:pPr>
      <w:r>
        <w:rPr>
          <w:b/>
          <w:sz w:val="28"/>
        </w:rPr>
        <w:t>ON TAIWAN ISSUE</w:t>
      </w:r>
    </w:p>
    <w:p>
      <w:pPr>
        <w:pStyle w:val="Normal"/>
        <w:jc w:val="center"/>
        <w:rPr>
          <w:b/>
          <w:b/>
          <w:sz w:val="28"/>
        </w:rPr>
      </w:pPr>
      <w:r>
        <w:rPr>
          <w:b/>
          <w:sz w:val="28"/>
        </w:rPr>
      </w:r>
    </w:p>
    <w:p>
      <w:pPr>
        <w:pStyle w:val="Normal"/>
        <w:jc w:val="center"/>
        <w:rPr>
          <w:b/>
          <w:b/>
          <w:sz w:val="28"/>
        </w:rPr>
      </w:pPr>
      <w:r>
        <w:rPr>
          <w:b/>
          <w:sz w:val="28"/>
        </w:rPr>
        <w:t>Qin  Huasun Addressed a Letter to Annan</w:t>
      </w:r>
    </w:p>
    <w:p>
      <w:pPr>
        <w:pStyle w:val="Normal"/>
        <w:jc w:val="center"/>
        <w:rPr>
          <w:b/>
          <w:b/>
          <w:sz w:val="28"/>
        </w:rPr>
      </w:pPr>
      <w:r>
        <w:rPr>
          <w:b/>
          <w:sz w:val="28"/>
        </w:rPr>
        <w:t>—</w:t>
      </w:r>
      <w:r>
        <w:rPr>
          <w:b/>
          <w:sz w:val="28"/>
        </w:rPr>
        <w:t>Reiterating China’s Principled Position on the Taiwan Issue</w:t>
      </w:r>
    </w:p>
    <w:p>
      <w:pPr>
        <w:pStyle w:val="Normal"/>
        <w:jc w:val="center"/>
        <w:rPr>
          <w:b/>
          <w:b/>
          <w:sz w:val="28"/>
        </w:rPr>
      </w:pPr>
      <w:r>
        <w:rPr>
          <w:b/>
          <w:sz w:val="28"/>
        </w:rPr>
      </w:r>
    </w:p>
    <w:p>
      <w:pPr>
        <w:pStyle w:val="Normal"/>
        <w:jc w:val="both"/>
        <w:rPr/>
      </w:pPr>
      <w:r>
        <w:rPr/>
        <w:tab/>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On 11 August 1999, Nicaragua and a very small number of other countries made their so-called request to inscribe on the agenda of the fifty-fourth session of the General Assembly an item related to “Taiwan`s participation in the United Nations”. Upon instruction of the Chinese  Government, Qin  Huasun, Ambassador and Permanent Representative of the PRC to the UN, requested to meet Deputy Secretary-General Frechette Louise of the UN and delivered a letter to Secretary-General Kofi Annan, reiterating China’s principled position on the Taiwan Issue.</w:t>
      </w:r>
    </w:p>
    <w:p>
      <w:pPr>
        <w:pStyle w:val="Normal"/>
        <w:jc w:val="both"/>
        <w:rPr/>
      </w:pPr>
      <w:r>
        <w:rPr/>
        <w:tab/>
        <w:t>Ambassador Qin said in the letter, a few countries have once again put the so-called “Taiwan's participation in the United Nations” before the General Assembly in an attempt to create “two Chinas” in the Organisation. Such an act is a brazen challenge to the “one China” principle widely recognised by the international community. It has seriously contravened the purposes and principles of the Charter of the United Nations, severely encroached upon China's sovereignty and territorial integrity, and grossly interfered in China's internal affairs. The Chinese Government strongly condemns and opposes such an act and urges these countries to immediately connect their illegal act of obstructing China's peaceful reunification.</w:t>
      </w:r>
    </w:p>
    <w:p>
      <w:pPr>
        <w:pStyle w:val="Normal"/>
        <w:jc w:val="both"/>
        <w:rPr/>
      </w:pPr>
      <w:r>
        <w:rPr/>
        <w:tab/>
        <w:t>It is known to all that there is only one China in the world and Taiwan has been an inseparable part of China since ancient times. Numerous international instruments, including the 1943 Cairo Declaration and the 1945 Potsdam Proclamation, reaffirmed time and again China's sovereignty over Taiwan. According to international law, the change of government in a country does not change the composition of its territory or citizens. The founding of the People's Republic of China in 1949 ended the history of the government of the Republic of China and  the Government of the People's Republic of China has been the sole legal government representing the whole of China ever since. As a matter of course, the Government of the People's Republic of China, inheriting all Chinese territories under the jurisdiction of the previous government of the Republic of China, has exercised sovereignty over the whole of China, including Taiwan Province and become the sole legal representative of China in the international community. To date, more than 160 countries in the world have diplomatic relations with China. They all acknowledge that there is only one China in the world, that the Government of the People's Republic of China is the sole legal government representing the whole of China and that Taiwan is a part of China. Although the two sides of the Taiwan Straits are in a state of separation now, that does not change the status of Taiwan as a part of China, nor China's sovereignty over Taiwan. The two sides of the Straits are by no means two countries.</w:t>
      </w:r>
    </w:p>
    <w:p>
      <w:pPr>
        <w:pStyle w:val="Normal"/>
        <w:jc w:val="both"/>
        <w:rPr/>
      </w:pPr>
      <w:r>
        <w:rPr/>
        <w:tab/>
        <w:t>In 1971, the 26th session of the United Nations General Assembly adopted, by an overwhelming majority, the historically significant Resolution 2758 (XXVI), which corrected the historical mistake created by the Cold War by recognising clearly and unequivocally that “the representatives of the Government of the People's Republic of China to the United Nations are the only lawful representatives of China to the United Nations and that the People's Republic of China is one of the five permanent members of the Security Council” and deciding to restore all legitimate rights of the People's Republic of China in the United Nations and expel the representative of Taiwan who were claiming to represent China “from the place which they unlawfully occupy at the United Nations and in all the organisations related to it ”. Restoring the legitimate rights of the People's Republic of China at the United Nations and expelling the Taiwan authorities from the Organisation are two indivisible aspects of the one issue of China's representation at the UN. One can not be without the other. Resolution 2758 confirmed the “one China” principle and solved the issue of China's representation at the UN in a just, thorough and comprehensive manner. Its adoption also defeated the attempts of a handful of countries to create “two China” or “one China, one Taiwan” at the UN. This resolution is in conformity with the historical trend of the times and accords with the purposes and principles of the Charter of the United Nations. As of the day when the legitimate rights of the People's Republic of China were restored at the UN, the Government of the People's Republic rightfully represents all Chinese, including the Taiwan compatriots, in the United Nations and all organisations related to it .</w:t>
      </w:r>
    </w:p>
    <w:p>
      <w:pPr>
        <w:pStyle w:val="Normal"/>
        <w:jc w:val="both"/>
        <w:rPr/>
      </w:pPr>
      <w:r>
        <w:rPr/>
        <w:tab/>
        <w:t>The issue of Taiwan is fundamentally different from those of Germany and Korea and can not be placed on a par with them. The German and Korean issues were results of a series of international agreements reached during and after World War II while the issue of Taiwan is a leftover of China's civil war. Therefore, the principle of parallel representation does not apply to Taiwan at all. The General Committee of the successive sessions of the General Assembly since 1993 has flatly refused to include the issue of Taiwan's so-called “participation” in the United Nations in the agenda of the General Assembly. This fully demonstrates the determination of the vast number of Member States to safeguard the Charter of the United Nations and norms of international law as well as their strong will to preserve the solemnity of Resolution 2758. Although this year's proposal by Nicaragua and a small number of other countries came out after elaborate and meticulous repackaging, it will inevitably come to the same end as that of all the previous ones.</w:t>
      </w:r>
    </w:p>
    <w:p>
      <w:pPr>
        <w:pStyle w:val="Normal"/>
        <w:jc w:val="both"/>
        <w:rPr/>
      </w:pPr>
      <w:r>
        <w:rPr/>
        <w:tab/>
        <w:t xml:space="preserve"> The issue of Taiwan is purely an internal matter of China and an issue for the Chinese themselves to resolve. It brooks no foreign interference. There is nobody in the world who cares more about the future and interests of the 22 million Taiwan compatriots than the Chinese Government and people. To solve the question of Taiwan and realise reunification of the motherland, the late Chinese leader Deng Xiaoping came up with the creative concept of “peaceful reunification and one country, two systems” which later became and still remains    a    fundamental    state     policy. </w:t>
      </w:r>
    </w:p>
    <w:p>
      <w:pPr>
        <w:pStyle w:val="Normal"/>
        <w:jc w:val="both"/>
        <w:rPr/>
      </w:pPr>
      <w:r>
        <w:rPr>
          <w:rFonts w:eastAsia="Times New Roman"/>
        </w:rPr>
        <w:t xml:space="preserve"> </w:t>
      </w:r>
      <w:r>
        <w:rPr/>
        <w:t>( Continued to page 4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sz w:val="28"/>
        </w:rPr>
      </w:pPr>
      <w:r>
        <w:rPr>
          <w:sz w:val="28"/>
        </w:rPr>
      </w:r>
    </w:p>
    <w:p>
      <w:pPr>
        <w:pStyle w:val="Normal"/>
        <w:jc w:val="center"/>
        <w:rPr/>
      </w:pPr>
      <w:r>
        <w:rPr>
          <w:b/>
          <w:sz w:val="32"/>
        </w:rPr>
        <w:t xml:space="preserve">Exposing Essence of the </w:t>
      </w:r>
      <w:r>
        <w:rPr>
          <w:rFonts w:eastAsia="Playbill;Dark Courier" w:cs="Playbill;Dark Courier" w:ascii="Playbill;Dark Courier" w:hAnsi="Playbill;Dark Courier"/>
          <w:b/>
          <w:sz w:val="32"/>
        </w:rPr>
        <w:t>"</w:t>
      </w:r>
      <w:r>
        <w:rPr>
          <w:b/>
          <w:sz w:val="32"/>
        </w:rPr>
        <w:t xml:space="preserve"> Two States</w:t>
      </w:r>
      <w:r>
        <w:rPr>
          <w:rFonts w:eastAsia="Playbill;Dark Courier" w:cs="Playbill;Dark Courier" w:ascii="Playbill;Dark Courier" w:hAnsi="Playbill;Dark Courier"/>
          <w:b/>
          <w:sz w:val="32"/>
        </w:rPr>
        <w:t>"</w:t>
      </w:r>
      <w:r>
        <w:rPr>
          <w:b/>
          <w:sz w:val="32"/>
        </w:rPr>
        <w:t xml:space="preserve"> Statement</w:t>
      </w:r>
    </w:p>
    <w:p>
      <w:pPr>
        <w:pStyle w:val="Normal"/>
        <w:jc w:val="center"/>
        <w:rPr>
          <w:b/>
          <w:b/>
          <w:sz w:val="28"/>
        </w:rPr>
      </w:pPr>
      <w:r>
        <w:rPr>
          <w:b/>
          <w:sz w:val="32"/>
        </w:rPr>
        <w:t>Of  Lee Teng-hui</w:t>
      </w:r>
    </w:p>
    <w:p>
      <w:pPr>
        <w:pStyle w:val="Normal"/>
        <w:jc w:val="both"/>
        <w:rPr/>
      </w:pPr>
      <w:r>
        <w:rPr/>
        <w:tab/>
      </w:r>
    </w:p>
    <w:p>
      <w:pPr>
        <w:pStyle w:val="Normal"/>
        <w:jc w:val="both"/>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 xml:space="preserve">On August 19, 1999, Li Zhaoxing, the Chinese Ambassador to the USA told a new conference at the PRC Embassy that the essence of the </w:t>
      </w:r>
      <w:r>
        <w:rPr>
          <w:rFonts w:eastAsia="Playbill;Dark Courier" w:cs="Playbill;Dark Courier" w:ascii="Playbill;Dark Courier" w:hAnsi="Playbill;Dark Courier"/>
        </w:rPr>
        <w:t>"</w:t>
      </w:r>
      <w:r>
        <w:rPr/>
        <w:t>two states</w:t>
      </w:r>
      <w:r>
        <w:rPr>
          <w:rFonts w:eastAsia="Playbill;Dark Courier" w:cs="Playbill;Dark Courier" w:ascii="Playbill;Dark Courier" w:hAnsi="Playbill;Dark Courier"/>
        </w:rPr>
        <w:t>"</w:t>
      </w:r>
      <w:r>
        <w:rPr/>
        <w:t xml:space="preserve">   statement concocted by Lee Teng-hui is designed for </w:t>
      </w:r>
      <w:r>
        <w:rPr>
          <w:rFonts w:eastAsia="Playbill;Dark Courier" w:cs="Playbill;Dark Courier" w:ascii="Playbill;Dark Courier" w:hAnsi="Playbill;Dark Courier"/>
        </w:rPr>
        <w:t>"</w:t>
      </w:r>
      <w:r>
        <w:rPr/>
        <w:t>Taiwan independence, negating the one China principle, and attempting to separate Taiwan from China</w:t>
      </w:r>
      <w:r>
        <w:rPr>
          <w:rFonts w:eastAsia="Playbill;Dark Courier" w:cs="Playbill;Dark Courier" w:ascii="Playbill;Dark Courier" w:hAnsi="Playbill;Dark Courier"/>
        </w:rPr>
        <w:t>"</w:t>
      </w:r>
      <w:r>
        <w:rPr/>
        <w:t>.</w:t>
      </w:r>
    </w:p>
    <w:p>
      <w:pPr>
        <w:pStyle w:val="Normal"/>
        <w:jc w:val="both"/>
        <w:rPr/>
      </w:pPr>
      <w:r>
        <w:rPr/>
        <w:tab/>
        <w:t xml:space="preserve">Ambassador Li said the fact that Lee Teng-hui dished out the </w:t>
      </w:r>
      <w:r>
        <w:rPr>
          <w:rFonts w:eastAsia="Playbill;Dark Courier" w:cs="Playbill;Dark Courier" w:ascii="Playbill;Dark Courier" w:hAnsi="Playbill;Dark Courier"/>
        </w:rPr>
        <w:t>"</w:t>
      </w:r>
      <w:r>
        <w:rPr/>
        <w:t>two states</w:t>
      </w:r>
      <w:r>
        <w:rPr>
          <w:rFonts w:eastAsia="Playbill;Dark Courier" w:cs="Playbill;Dark Courier" w:ascii="Playbill;Dark Courier" w:hAnsi="Playbill;Dark Courier"/>
        </w:rPr>
        <w:t>"</w:t>
      </w:r>
      <w:r>
        <w:rPr/>
        <w:t xml:space="preserve"> fallacy is just like an old Chinese saying </w:t>
      </w:r>
      <w:r>
        <w:rPr>
          <w:rFonts w:eastAsia="Playbill;Dark Courier" w:cs="Playbill;Dark Courier" w:ascii="Playbill;Dark Courier" w:hAnsi="Playbill;Dark Courier"/>
        </w:rPr>
        <w:t>"</w:t>
      </w:r>
      <w:r>
        <w:rPr/>
        <w:t>Sima Zhao</w:t>
      </w:r>
      <w:r>
        <w:rPr>
          <w:rFonts w:eastAsia="Playbill;Dark Courier" w:cs="Playbill;Dark Courier" w:ascii="Playbill;Dark Courier" w:hAnsi="Playbill;Dark Courier"/>
        </w:rPr>
        <w:t>'</w:t>
      </w:r>
      <w:r>
        <w:rPr/>
        <w:t xml:space="preserve"> s ill intention is known to all-- the villain</w:t>
      </w:r>
      <w:r>
        <w:rPr>
          <w:rFonts w:eastAsia="Playbill;Dark Courier" w:cs="Playbill;Dark Courier" w:ascii="Playbill;Dark Courier" w:hAnsi="Playbill;Dark Courier"/>
        </w:rPr>
        <w:t>'</w:t>
      </w:r>
      <w:r>
        <w:rPr/>
        <w:t>s scheme is obvious</w:t>
      </w:r>
      <w:r>
        <w:rPr>
          <w:rFonts w:eastAsia="Playbill;Dark Courier" w:cs="Playbill;Dark Courier" w:ascii="Playbill;Dark Courier" w:hAnsi="Playbill;Dark Courier"/>
        </w:rPr>
        <w:t>"</w:t>
      </w:r>
      <w:r>
        <w:rPr/>
        <w:t xml:space="preserve">. He has tried one way after another to weaken the foundation for dialogue across the Straits in a bid to engage in Taiwan independence. Over the past 10 years, under the guidance of the principle of </w:t>
      </w:r>
      <w:r>
        <w:rPr>
          <w:rFonts w:eastAsia="Playbill;Dark Courier" w:cs="Playbill;Dark Courier" w:ascii="Playbill;Dark Courier" w:hAnsi="Playbill;Dark Courier"/>
        </w:rPr>
        <w:t>"</w:t>
      </w:r>
      <w:r>
        <w:rPr/>
        <w:t>peaceful reunification and one country, two systems</w:t>
      </w:r>
      <w:r>
        <w:rPr>
          <w:rFonts w:eastAsia="Playbill;Dark Courier" w:cs="Playbill;Dark Courier" w:ascii="Playbill;Dark Courier" w:hAnsi="Playbill;Dark Courier"/>
        </w:rPr>
        <w:t>"</w:t>
      </w:r>
      <w:r>
        <w:rPr/>
        <w:t xml:space="preserve">, there has been expansion of exchanges between the people across the Straits, and the conditions for economic co-operation and political dialogue have been taking shape. Over 14 million Taiwan compatriots have made visits to the mainland for visiting relatives, doing business or going on tourism so far. And the added trade volume across the Straits has valued at US $146 billion up to now. Investment as agreed by Taiwan businessmen to the mainland has totalled US$ 42.3 billion. Gu Zhenfu, President of the Straits Exchange Foundation visited the Chinese mainland last October, while Wang Daohan, President of the Association for Relations Across Taiwan Straits originally planned to pay a visit to Taiwan this autumn. Lee Teng-hui obviously hates to see the series of progress achieved. Knowing well that his days in office are coming to an end soon, he has intended to provoke confrontation with the help of the </w:t>
      </w:r>
      <w:r>
        <w:rPr>
          <w:rFonts w:eastAsia="Playbill;Dark Courier" w:cs="Playbill;Dark Courier" w:ascii="Playbill;Dark Courier" w:hAnsi="Playbill;Dark Courier"/>
        </w:rPr>
        <w:t>"</w:t>
      </w:r>
      <w:r>
        <w:rPr/>
        <w:t>two states</w:t>
      </w:r>
      <w:r>
        <w:rPr>
          <w:rFonts w:eastAsia="Playbill;Dark Courier" w:cs="Playbill;Dark Courier" w:ascii="Playbill;Dark Courier" w:hAnsi="Playbill;Dark Courier"/>
        </w:rPr>
        <w:t>"</w:t>
      </w:r>
      <w:r>
        <w:rPr/>
        <w:t xml:space="preserve">  statement in a hope to engage in activities for Taiwan independence, thus finding the case to stay longer on his position. </w:t>
      </w:r>
    </w:p>
    <w:p>
      <w:pPr>
        <w:pStyle w:val="Normal"/>
        <w:jc w:val="both"/>
        <w:rPr/>
      </w:pPr>
      <w:r>
        <w:rPr/>
        <w:tab/>
        <w:t xml:space="preserve">Li Zhaoxing pointed out, Lee Teng-hui has incessantly schemed in undermining Sino-U.S. relations and heading for Taiwan’s independence. Nonetheless, the situation in the Asia-Pacific region has been relatively stable in recent years and good momentum has appeared in improving and developing relations between China and the USA. In 1997, President Jiang Zemin paid a successful state visit to the U. S., and reached consensus with President Clinton, which is to make joint efforts to develop a constructive strategic partnership. Later President Clinton paid a return visit to China, reconfirming that the USA will adhere to the one China policy. The visit of Premier Zhu Rongji to the US this year further promoted bilateral relations of mutual co-operation. All these have prompted hatred from Lee Teng-hui and greatly unsettled him. </w:t>
      </w:r>
    </w:p>
    <w:p>
      <w:pPr>
        <w:pStyle w:val="Normal"/>
        <w:jc w:val="both"/>
        <w:rPr/>
      </w:pPr>
      <w:r>
        <w:rPr/>
        <w:tab/>
        <w:t xml:space="preserve">  The facts evidence that Lee Teng-hui constitutes the biggest obstacle to the cross-strait dialogue and peaceful reunification. He is the worst trouble-maker in Sino-US relations and the worst factor that is destabilising the situation in the region.</w:t>
      </w:r>
    </w:p>
    <w:p>
      <w:pPr>
        <w:pStyle w:val="Normal"/>
        <w:jc w:val="both"/>
        <w:rPr/>
      </w:pPr>
      <w:r>
        <w:rPr/>
        <w:tab/>
        <w:t xml:space="preserve">When asked whether China would prepare to use force on Taiwan, Ambassador Li said </w:t>
      </w:r>
      <w:r>
        <w:rPr>
          <w:rFonts w:eastAsia="Playbill;Dark Courier" w:cs="Playbill;Dark Courier" w:ascii="Playbill;Dark Courier" w:hAnsi="Playbill;Dark Courier"/>
        </w:rPr>
        <w:t>"</w:t>
      </w:r>
      <w:r>
        <w:rPr/>
        <w:t xml:space="preserve"> We will not commit ourselves to give up the use of force. This, however, is not at all directed to the Taiwanese people, but to the separatists of Taiwan and foreign forces for interference and invasion of Taiwan. Dr. Sun Yet-sen once pointed out that </w:t>
      </w:r>
      <w:r>
        <w:rPr>
          <w:rFonts w:eastAsia="Playbill;Dark Courier" w:cs="Playbill;Dark Courier" w:ascii="Playbill;Dark Courier" w:hAnsi="Playbill;Dark Courier"/>
        </w:rPr>
        <w:t>"</w:t>
      </w:r>
      <w:r>
        <w:rPr/>
        <w:t xml:space="preserve"> Those who endorse reunification are my friends, and those who oppose are my enemies</w:t>
      </w:r>
      <w:r>
        <w:rPr>
          <w:rFonts w:eastAsia="Playbill;Dark Courier" w:cs="Playbill;Dark Courier" w:ascii="Playbill;Dark Courier" w:hAnsi="Playbill;Dark Courier"/>
        </w:rPr>
        <w:t>"</w:t>
      </w:r>
      <w:r>
        <w:rPr/>
        <w:t xml:space="preserve">. Lee Teng-hui should have had the understanding that the Chinese government and the people have both the will and capability to safeguard the sovereignty, unity and territorial integrity of the motherland. Lee will utterly discredit himself without discarding </w:t>
      </w:r>
      <w:r>
        <w:rPr>
          <w:rFonts w:eastAsia="Playbill;Dark Courier" w:cs="Playbill;Dark Courier" w:ascii="Playbill;Dark Courier" w:hAnsi="Playbill;Dark Courier"/>
        </w:rPr>
        <w:t>"</w:t>
      </w:r>
      <w:r>
        <w:rPr/>
        <w:t>two-states</w:t>
      </w:r>
      <w:r>
        <w:rPr>
          <w:rFonts w:eastAsia="Playbill;Dark Courier" w:cs="Playbill;Dark Courier" w:ascii="Playbill;Dark Courier" w:hAnsi="Playbill;Dark Courier"/>
        </w:rPr>
        <w:t>"</w:t>
      </w:r>
      <w:r>
        <w:rPr/>
        <w:t xml:space="preserve"> fallacy and reversing to the one China principle. </w:t>
      </w:r>
    </w:p>
    <w:p>
      <w:pPr>
        <w:pStyle w:val="Normal"/>
        <w:jc w:val="both"/>
        <w:rPr/>
      </w:pPr>
      <w:r>
        <w:rPr/>
        <w:tab/>
        <w:t xml:space="preserve">Addressing the ravings that </w:t>
      </w:r>
      <w:r>
        <w:rPr>
          <w:rFonts w:eastAsia="Playbill;Dark Courier" w:cs="Playbill;Dark Courier" w:ascii="Playbill;Dark Courier" w:hAnsi="Playbill;Dark Courier"/>
        </w:rPr>
        <w:t>"</w:t>
      </w:r>
      <w:r>
        <w:rPr/>
        <w:t xml:space="preserve"> the US will protect Taiwan with forces</w:t>
      </w:r>
      <w:r>
        <w:rPr>
          <w:rFonts w:eastAsia="Playbill;Dark Courier" w:cs="Playbill;Dark Courier" w:ascii="Playbill;Dark Courier" w:hAnsi="Playbill;Dark Courier"/>
        </w:rPr>
        <w:t>"</w:t>
      </w:r>
      <w:r>
        <w:rPr/>
        <w:t xml:space="preserve"> spread by some American politicians, the Ambassador pointed out solemnly that the Chinese people love and long for peace, but they are by no means afraid of threat and blackmail of anyone.</w:t>
      </w:r>
    </w:p>
    <w:p>
      <w:pPr>
        <w:pStyle w:val="Normal"/>
        <w:jc w:val="both"/>
        <w:rPr>
          <w:b/>
          <w:b/>
        </w:rPr>
      </w:pPr>
      <w:r>
        <w:rPr/>
        <w:tab/>
        <w:t xml:space="preserve">The Ambassador continued, Taiwan is a part of China. It is not like Florida, Hawaii or Guam of the US. The Taiwan issue is purely an internal matter of China, no foreign country has any right to interfere. We have noticed that the US government has committed itself to uphold the one China policy and to abide by strictly the three joint Communiques, neither support </w:t>
      </w:r>
      <w:r>
        <w:rPr>
          <w:rFonts w:eastAsia="Playbill;Dark Courier" w:cs="Playbill;Dark Courier" w:ascii="Playbill;Dark Courier" w:hAnsi="Playbill;Dark Courier"/>
        </w:rPr>
        <w:t>"</w:t>
      </w:r>
      <w:r>
        <w:rPr/>
        <w:t>Taiwan’s independence</w:t>
      </w:r>
      <w:r>
        <w:rPr>
          <w:rFonts w:eastAsia="Playbill;Dark Courier" w:cs="Playbill;Dark Courier" w:ascii="Playbill;Dark Courier" w:hAnsi="Playbill;Dark Courier"/>
        </w:rPr>
        <w:t>"</w:t>
      </w:r>
      <w:r>
        <w:rPr/>
        <w:t xml:space="preserve">, </w:t>
      </w:r>
      <w:r>
        <w:rPr>
          <w:rFonts w:eastAsia="Playbill;Dark Courier" w:cs="Playbill;Dark Courier" w:ascii="Playbill;Dark Courier" w:hAnsi="Playbill;Dark Courier"/>
        </w:rPr>
        <w:t>"</w:t>
      </w:r>
      <w:r>
        <w:rPr/>
        <w:t>two Chinas</w:t>
      </w:r>
      <w:r>
        <w:rPr>
          <w:rFonts w:eastAsia="Playbill;Dark Courier" w:cs="Playbill;Dark Courier" w:ascii="Playbill;Dark Courier" w:hAnsi="Playbill;Dark Courier"/>
        </w:rPr>
        <w:t>"</w:t>
      </w:r>
      <w:r>
        <w:rPr/>
        <w:t xml:space="preserve"> or </w:t>
      </w:r>
      <w:r>
        <w:rPr>
          <w:rFonts w:eastAsia="Playbill;Dark Courier" w:cs="Playbill;Dark Courier" w:ascii="Playbill;Dark Courier" w:hAnsi="Playbill;Dark Courier"/>
        </w:rPr>
        <w:t>"</w:t>
      </w:r>
      <w:r>
        <w:rPr/>
        <w:t>one China, one Taiwan</w:t>
      </w:r>
      <w:r>
        <w:rPr>
          <w:rFonts w:eastAsia="Playbill;Dark Courier" w:cs="Playbill;Dark Courier" w:ascii="Playbill;Dark Courier" w:hAnsi="Playbill;Dark Courier"/>
        </w:rPr>
        <w:t>"</w:t>
      </w:r>
      <w:r>
        <w:rPr/>
        <w:t>, nor support Taiwan going back to the UN or some other international organisations that are confined to sovereign states. At the moment it is Lee Teng-hui who is eagerly looking forward to the open hostilities between China and the US and who hopes the US to become a cat</w:t>
      </w:r>
      <w:r>
        <w:rPr>
          <w:rFonts w:eastAsia="Playbill;Dark Courier" w:cs="Playbill;Dark Courier" w:ascii="Playbill;Dark Courier" w:hAnsi="Playbill;Dark Courier"/>
        </w:rPr>
        <w:t>'</w:t>
      </w:r>
      <w:r>
        <w:rPr/>
        <w:t xml:space="preserve">s paw for him. Whether it is good or bad for the US,  people with noble aspirations should know well how things stand.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 xml:space="preserve">(Continued from page 21)  achieved breakthroughs in many aspects including law and policy, in breaking or trying to break the restriction of the peace constitution on use of military force and to speed up its paces to major military power. The American-Japanese cooperation in development of TMD system will further enhance the military power of Japan and will stimulate the further expansion of the ambition of a few Japanese to take the road of militarism again. The continuation of the above-mentioned developments will not only constitute serious threat to the peace and stability in Asia but will finally collide with the interests of the United States. </w:t>
      </w:r>
    </w:p>
    <w:p>
      <w:pPr>
        <w:pStyle w:val="Normal"/>
        <w:jc w:val="both"/>
        <w:rPr/>
      </w:pPr>
      <w:r>
        <w:rPr/>
      </w:r>
    </w:p>
    <w:p>
      <w:pPr>
        <w:pStyle w:val="Normal"/>
        <w:jc w:val="both"/>
        <w:rPr/>
      </w:pPr>
      <w:r>
        <w:rPr/>
        <w:t>(</w:t>
      </w:r>
      <w:r>
        <w:rPr>
          <w:sz w:val="20"/>
        </w:rPr>
        <w:t>The author is a CPAPD researcher</w:t>
      </w:r>
      <w:r>
        <w:rPr/>
        <w:t>.)</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b/>
          <w:sz w:val="36"/>
        </w:rPr>
        <w:t>China Bans Falungong—a Cult Organisation</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tab/>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On 22 July 1999, the Chinese Ministry of Civil Affairs issued a decision to ban the Falun Dafa Research Society. The decision says, according to the investigation, the Falun Dafa Research Society did not register as required by the law, engaged in illegal activities, advocating superstition and spreading fallacies,  hoodwinking people, inciting and creating disturbances, and jeopardising social stability. Therefore, in accordance with the Regulations on the Registration and Management of Mass Organisations, the Falun Dafa Research Society and the Falungong Organisation under its control were therefore held to be illegal and have been banned.</w:t>
      </w:r>
    </w:p>
    <w:p>
      <w:pPr>
        <w:pStyle w:val="Normal"/>
        <w:jc w:val="both"/>
        <w:rPr/>
      </w:pPr>
      <w:r>
        <w:rPr/>
        <w:tab/>
        <w:t>The “Falungong” was founded by Li Hongzhi in 1992. Li Hongzhi claimed to be a change of Buddha, to possess super magical power, understand universal truth, and know the past and the future of mankind. He asserted that mankind shall confront a great disaster, that it is to save earth and mankind that he had come out to teach Falungong, etc.. Taking advantage of popular good wishes to build up health, Li boated that he and his Falungong had a infallible magic power, that he had planted a Falun(Dharma Wheel) in the belly of every Falungong devotee. The clockwise rotation of the Falun was able to absorb energy from the universe, providing for each part of the body to consume while the unti-clockwise rotation of the Falun was able to discharge energy and benefit the people around those practising Falungong. He also spread fallacies that these Falungong devotees could get their bodies purified by relying on the  Falun, and finally reached the stage of awakening  and eternal life, thus entering paradise Sukhavati.</w:t>
      </w:r>
    </w:p>
    <w:p>
      <w:pPr>
        <w:pStyle w:val="Normal"/>
        <w:jc w:val="both"/>
        <w:rPr/>
      </w:pPr>
      <w:r>
        <w:rPr/>
        <w:tab/>
        <w:t>Soon after getting the Falungong in operation, Li Hongzhi set up the Falun Dafa Research Society in Beijing , and became its self-proclaimed President. From then on, he gradually set up 39 Falungong tutor terminals with 1900 coaching classes and 28000 practising groups. Li Hongzhi and his  Falun Dafa Research Society issued a series of rules for the administration and the appointment of leaders for the Falungong at all levels.  Therefore, the Falungong became a fully co-ordinated and tight-controlled body with organisational structure from top to bottom.</w:t>
      </w:r>
    </w:p>
    <w:p>
      <w:pPr>
        <w:pStyle w:val="Normal"/>
        <w:jc w:val="both"/>
        <w:rPr/>
      </w:pPr>
      <w:r>
        <w:rPr/>
        <w:tab/>
        <w:t>In order to completely control those  Falungong devotees once and for all, Li Hongzhi, through the highest organisational body of the Falungong ---the Falun Dafa Research Society --- frequently issued notes, instructions to the affiliates, relayed his orders and the so-called scriptures by using the modern communication means. Li Hongzhi  propagated that the Falungong was the sole “moral standard” in the world, and only  those practising Falungong were fortunate enough to get free from the disaster during the global doomsday. He also fabricated fallacies that those practising Falungong shall be able to avoid sickness, or it is unnecessary for the  sick people to take medicine after practising Falungong so on and so forth. According to the incomplete statistics in recent years, taken in by Li Hongzhi evil heresy, over 700 people practising Falungong died either because they refused to see doctor after being ill, or refuse to take medicine. There are more cases of those practising Falungong who suffered so much mentally and physically that they themselves and their families life could not but withstand tremendous agony of being destroyed.</w:t>
      </w:r>
    </w:p>
    <w:p>
      <w:pPr>
        <w:pStyle w:val="Normal"/>
        <w:jc w:val="both"/>
        <w:rPr/>
      </w:pPr>
      <w:r>
        <w:rPr/>
        <w:tab/>
        <w:t xml:space="preserve">What is more serious is that some media disclosed the fallacies of the Falungong, then, Li Hongzhi and his  Falun Dafa Research Society  on many occasions mapped out schemes and instigated these  Falungong devotees to hold sit-ins around the local media and the Party and government office buildings. In order to exercise pressure and display strength for  provocation, they on April 25, 1999  mobilised over 10, 000 people practising Falungong to hold gatherings around Zhongnanhai---the central government headquarters---and demanded the department concerned of the State Council to entrust some leaders to “negotiate” with the representatives of the “Falungong”. Hence, it is obvious that heir conducts and actions were far beyond the purposes of  practising Falungong  for building up health, but to jeopardise the social order and the people’s normal life. </w:t>
      </w:r>
    </w:p>
    <w:p>
      <w:pPr>
        <w:pStyle w:val="Normal"/>
        <w:jc w:val="both"/>
        <w:rPr/>
      </w:pPr>
      <w:r>
        <w:rPr/>
        <w:tab/>
        <w:t>The act of the” Falungong” had resulted in dissatisfaction and opposition of the broad masses in China. The Chinese government has adopted resolute measures to absolutely ban this illegal organisation characterised by cult, which represented the will of the great majority of the masses, and completely in the fundamental interests of the Chinese people.</w:t>
      </w:r>
    </w:p>
    <w:p>
      <w:pPr>
        <w:pStyle w:val="Normal"/>
        <w:jc w:val="both"/>
        <w:rPr/>
      </w:pPr>
      <w:r>
        <w:rPr/>
        <w:tab/>
        <w:t>As for the majority of those practising Falungong, the Chinese government has always shown care and concern. From the very beginning as handling the illegal organisation the Falungong, the government emphasises: We must  educate the majority, unite the majority, remould the majority, and hold only a handful accountable. These policies must be strictly enforced, through education and help, to  ensure that the great majority of those practising Falungong came to recognise the essence of the Falungong, and made a absolute break with it so as to generally shake off the shackles of the Falungong.</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pPr>
      <w:r>
        <w:rPr/>
      </w:r>
    </w:p>
    <w:p>
      <w:pPr>
        <w:pStyle w:val="Normal"/>
        <w:rPr/>
      </w:pPr>
      <w:r>
        <w:rPr/>
      </w:r>
      <w:r>
        <w:br w:type="page"/>
      </w:r>
    </w:p>
    <w:p>
      <w:pPr>
        <w:pStyle w:val="Normal"/>
        <w:jc w:val="both"/>
        <w:rPr>
          <w:sz w:val="28"/>
        </w:rPr>
      </w:pPr>
      <w:r>
        <w:rPr>
          <w:b/>
          <w:sz w:val="28"/>
        </w:rPr>
        <w:t>FEATURE ARTICLE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War, Lies and Arms Race at  End of Century</w:t>
      </w:r>
    </w:p>
    <w:p>
      <w:pPr>
        <w:pStyle w:val="Normal"/>
        <w:jc w:val="center"/>
        <w:rPr>
          <w:b/>
          <w:b/>
          <w:sz w:val="28"/>
        </w:rPr>
      </w:pPr>
      <w:r>
        <w:rPr>
          <w:b/>
          <w:sz w:val="28"/>
        </w:rPr>
      </w:r>
    </w:p>
    <w:p>
      <w:pPr>
        <w:pStyle w:val="Normal"/>
        <w:jc w:val="center"/>
        <w:rPr>
          <w:b/>
          <w:b/>
          <w:i/>
          <w:i/>
        </w:rPr>
      </w:pPr>
      <w:r>
        <w:rPr>
          <w:b/>
          <w:i/>
        </w:rPr>
        <w:t>by Wang Zheng</w:t>
      </w:r>
    </w:p>
    <w:p>
      <w:pPr>
        <w:pStyle w:val="Normal"/>
        <w:jc w:val="both"/>
        <w:rPr>
          <w:b/>
          <w:b/>
          <w:i/>
          <w:i/>
        </w:rPr>
      </w:pPr>
      <w:r>
        <w:rPr>
          <w:b/>
          <w:i/>
        </w:rPr>
      </w:r>
    </w:p>
    <w:p>
      <w:pPr>
        <w:pStyle w:val="Normal"/>
        <w:jc w:val="both"/>
        <w:rPr>
          <w:rFonts w:eastAsia="Times New Roman"/>
        </w:rPr>
      </w:pPr>
      <w:r>
        <w:rPr>
          <w:rFonts w:eastAsia="Times New Roman"/>
        </w:rPr>
        <w:t xml:space="preserve">        </w:t>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In the last year at the end of this century, there has emerged a major change in the international situation and a reversed change in the process of peace and disarmament that had once developed relatively smoothly after the conclusion of the Cold War, hegemony and power politics have presented a trend of further expansion under new conditions, and the international security environment has tended to deteriorate.</w:t>
      </w:r>
    </w:p>
    <w:p>
      <w:pPr>
        <w:pStyle w:val="Normal"/>
        <w:jc w:val="both"/>
        <w:rPr/>
      </w:pPr>
      <w:r>
        <w:rPr/>
      </w:r>
    </w:p>
    <w:p>
      <w:pPr>
        <w:pStyle w:val="Normal"/>
        <w:jc w:val="both"/>
        <w:rPr/>
      </w:pPr>
      <w:r>
        <w:rPr>
          <w:rFonts w:eastAsia="Times New Roman"/>
        </w:rPr>
        <w:t xml:space="preserve">        </w:t>
      </w:r>
      <w:r>
        <w:rPr>
          <w:b/>
        </w:rPr>
        <w:t>I. A Series of Major Events of Far-Reaching Influence Took Place in the International Security Sphere in the First Half of 1999</w:t>
      </w:r>
    </w:p>
    <w:p>
      <w:pPr>
        <w:pStyle w:val="Normal"/>
        <w:jc w:val="both"/>
        <w:rPr/>
      </w:pPr>
      <w:r>
        <w:rPr>
          <w:rFonts w:eastAsia="Times New Roman"/>
        </w:rPr>
        <w:t xml:space="preserve">        </w:t>
      </w:r>
      <w:r>
        <w:rPr/>
        <w:t>1. On March 24, US-led NATO brazenly launched air attacks on the Federal Republic of Yugoslavia. On June 10, the United Nations Security Council passed an agreement on a political solution. This war continued for 78 days. The United States and other Western countries waged the war under the pretext of the occurrence of "humanitarian disasters". This is the first time that NATO used  force outside the defence scope of its member states under the circumstance without the authorisation of the UN Security Council, it is also the first "test" of Nato’s "new strategy" and the concrete practice of the new interventionism, known as "human rights transcending sovereignty".</w:t>
      </w:r>
    </w:p>
    <w:p>
      <w:pPr>
        <w:pStyle w:val="Normal"/>
        <w:jc w:val="both"/>
        <w:rPr/>
      </w:pPr>
      <w:r>
        <w:rPr>
          <w:rFonts w:eastAsia="Times New Roman"/>
        </w:rPr>
        <w:t xml:space="preserve">        </w:t>
      </w:r>
      <w:r>
        <w:rPr/>
        <w:t>2. Major setback emerged in Sino-US relationship. On May 8, Chinese Embassy in Belgrade was suddenly hit by five NATO missiles, causing casualties of personnel and the ruin of the embassy buildings. After the occurrence of the incident, the Americans, resorting to various unjustifiable lies, tried hard to explain away the incident as a "mistake". What are the ulterior conspiracy and attempt behind the lies? This was followed by the "Cox Report" dished out by the US Congress. This lengthy report(several hundred pages report), based on lies and conjectures, listed in detail the numerous high-tech military technologies China  had obtained from the United States since the 1970s. The report finally presented a 38-point proposal on how to prevent China from further "stealing" intelligence and limiting technology exports to China. The "Cox Report" is a new version of the "China threat theory" in a more vicious manner, its aim is to arouse doubt and even hostility among the American people toward China. The internal injury it caused to Sino-US relationship must not be underestimated.</w:t>
      </w:r>
    </w:p>
    <w:p>
      <w:pPr>
        <w:pStyle w:val="Normal"/>
        <w:jc w:val="both"/>
        <w:rPr/>
      </w:pPr>
      <w:r>
        <w:rPr>
          <w:rFonts w:eastAsia="Times New Roman"/>
        </w:rPr>
        <w:t xml:space="preserve">        </w:t>
      </w:r>
      <w:r>
        <w:rPr/>
        <w:t>3. On April 25, the NATO Washington Summit Conference formally signed the Alliance Strategic Concept. The heart of the new strategy lies in increasing the number of Nato’s member states and extends Nato’s tasks, functions and the scope of military actions. The new strategy is not a pure military strategy, but rather, carrying an overall strategic nature, it is a major move taken by American- European Western countries to forge a closer military and political alliance relationship and seek collective hegemony through dominating world affairs. NATO has developed from the previous defensive military organisation into an offensive military-political organisation.</w:t>
      </w:r>
    </w:p>
    <w:p>
      <w:pPr>
        <w:pStyle w:val="Normal"/>
        <w:jc w:val="both"/>
        <w:rPr/>
      </w:pPr>
      <w:r>
        <w:rPr>
          <w:rFonts w:eastAsia="Times New Roman"/>
        </w:rPr>
        <w:t xml:space="preserve">        </w:t>
      </w:r>
      <w:r>
        <w:rPr/>
        <w:t>4. On April 27 and May 24, Japanese House of Representatives and Senate successively adopted a decision to implement the new Guidelines for Japan-US Defence Co-operation related bill. The adoption of this bill provides a legal guarantee for putting the new Guidelines into motion, it is also a major move taken by Japan to adjust its military ties with the United States, indicating a comprehensive change in Japan-US military alliance from a "defensive type" to an "offensive type".</w:t>
      </w:r>
    </w:p>
    <w:p>
      <w:pPr>
        <w:pStyle w:val="Normal"/>
        <w:jc w:val="both"/>
        <w:rPr/>
      </w:pPr>
      <w:r>
        <w:rPr>
          <w:rFonts w:eastAsia="Times New Roman"/>
        </w:rPr>
        <w:t xml:space="preserve">        </w:t>
      </w:r>
      <w:r>
        <w:rPr/>
        <w:t>5. The United States substantially increased its military budget, vigorously developed its technology and weaponry and revived its ballistic missile defence plan. The US Defence Department's 2000 fiscal defence budget and the 2001-2005 fiscal defence budget are US$112 billion higher than the original plans, of which the total value of the 2000 defence budget is as high as US$280.8 billion. The United States has allocated an additional sum of US$6.6 billion to be used in R&amp;D of ballistic missile defence.</w:t>
      </w:r>
    </w:p>
    <w:p>
      <w:pPr>
        <w:pStyle w:val="Normal"/>
        <w:jc w:val="both"/>
        <w:rPr/>
      </w:pPr>
      <w:r>
        <w:rPr>
          <w:rFonts w:eastAsia="Times New Roman"/>
        </w:rPr>
        <w:t xml:space="preserve">        </w:t>
      </w:r>
      <w:r>
        <w:rPr/>
        <w:t>6. Russia adjusted its nuclear strategy and increased its military expenditure. On May 19, the new Russian Prime Minister Sergei Stepashin declared that the proportion of Russian defence budget to the total GDP would increase from the original 2.8 percent to 3.5 percent. Boris Yeltsin signed an order for the development of "non-strategic nuclear weapons", comprehensively modernising its nuclear arsenal and developing mini-atom bombs in preparation for a limited nuclear war.</w:t>
      </w:r>
    </w:p>
    <w:p>
      <w:pPr>
        <w:pStyle w:val="Normal"/>
        <w:jc w:val="both"/>
        <w:rPr/>
      </w:pPr>
      <w:r>
        <w:rPr/>
      </w:r>
    </w:p>
    <w:p>
      <w:pPr>
        <w:pStyle w:val="Normal"/>
        <w:jc w:val="both"/>
        <w:rPr/>
      </w:pPr>
      <w:r>
        <w:rPr>
          <w:rFonts w:eastAsia="Times New Roman"/>
        </w:rPr>
        <w:t xml:space="preserve">        </w:t>
      </w:r>
      <w:r>
        <w:rPr/>
        <w:t>I</w:t>
      </w:r>
      <w:r>
        <w:rPr>
          <w:b/>
        </w:rPr>
        <w:t>I. Several Root Causes for the Deterioration of the International Security Situation</w:t>
      </w:r>
    </w:p>
    <w:p>
      <w:pPr>
        <w:pStyle w:val="Normal"/>
        <w:jc w:val="both"/>
        <w:rPr/>
      </w:pPr>
      <w:r>
        <w:rPr>
          <w:rFonts w:eastAsia="Times New Roman"/>
        </w:rPr>
        <w:t xml:space="preserve">        </w:t>
      </w:r>
      <w:r>
        <w:rPr/>
        <w:t>1. The new development of US hegemonism</w:t>
      </w:r>
    </w:p>
    <w:p>
      <w:pPr>
        <w:pStyle w:val="Normal"/>
        <w:jc w:val="both"/>
        <w:rPr/>
      </w:pPr>
      <w:r>
        <w:rPr>
          <w:rFonts w:eastAsia="Times New Roman"/>
        </w:rPr>
        <w:t xml:space="preserve">        </w:t>
      </w:r>
      <w:r>
        <w:rPr/>
        <w:t>After the conclusion of the Cold War, the trend of  international political and economic multi-polarization was once developed at an accelerated pace, the United States hated and feared this, so it spared no efforts to obstruct it, trying to consolidate and prolong its hegemonist position as the sole superpower in the world after the conclusion of the Cold War. The New Century State Security Strategy put out by the United State last December openly declared that the American objective was to "lead the entire world” and would absolutely not allow the emergence of any country or group of countries that would pose challenges to its "leadership position". In a bid to realise its strategic goal of dominating the world, the United States has drawn up two sets of strategic principles, in the West, it has dished up the Nato’s strategic new concept; in the East, it brought forth the new Guidelines for Japan-US Defence Co-operation and at the same time was planning new world economic and trading regulations.</w:t>
      </w:r>
    </w:p>
    <w:p>
      <w:pPr>
        <w:pStyle w:val="Normal"/>
        <w:jc w:val="both"/>
        <w:rPr/>
      </w:pPr>
      <w:r>
        <w:rPr>
          <w:rFonts w:eastAsia="Times New Roman"/>
        </w:rPr>
        <w:t xml:space="preserve">        </w:t>
      </w:r>
      <w:r>
        <w:rPr/>
        <w:t xml:space="preserve">In the eyes of some US policy makers, due to Russia's weakening and the sustained economic growth of the United States, particularly due to the impetus of contemporary technical revolution and the fact that the United States is currently holding the leading position in most high-tech fields and enjoys obvious advantages in technical industry and economic strength, the United States is in a new period of strategic opportunity, and  should make use of this opportunity to establish a world order under its domination and consolidate the hegemonist status of the United States as the only global superpower. It is against this background that in the past two years the United States has constantly readjusted its foreign policy and begun to pursue a more offensive, expansive and adventurist diplomatic and military strategy. The Nato’s "new strategy oriented to the 21st century" and the " new Guidelines for Japan-US Defence Co-operation " completed under the direction of the United States are a strategic blueprint for the United States to dominate the world in the next century and the concretization of its traditional "two oceans strategy". </w:t>
      </w:r>
    </w:p>
    <w:p>
      <w:pPr>
        <w:pStyle w:val="Normal"/>
        <w:jc w:val="both"/>
        <w:rPr/>
      </w:pPr>
      <w:r>
        <w:rPr>
          <w:rFonts w:eastAsia="Times New Roman"/>
        </w:rPr>
        <w:t xml:space="preserve">        </w:t>
      </w:r>
      <w:r>
        <w:rPr/>
        <w:t>What the United States has done in various parts of the world, including the launch of the Kosovo war, indicates that the United States is trying its utmost for strategic expansion in a vain attempt to retard the development  process of multi-polarization. Compared with previous ones, the US new power politics and hegemony have two new characteristics: First, the US single polar hegemony is closely integrated with the collective hegemony of the Western  allies under its domination, which has extremely adventurist and offensive nature; second, having a hand in and taking advantage of religious and ethnic contradictions and territorial disputes existing in various parts of the world, hegemonist forces are seeking global interests. The close integration of the two makes the world turmoil more dangerous and spreading.</w:t>
      </w:r>
    </w:p>
    <w:p>
      <w:pPr>
        <w:pStyle w:val="Normal"/>
        <w:jc w:val="both"/>
        <w:rPr/>
      </w:pPr>
      <w:r>
        <w:rPr>
          <w:rFonts w:eastAsia="Times New Roman"/>
        </w:rPr>
        <w:t xml:space="preserve">        </w:t>
      </w:r>
      <w:r>
        <w:rPr/>
        <w:t>2. New Era, New Doctrine and New Strategy</w:t>
      </w:r>
    </w:p>
    <w:p>
      <w:pPr>
        <w:pStyle w:val="Normal"/>
        <w:jc w:val="both"/>
        <w:rPr/>
      </w:pPr>
      <w:r>
        <w:rPr>
          <w:rFonts w:eastAsia="Times New Roman"/>
        </w:rPr>
        <w:t xml:space="preserve">        </w:t>
      </w:r>
      <w:r>
        <w:rPr/>
        <w:t>In recent years, some new changes have taken place in Western politics, a group of young politicians born after World War II have become leaders of some countries. Along with the assumption of office of this group of new-born leaders, a group of new theories, new doctrines and new strategies have also made their appearance one after another. New interventionism advocates throwing away the principle on the inviolability of state sovereignty, declaring that "human rights transcend sovereignty". The new Guidelines for Japan-US Defence Co-operation and Nato’s new strategy have not only intensified the original US-Japan  and US-European military alliance relations, but have further promoted the change of these two old Cold War military machines into tools for US global hegemony, particularly a change of the US-Japan military alliance from local defence to active intervention in "neighbouring affairs", and from defensive action to so-called preventive action by launching pre-emptive strikes. As a result, the nature of these two major military alliances has experienced a qualitative change. Under the guidance of these new theories and new strategies, the worship of power represented by the United States has an increasingly blind faith in force, and increasingly regarded military power as a means for pushing their political will and concept of value. The saying "human rights transcend sovereignty" has become a high-sounding pretext with which hegemonists launch wars of aggression. A new generation of politicians represented by Bill Clinton and Tony Blair have, through a series of events, demonstrated their lack of the sense of historical responsibilities as state leaders and their diplomatic and military adventurist and belligerent characteristics.</w:t>
      </w:r>
    </w:p>
    <w:p>
      <w:pPr>
        <w:pStyle w:val="Normal"/>
        <w:jc w:val="both"/>
        <w:rPr/>
      </w:pPr>
      <w:r>
        <w:rPr>
          <w:rFonts w:eastAsia="Times New Roman"/>
        </w:rPr>
        <w:t xml:space="preserve">        </w:t>
      </w:r>
      <w:r>
        <w:rPr/>
        <w:t>3. Unbalanced  Contrast of International Strategic Forces</w:t>
      </w:r>
    </w:p>
    <w:p>
      <w:pPr>
        <w:pStyle w:val="Normal"/>
        <w:jc w:val="both"/>
        <w:rPr/>
      </w:pPr>
      <w:r>
        <w:rPr>
          <w:rFonts w:eastAsia="Times New Roman"/>
        </w:rPr>
        <w:t xml:space="preserve">        </w:t>
      </w:r>
      <w:r>
        <w:rPr/>
        <w:t>The disintegration of the former Soviet Union has led to a sudden unbalance of the world strategic pattern. After the disintegration of the two-pole pattern, the US single superpower dominant position has become conspicuous and will assume a trend of expansion in a period. At the same time, due to the weaknesses and difficulties of other major countries in their own development, as well as the current inability of the numerous developing countries to form a mighty cohesive force, for a period of time it is difficult to subject the hegemony of the United States to effective restriction. In addition, under the high pressure of the United States, some countries, out of the consideration of their own strategic interests, have adopted an attitude of passive concession toward the US policy of expansion, this has inflated the arrogance of the United States.</w:t>
      </w:r>
    </w:p>
    <w:p>
      <w:pPr>
        <w:pStyle w:val="Normal"/>
        <w:jc w:val="both"/>
        <w:rPr/>
      </w:pPr>
      <w:r>
        <w:rPr>
          <w:rFonts w:eastAsia="Times New Roman"/>
        </w:rPr>
        <w:t xml:space="preserve">        </w:t>
      </w:r>
      <w:r>
        <w:rPr/>
        <w:t>4. War and Arms Race Driven by Economic Benefits</w:t>
      </w:r>
    </w:p>
    <w:p>
      <w:pPr>
        <w:pStyle w:val="Normal"/>
        <w:jc w:val="both"/>
        <w:rPr/>
      </w:pPr>
      <w:r>
        <w:rPr>
          <w:rFonts w:eastAsia="Times New Roman"/>
        </w:rPr>
        <w:t xml:space="preserve">        </w:t>
      </w:r>
      <w:r>
        <w:rPr/>
        <w:t>The  war launched by US-led NATO against the Federal Republic of Yugoslavia was not only prompted by the strategic plot of dominating the whole globe, but had a very strong economic aim, it was closely related to the attempt to maintain the growth of the US economy and stock market and to seek a way out for international finance and monopoly capital and for the shift of crisis. Since NATO launched air  attacks on Yugoslavia on March 24, stock markets on Wall Street of the United States had risen time and again, the Dow Jones Index had exceeded 10,000-point many times, reaching an all-time high. There were close ties between the two. Approached from the economic angle,  the launch of war against Yugoslavia was like a chess in the game with which the United States played with the war economic strategy in support of the US dollar and US stocks, it was also a means used by the United States to maintain its status of economic superiority. The start of the Euro in the Euro region with a population of 290 million (US population is 260 million) and almost the same GDP aggregate possible rivalry with the United States. While many countries, including China, after the value of Euro becomes stable, may possibly witness a wave of underselling the US dollars and storing up the Euro. This is a great hidden challenge to the US dollar and the bubble of the US stock market, the United States is therefore very much worried about this. So, US leaders unhesitatingly waged the war and even cherished the clandestine hope to further aggravate the disturbances, compel other countries to be involved in the war, at the same time, it attempted to  stimulate the development of oil, ammunition, iron and steel and traditional processing industries by means of war.</w:t>
      </w:r>
    </w:p>
    <w:p>
      <w:pPr>
        <w:pStyle w:val="Normal"/>
        <w:jc w:val="both"/>
        <w:rPr/>
      </w:pPr>
      <w:r>
        <w:rPr/>
      </w:r>
    </w:p>
    <w:p>
      <w:pPr>
        <w:pStyle w:val="Normal"/>
        <w:jc w:val="both"/>
        <w:rPr/>
      </w:pPr>
      <w:r>
        <w:rPr>
          <w:rFonts w:eastAsia="Times New Roman"/>
        </w:rPr>
        <w:t xml:space="preserve">       </w:t>
      </w:r>
      <w:r>
        <w:rPr>
          <w:rFonts w:eastAsia="Times New Roman"/>
          <w:b/>
        </w:rPr>
        <w:t xml:space="preserve"> </w:t>
      </w:r>
      <w:r>
        <w:rPr>
          <w:b/>
        </w:rPr>
        <w:t>III. The 21st Century: War Or Peace?</w:t>
      </w:r>
    </w:p>
    <w:p>
      <w:pPr>
        <w:pStyle w:val="Normal"/>
        <w:jc w:val="both"/>
        <w:rPr/>
      </w:pPr>
      <w:r>
        <w:rPr>
          <w:rFonts w:eastAsia="Times New Roman"/>
        </w:rPr>
        <w:t xml:space="preserve">        </w:t>
      </w:r>
      <w:r>
        <w:rPr/>
        <w:t>In the 20th century soon to be over,  human beings have experienced two tragic world wars and more than 40 years of Cold War characterised by nuclear terror. Having  recalled a painful experience, human beings have every reason to expect that the 21st century will be a peaceful century and a nuclear weapon-free century. After the conclusion of the Cold War, people are all the more expecting to be able to have a share of the "dividend of peace" and to realise the world-wide disarmament action featuring the transformation of swords into ploughs. However, the recent series of perverse actions have mercilessly dashed the people's beautiful dreams, what people have waited to see is not "dividends of peace", but  instead is a new round of arms race.</w:t>
      </w:r>
    </w:p>
    <w:p>
      <w:pPr>
        <w:pStyle w:val="Normal"/>
        <w:jc w:val="both"/>
        <w:rPr/>
      </w:pPr>
      <w:r>
        <w:rPr>
          <w:rFonts w:eastAsia="Times New Roman"/>
        </w:rPr>
        <w:t xml:space="preserve">        </w:t>
      </w:r>
      <w:r>
        <w:rPr/>
        <w:t>The  blind faith in and misuse of  force, particularly high-tech military means by the forces of hegemony and power politics are the direct predisposition that leads to the new round of arms race whose salient characteristic is to vigorously develop high and new technology, weaponry and equipment. The United States, on the one hand, hopes to prevent the spread of high-efficiency weapons, including weapons of mass destruction and increase its own safety coefficient; on the other hand, it vigorously advances its military revolution, makes use  of the latest technological achievements to speed up the construction of a new generation of weaponry based mainly on the information system, advanced weapon platform and new-type precision attacking armaments, and pursues absolute military superiority. At the same time, the United States renews the development of missile defensive technology and pursues its  own absolute safety. In its new strategy, NATO stresses the need to speed up replacement of NATO troops' conventional weapons, nuclear weapons as well as logistic equipment, helps its European partnership countries to transform their weapon system and military installations, thereby gradually realising the upgrading of the armament of the entire Europe-Atlantic alliance armament. These moves undoubtedly will stimulate the accelerated development of the  European-US munitions industry and touch off a new round of arms race world-wide. At the same time, the arms race in some hot spots of the South Asian region also continues to develop.</w:t>
      </w:r>
    </w:p>
    <w:p>
      <w:pPr>
        <w:pStyle w:val="Normal"/>
        <w:jc w:val="both"/>
        <w:rPr/>
      </w:pPr>
      <w:r>
        <w:rPr>
          <w:rFonts w:eastAsia="Times New Roman"/>
        </w:rPr>
        <w:t xml:space="preserve">        </w:t>
      </w:r>
      <w:r>
        <w:rPr/>
        <w:t>The new development of US hegemony as well as its new military policy, particularly its action of renewing the development of ballistic missile defence plan have brought and  will exert serious influence on the process of international arms control and disarmament. (1) It will greatly retard the implementation of the US-Russian START II, and retard the process of reducing European conventional weapons. (2) It is more difficult for CTBT to come into effect, which may even become a mere scrap of paper. (3) The FMCT negotiation process will become more complicated, it is  estimated that there will  not be any result within a short space of time.(4) It will  cause some countries to change their nuclear policy, Russia has readjusted its nuclear policy and is devoting its effort to intensifying and perfecting its nuclear arsenal; the Ukrainian Parliament has declared renunciation of its position as a non-nuclear state.  (5) The process of the establishment of non-military zones and nuclear-free zones will also be affected. What is more serious is that some small and medium-sized countries, in order to resist US hegemonist acts and defend their own security are seeking to acquire nuclear weapons. The proliferation of nuclear weapons faces the danger of getting out of control.</w:t>
      </w:r>
    </w:p>
    <w:p>
      <w:pPr>
        <w:pStyle w:val="Normal"/>
        <w:jc w:val="both"/>
        <w:rPr/>
      </w:pPr>
      <w:r>
        <w:rPr>
          <w:rFonts w:eastAsia="Times New Roman"/>
        </w:rPr>
        <w:t xml:space="preserve">        </w:t>
      </w:r>
      <w:r>
        <w:rPr/>
        <w:t>Humanity will welcome the new century. In the new millennium, although people are full of hopes and blessing, it is distressing that at the end of the century, what we have seen and heard are wars, lies and arms race.</w:t>
      </w:r>
    </w:p>
    <w:p>
      <w:pPr>
        <w:pStyle w:val="Normal"/>
        <w:jc w:val="both"/>
        <w:rPr/>
      </w:pPr>
      <w:r>
        <w:rPr/>
      </w:r>
    </w:p>
    <w:p>
      <w:pPr>
        <w:pStyle w:val="Normal"/>
        <w:jc w:val="both"/>
        <w:rPr/>
      </w:pPr>
      <w:r>
        <w:rPr>
          <w:rFonts w:eastAsia="Times New Roman"/>
        </w:rPr>
        <w:t xml:space="preserve"> </w:t>
      </w:r>
      <w:r>
        <w:rPr/>
        <w:t>(</w:t>
      </w:r>
      <w:r>
        <w:rPr>
          <w:sz w:val="20"/>
        </w:rPr>
        <w:t>The author is Deputy-Director of the Research Division, CPAPD</w:t>
      </w:r>
      <w:r>
        <w:rPr/>
        <w:t>)</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 xml:space="preserve">The Strategic Objectives and Impact </w:t>
      </w:r>
    </w:p>
    <w:p>
      <w:pPr>
        <w:pStyle w:val="Normal"/>
        <w:jc w:val="center"/>
        <w:rPr/>
      </w:pPr>
      <w:r>
        <w:rPr>
          <w:b/>
          <w:sz w:val="36"/>
        </w:rPr>
        <w:t>Of the US TMD in East Asia</w:t>
      </w:r>
      <w:r>
        <w:rPr>
          <w:sz w:val="28"/>
        </w:rPr>
        <w:t xml:space="preserve"> </w:t>
      </w:r>
    </w:p>
    <w:p>
      <w:pPr>
        <w:pStyle w:val="Normal"/>
        <w:jc w:val="both"/>
        <w:rPr>
          <w:sz w:val="28"/>
        </w:rPr>
      </w:pPr>
      <w:r>
        <w:rPr>
          <w:sz w:val="28"/>
        </w:rPr>
      </w:r>
    </w:p>
    <w:p>
      <w:pPr>
        <w:pStyle w:val="Normal"/>
        <w:jc w:val="center"/>
        <w:rPr>
          <w:i/>
          <w:i/>
        </w:rPr>
      </w:pPr>
      <w:r>
        <w:rPr>
          <w:i/>
        </w:rPr>
        <w:t>by Du Genqi</w:t>
      </w:r>
    </w:p>
    <w:p>
      <w:pPr>
        <w:pStyle w:val="Normal"/>
        <w:jc w:val="both"/>
        <w:rPr/>
      </w:pPr>
      <w:r>
        <w:rPr/>
        <w:tab/>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 xml:space="preserve">On 20 October 1998, with an excuse to cope with the </w:t>
      </w:r>
      <w:r>
        <w:rPr>
          <w:rFonts w:ascii="'ËÎÌå" w:hAnsi="'ËÎÌå"/>
          <w:sz w:val="24"/>
        </w:rPr>
        <w:t>"</w:t>
      </w:r>
      <w:r>
        <w:rPr/>
        <w:t>missile threat</w:t>
      </w:r>
      <w:r>
        <w:rPr>
          <w:rFonts w:ascii="'ËÎÌå" w:hAnsi="'ËÎÌå"/>
          <w:sz w:val="24"/>
        </w:rPr>
        <w:t>"</w:t>
      </w:r>
      <w:r>
        <w:rPr/>
        <w:t xml:space="preserve"> from the DPR Korea, the United States and Japan announced they would cooperate with each other in research and development of theatre missile defense (TMD) system. For a year or so, this program has been under intensive preparation. The State Relation Committee of the US House of Representatives adopted the Bill of the United States on Cooperation with Taiwan in Ballistic Missile Defense in the hope of bringing Taiwan into its TMD system. Early this year, American Defense Secretary Cohen announced that the United States would readjust its programs for </w:t>
      </w:r>
      <w:r>
        <w:rPr>
          <w:rFonts w:ascii="'ËÎÌå" w:hAnsi="'ËÎÌå"/>
          <w:sz w:val="24"/>
        </w:rPr>
        <w:t>"</w:t>
      </w:r>
      <w:r>
        <w:rPr/>
        <w:t>national missile defense</w:t>
      </w:r>
      <w:r>
        <w:rPr>
          <w:rFonts w:ascii="'ËÎÌå" w:hAnsi="'ËÎÌå"/>
          <w:sz w:val="24"/>
        </w:rPr>
        <w:t>"</w:t>
      </w:r>
      <w:r>
        <w:rPr/>
        <w:t xml:space="preserve"> and </w:t>
      </w:r>
      <w:r>
        <w:rPr>
          <w:rFonts w:ascii="'ËÎÌå" w:hAnsi="'ËÎÌå"/>
          <w:sz w:val="24"/>
        </w:rPr>
        <w:t>"</w:t>
      </w:r>
      <w:r>
        <w:rPr/>
        <w:t>theater missile defense</w:t>
      </w:r>
      <w:r>
        <w:rPr>
          <w:rFonts w:ascii="'ËÎÌå" w:hAnsi="'ËÎÌå"/>
          <w:sz w:val="24"/>
        </w:rPr>
        <w:t>"</w:t>
      </w:r>
      <w:r>
        <w:rPr/>
        <w:t>, requesting USD 6.6 billion more for R&amp;D fund.  On last 10 June, the United States made its first success in interception test for theatre high altitude defense. On last 16 August, the governments of the United States and Japan exchanged notes on Japan</w:t>
      </w:r>
      <w:r>
        <w:rPr>
          <w:rFonts w:eastAsia="Symbol" w:cs="Symbol" w:ascii="Symbol" w:hAnsi="Symbol"/>
        </w:rPr>
        <w:t></w:t>
      </w:r>
      <w:r>
        <w:rPr/>
        <w:t xml:space="preserve">s formal participation in the US-led TMD development. These events represent a big step forward in the development process of TMD system in East Asia. The United States has its profound strategic objectives to choose East Asia as the first site of its TMD program and this choice will impose great impact on the security in Asia as well as in the world. </w:t>
      </w:r>
    </w:p>
    <w:p>
      <w:pPr>
        <w:pStyle w:val="Normal"/>
        <w:jc w:val="both"/>
        <w:rPr/>
      </w:pPr>
      <w:r>
        <w:rPr/>
      </w:r>
    </w:p>
    <w:p>
      <w:pPr>
        <w:pStyle w:val="Normal"/>
        <w:jc w:val="both"/>
        <w:rPr/>
      </w:pPr>
      <w:r>
        <w:rPr>
          <w:b/>
        </w:rPr>
        <w:t>I. The Strategic Objectives of the US TMD in East Asia</w:t>
      </w:r>
      <w:r>
        <w:rPr/>
        <w:t xml:space="preserve"> </w:t>
      </w:r>
    </w:p>
    <w:p>
      <w:pPr>
        <w:pStyle w:val="Normal"/>
        <w:jc w:val="both"/>
        <w:rPr/>
      </w:pPr>
      <w:r>
        <w:rPr/>
      </w:r>
    </w:p>
    <w:p>
      <w:pPr>
        <w:pStyle w:val="Normal"/>
        <w:jc w:val="both"/>
        <w:rPr>
          <w:b/>
          <w:b/>
        </w:rPr>
      </w:pPr>
      <w:r>
        <w:rPr>
          <w:b/>
        </w:rPr>
        <w:tab/>
        <w:t xml:space="preserve">1. Pursuing a global strategy of hegemony, and maintaining its status as the only superpower in the world </w:t>
        <w:tab/>
      </w:r>
    </w:p>
    <w:p>
      <w:pPr>
        <w:pStyle w:val="Normal"/>
        <w:jc w:val="both"/>
        <w:rPr/>
      </w:pPr>
      <w:r>
        <w:rPr/>
        <w:tab/>
        <w:t xml:space="preserve">After the Cold War, the United State has become the only superpower in the world. Military strength is an important means for the United States to maintain its position as superpower and to seek an international security under its control.  The United States makes great efforts to develop missile defense system in the hope of building a barrier against the  ballistic missiles on the basis of having the most advanced ballistic missiles in the world, thus acquiring means of both offense and defence. This is an important move by the United States to meet the possible challenges yet to be confronted in the 21st century. The implementation of this program will undoubtedly further reinforce its superiority in military force and military technology and will consolidate its superpower status. </w:t>
      </w:r>
    </w:p>
    <w:p>
      <w:pPr>
        <w:pStyle w:val="Normal"/>
        <w:jc w:val="both"/>
        <w:rPr>
          <w:b/>
          <w:b/>
        </w:rPr>
      </w:pPr>
      <w:r>
        <w:rPr>
          <w:b/>
        </w:rPr>
        <w:tab/>
        <w:t>2. Safeguarding the strategic interests of the United States in the Asia-Pacific region and containing the development of China</w:t>
      </w:r>
    </w:p>
    <w:p>
      <w:pPr>
        <w:pStyle w:val="Normal"/>
        <w:jc w:val="both"/>
        <w:rPr/>
      </w:pPr>
      <w:r>
        <w:rPr/>
        <w:tab/>
        <w:t xml:space="preserve">After the Cold War, the United States has readjusted its Asia-Pacific strategy so as to play a leading role in the security relations in the Asia-Pacific region and devoted itself to supporting its policies in this region with military forces. Actively pushing forward its TMD program and taking Western Pacific as its priority area of its TMD development, the United States is to make TMD an important means for strengthening its containment of China, Russia, DPR Korea and other countries, thus guaranteeing its </w:t>
      </w:r>
      <w:r>
        <w:rPr>
          <w:rFonts w:ascii="'ËÎÌå" w:hAnsi="'ËÎÌå"/>
          <w:sz w:val="24"/>
        </w:rPr>
        <w:t>"</w:t>
      </w:r>
      <w:r>
        <w:rPr/>
        <w:t>leadership</w:t>
      </w:r>
      <w:r>
        <w:rPr>
          <w:rFonts w:ascii="'ËÎÌå" w:hAnsi="'ËÎÌå"/>
          <w:sz w:val="24"/>
        </w:rPr>
        <w:t>"</w:t>
      </w:r>
      <w:r>
        <w:rPr/>
        <w:t xml:space="preserve"> in East Asia. </w:t>
      </w:r>
    </w:p>
    <w:p>
      <w:pPr>
        <w:pStyle w:val="Normal"/>
        <w:jc w:val="both"/>
        <w:rPr/>
      </w:pPr>
      <w:r>
        <w:rPr/>
        <w:tab/>
        <w:t>In recent 20 years, as the biggest developing country in the world, China has recorded great achievements in various fields including politics and economy, which have attracted attention from the world. Despite of the improvement in Sino-American relations, a number of Americans think that China would become a competitor or even an enemy hampering the strategic interests of the United States when she becomes powerful. Therefore, they need to contain China. The main objective of the United States to develop TMD system in East Asia is to fundamentally weaken China</w:t>
      </w:r>
      <w:r>
        <w:rPr>
          <w:rFonts w:eastAsia="Symbol" w:cs="Symbol" w:ascii="Symbol" w:hAnsi="Symbol"/>
        </w:rPr>
        <w:t></w:t>
      </w:r>
      <w:r>
        <w:rPr/>
        <w:t>s limited nuclear strike capability  by way of deploying American missile defense systems just in front of China. In addition, the US military believes that China would have missiles for effectively launching attack on Taiwan and blocking Taiwan</w:t>
      </w:r>
      <w:r>
        <w:rPr>
          <w:rFonts w:eastAsia="Symbol" w:cs="Symbol" w:ascii="Symbol" w:hAnsi="Symbol"/>
        </w:rPr>
        <w:t></w:t>
      </w:r>
      <w:r>
        <w:rPr/>
        <w:t>s major ports by the year 2005. In order to guarantee the safety of the US military forces stationed in the Asia-Pacific region and its regional allies and to secure its support to Taiwan</w:t>
      </w:r>
      <w:r>
        <w:rPr>
          <w:rFonts w:eastAsia="Symbol" w:cs="Symbol" w:ascii="Symbol" w:hAnsi="Symbol"/>
        </w:rPr>
        <w:t></w:t>
      </w:r>
      <w:r>
        <w:rPr/>
        <w:t>s defense, the United States should enhance its capability in missile defense in order to reduce, contain and resist such a missile threat from China and to achieve the aim of preventing China</w:t>
      </w:r>
      <w:r>
        <w:rPr>
          <w:rFonts w:eastAsia="'宋体;方正舒体" w:cs="'宋体;方正舒体" w:ascii="'宋体;方正舒体" w:hAnsi="'宋体;方正舒体"/>
        </w:rPr>
        <w:t>'</w:t>
      </w:r>
      <w:r>
        <w:rPr/>
        <w:t xml:space="preserve">s reunification  in the years to come. </w:t>
      </w:r>
    </w:p>
    <w:p>
      <w:pPr>
        <w:pStyle w:val="Normal"/>
        <w:jc w:val="both"/>
        <w:rPr/>
      </w:pPr>
      <w:r>
        <w:rPr>
          <w:b/>
        </w:rPr>
        <w:tab/>
        <w:t xml:space="preserve">3. Containing the </w:t>
      </w:r>
      <w:r>
        <w:rPr>
          <w:rFonts w:ascii="'ËÎÌå" w:hAnsi="'ËÎÌå"/>
          <w:b/>
          <w:sz w:val="24"/>
        </w:rPr>
        <w:t>"</w:t>
      </w:r>
      <w:r>
        <w:rPr>
          <w:b/>
        </w:rPr>
        <w:t>increasingly serious</w:t>
      </w:r>
      <w:r>
        <w:rPr>
          <w:rFonts w:ascii="'ËÎÌå" w:hAnsi="'ËÎÌå"/>
          <w:b/>
          <w:sz w:val="24"/>
        </w:rPr>
        <w:t>"</w:t>
      </w:r>
      <w:r>
        <w:rPr>
          <w:b/>
        </w:rPr>
        <w:t xml:space="preserve"> threat of ballistic missiles</w:t>
      </w:r>
      <w:r>
        <w:rPr/>
        <w:t xml:space="preserve"> </w:t>
      </w:r>
    </w:p>
    <w:p>
      <w:pPr>
        <w:pStyle w:val="Normal"/>
        <w:jc w:val="both"/>
        <w:rPr/>
      </w:pPr>
      <w:r>
        <w:rPr/>
        <w:tab/>
        <w:t xml:space="preserve">With the most advanced missile technologies and the most advanced missiles in the world, yet, the United States has been taking missile defense as a priority subject of its research. During the Cold War, the United States adopted a nuclear strategy of mutual assured destruction and concluded the Anti-Ballistic Missile Treaty with the Soviet Union to restrict the development and deployment of the anti-missile systems and to maintain the strategic balance between the United States and the Soviet Union. </w:t>
      </w:r>
    </w:p>
    <w:p>
      <w:pPr>
        <w:pStyle w:val="Normal"/>
        <w:jc w:val="both"/>
        <w:rPr/>
      </w:pPr>
      <w:r>
        <w:rPr/>
        <w:tab/>
        <w:t xml:space="preserve">After the Cold War with disappearance of the only opponent that could fight a world war against it, the United States turned its attention to coping with threats arising from other aspects. The United States has long been worrying about the active development of ballistic missiles by some countries and fears that its enemies or potential enemies are trying to purchase or to develop long-range missiles or even intercontinental ballistic missiles, which can carry nuclear or biological warheads. As such missiles could reach the American continent or its friendly countries in Asia, they constitute a serious threat to the United States. After conducting research for several decades, the United States has made progress in missile defense technologies and is perfectly able to develop a capability against such </w:t>
      </w:r>
      <w:r>
        <w:rPr>
          <w:rFonts w:ascii="'ËÎÌå" w:hAnsi="'ËÎÌå"/>
          <w:sz w:val="24"/>
        </w:rPr>
        <w:t>"</w:t>
      </w:r>
      <w:r>
        <w:rPr/>
        <w:t>limited</w:t>
      </w:r>
      <w:r>
        <w:rPr>
          <w:rFonts w:ascii="'ËÎÌå" w:hAnsi="'ËÎÌå"/>
          <w:sz w:val="24"/>
        </w:rPr>
        <w:t>"</w:t>
      </w:r>
      <w:r>
        <w:rPr/>
        <w:t xml:space="preserve"> missile attacks in the next 5 or 10 years. So, the United States has certain technical basis to support the TMD it puts forward at this moment.</w:t>
      </w:r>
    </w:p>
    <w:p>
      <w:pPr>
        <w:pStyle w:val="Normal"/>
        <w:jc w:val="both"/>
        <w:rPr/>
      </w:pPr>
      <w:r>
        <w:rPr>
          <w:b/>
        </w:rPr>
        <w:tab/>
        <w:t>4. The decision on TMD program by the United States is based upon various factors including political objectives and economic interests.</w:t>
      </w:r>
      <w:r>
        <w:rPr/>
        <w:t xml:space="preserve"> </w:t>
      </w:r>
    </w:p>
    <w:p>
      <w:pPr>
        <w:pStyle w:val="Normal"/>
        <w:jc w:val="both"/>
        <w:rPr/>
      </w:pPr>
      <w:r>
        <w:rPr/>
        <w:tab/>
        <w:t xml:space="preserve">After coming into power, Clinton has made substantial cut of military spending and its Star War program (i.e. Strategic Defense Initiative). As a result, the Republicans have criticized him for weakening the US military strength. The fact that he has changed his stand is for the Democrats to seek advantage in the general election in the year 2000 and is also a reflection of the parties competition.  This program can increase the income to military contractors and the employment opportunities in the key states to the Democratic Party and can create commercial opportunities worth multi-billion US dollars for the arms producers that will provide Democratic Party with huge campaigning fund. </w:t>
      </w:r>
    </w:p>
    <w:p>
      <w:pPr>
        <w:pStyle w:val="Normal"/>
        <w:jc w:val="both"/>
        <w:rPr/>
      </w:pPr>
      <w:r>
        <w:rPr>
          <w:b/>
        </w:rPr>
        <w:tab/>
        <w:t>5. Taking advantage of the technical force and huge fund from Japan</w:t>
      </w:r>
      <w:r>
        <w:rPr/>
        <w:t xml:space="preserve"> </w:t>
      </w:r>
    </w:p>
    <w:p>
      <w:pPr>
        <w:pStyle w:val="Normal"/>
        <w:jc w:val="both"/>
        <w:rPr/>
      </w:pPr>
      <w:r>
        <w:rPr/>
        <w:tab/>
        <w:t xml:space="preserve">Ballistic missile defense is a project having great technical difficulties and requiring heavy investment. Up to now, the United States has spent over 50 billion US dollars. The fund required will be an astronomical figure to make substantial progress in this technology and to deploy this system at the end. Meanwhile, this technology still confronts a lot of technical difficulties to be overcome. Therefore, the United States urgently needs the Japanese cooperation in relevant technologies and huge funding. </w:t>
      </w:r>
    </w:p>
    <w:p>
      <w:pPr>
        <w:pStyle w:val="Normal"/>
        <w:jc w:val="both"/>
        <w:rPr/>
      </w:pPr>
      <w:r>
        <w:rPr/>
      </w:r>
    </w:p>
    <w:p>
      <w:pPr>
        <w:pStyle w:val="Normal"/>
        <w:jc w:val="both"/>
        <w:rPr/>
      </w:pPr>
      <w:r>
        <w:rPr/>
      </w:r>
    </w:p>
    <w:p>
      <w:pPr>
        <w:pStyle w:val="Normal"/>
        <w:jc w:val="both"/>
        <w:rPr/>
      </w:pPr>
      <w:r>
        <w:rPr>
          <w:b/>
        </w:rPr>
        <w:t>II. The Impact of the US TMD in East Asia</w:t>
      </w:r>
      <w:r>
        <w:rPr/>
        <w:t xml:space="preserve"> </w:t>
      </w:r>
    </w:p>
    <w:p>
      <w:pPr>
        <w:pStyle w:val="Normal"/>
        <w:jc w:val="both"/>
        <w:rPr/>
      </w:pPr>
      <w:r>
        <w:rPr/>
        <w:tab/>
        <w:t xml:space="preserve">The United States and Japan jointly develop TMD system and attempt to bring Taiwan into this program. This move will pose negative impact on the peace and security of China, Asia-Pacific region and even the world, and will spoil the efforts made by the international community in arms control and disarmament for many years. </w:t>
      </w:r>
    </w:p>
    <w:p>
      <w:pPr>
        <w:pStyle w:val="Normal"/>
        <w:jc w:val="both"/>
        <w:rPr/>
      </w:pPr>
      <w:r>
        <w:rPr>
          <w:b/>
        </w:rPr>
        <w:tab/>
        <w:t>First, the US TMD may cause a new round of arms race, undermine the process of international arms control and disarmament, and pose new threat to world security.</w:t>
      </w:r>
      <w:r>
        <w:rPr/>
        <w:t xml:space="preserve"> </w:t>
      </w:r>
    </w:p>
    <w:p>
      <w:pPr>
        <w:pStyle w:val="Normal"/>
        <w:jc w:val="both"/>
        <w:rPr/>
      </w:pPr>
      <w:r>
        <w:rPr/>
        <w:tab/>
        <w:t xml:space="preserve">The TMD defense program of the United States moves its line of defense several thousand kilometers or even a dozen thousand kilometers forward to the front gate of its counterparts. Along with the improvement of the US missile defense system, the missile capabilities of relevant countries will be greatly weakened and the strategic balance among major nuclear powers will be demolished. In the meantime, the START II Treaty based on the ABM Treaty will encounter grim challenge. Analysts believe that, if the United States develops and deploys TMD systems with huge coverage and strategic defense capability, other countries, proceeding from their own national interests, may probably adopt counter-measures. Instead of awaiting their own doom, they may either strengthen their capability in penetration or adopt the same measures to counter the United States and its allies. So, new arms race is difficult to be avoided. Besides, the United States threatens to tear up the ABM Treaty unilaterally so as to deploy its TMD system. If it really does like it, it will set a precedent in the history of arms control, i.e. a country can abolish a treaty of great importance to international strategic stability at will for its aim of contending for global hegemony. It will create unhealthy impact on bilateral or multilateral international agreements that have been ratified or are under negotiation. </w:t>
      </w:r>
    </w:p>
    <w:p>
      <w:pPr>
        <w:pStyle w:val="Normal"/>
        <w:jc w:val="both"/>
        <w:rPr/>
      </w:pPr>
      <w:r>
        <w:rPr>
          <w:b/>
        </w:rPr>
        <w:tab/>
        <w:t>Second, the US TMD will create negative impact on the strategic balance in Asia-Pacific region and peace and stability in the next century.</w:t>
      </w:r>
      <w:r>
        <w:rPr/>
        <w:t xml:space="preserve"> </w:t>
      </w:r>
    </w:p>
    <w:p>
      <w:pPr>
        <w:pStyle w:val="Normal"/>
        <w:jc w:val="both"/>
        <w:rPr/>
      </w:pPr>
      <w:r>
        <w:rPr/>
        <w:tab/>
        <w:t xml:space="preserve">After the Cold War, the Asia-Pacific security mechanism based on equality and negotiation is in a process of exploration and formation. The inter-reaction among five major political factors i.e. the United States, Japan, China, Russia and ASEAN is the foundation for peace and stability in the Asia-Pacific region or even the world as a whole. Under this new situation, the United States tries to bring Japan, Republic of Korea and even Taiwan of China into its TMD system, makes arms sales and gives military aid to the Asia-Pacific region, and strengthens its military alliance there. Such an irritative move of disregarding the security interests of other major powers will certainly bring new unstable factors to Asia-Pacific region and will create enormous negative impact on bilateral political and economic relations among major powers, thus ruining the foundation of bilateral or even multilateral security cooperation and the progress achieved with joint efforts from many countries in security field in a long period of time. Such a move taken by the United States will certainly cause grudge among countries in the Asia-Pacific region. Some countries have to reconsider their own security status in the altitude of national security and to adopt relevant measures. While the phenomenon of substantial growth in military spending in the Asia-Pacific region is far from normal, the emergence of TMD program will undoubtedly bring about a new round of arms race, poison the general security atmosphere in Asia-Pacific region, and cast a shadow to the peace and stability of the region in the next century. </w:t>
      </w:r>
    </w:p>
    <w:p>
      <w:pPr>
        <w:pStyle w:val="Normal"/>
        <w:jc w:val="both"/>
        <w:rPr/>
      </w:pPr>
      <w:r>
        <w:rPr>
          <w:b/>
        </w:rPr>
        <w:tab/>
        <w:t>Third, the US TMD will badly obstruct the cause of peaceful reunification of China and will cause retrogression in Sino-American relations.</w:t>
      </w:r>
      <w:r>
        <w:rPr/>
        <w:t xml:space="preserve"> </w:t>
      </w:r>
    </w:p>
    <w:p>
      <w:pPr>
        <w:pStyle w:val="Normal"/>
        <w:jc w:val="both"/>
        <w:rPr/>
      </w:pPr>
      <w:r>
        <w:rPr/>
        <w:tab/>
        <w:t xml:space="preserve">If Taiwan is to join the American-Japanese program of TMD research and development, it is, in fact, equal to the United States recognition of Taiwan as an independent political entity and establishment of  a relation of quasi-military-alliance with Taiwan. If Taiwan is brought under the TMD umbrella, and land-based and sea-based TMD systems are deployed in Taiwan, the independence sentiment of Taiwan separatists will certain be stimulated. With connivance and support from the United States, the separatists of Taiwan Island may believe that they have not only American backing but also reliable anti-missile weapons to effectively intercept the missile attack launched from the mainland. Therefore, they may go further down the road of separating our motherland, worsen the independent tendency in Taiwan to a further extent, or even declare independence. This is obviously unfavourable to the peaceful reunification of the two sides of Taiwan Strait. </w:t>
      </w:r>
    </w:p>
    <w:p>
      <w:pPr>
        <w:pStyle w:val="Normal"/>
        <w:jc w:val="both"/>
        <w:rPr/>
      </w:pPr>
      <w:r>
        <w:rPr/>
        <w:tab/>
        <w:t xml:space="preserve">After the Cold War, some Americans continue to view the Sino-American relations with Cold War thinking. They vigorously exaggerate the </w:t>
      </w:r>
      <w:r>
        <w:rPr>
          <w:rFonts w:ascii="'ËÎÌå" w:hAnsi="'ËÎÌå"/>
          <w:sz w:val="24"/>
        </w:rPr>
        <w:t>"</w:t>
      </w:r>
      <w:r>
        <w:rPr/>
        <w:t>upgrading of China</w:t>
      </w:r>
      <w:r>
        <w:rPr>
          <w:rFonts w:ascii="'ËÎÌå" w:hAnsi="'ËÎÌå"/>
          <w:sz w:val="24"/>
        </w:rPr>
        <w:t>'</w:t>
      </w:r>
      <w:r>
        <w:rPr/>
        <w:t>s missile threat</w:t>
      </w:r>
      <w:r>
        <w:rPr>
          <w:rFonts w:ascii="'ËÎÌå" w:hAnsi="'ËÎÌå"/>
          <w:sz w:val="24"/>
        </w:rPr>
        <w:t>"</w:t>
      </w:r>
      <w:r>
        <w:rPr/>
        <w:t xml:space="preserve"> and take China as the hypothetical target of TMD system. It has seriously poisoned the atmosphere for China and the United States to make efforts to build </w:t>
      </w:r>
      <w:r>
        <w:rPr>
          <w:rFonts w:ascii="'ËÎÌå" w:hAnsi="'ËÎÌå"/>
          <w:sz w:val="24"/>
        </w:rPr>
        <w:t>"</w:t>
      </w:r>
      <w:r>
        <w:rPr/>
        <w:t>constructive strategic partnership</w:t>
      </w:r>
      <w:r>
        <w:rPr>
          <w:rFonts w:ascii="'ËÎÌå" w:hAnsi="'ËÎÌå"/>
          <w:sz w:val="24"/>
        </w:rPr>
        <w:t>"</w:t>
      </w:r>
      <w:r>
        <w:rPr/>
        <w:t xml:space="preserve"> and certainly ruined the Sino-US relations built between China and the United States through overcoming various difficulties. </w:t>
      </w:r>
    </w:p>
    <w:p>
      <w:pPr>
        <w:pStyle w:val="Normal"/>
        <w:jc w:val="both"/>
        <w:rPr/>
      </w:pPr>
      <w:r>
        <w:rPr>
          <w:b/>
        </w:rPr>
        <w:tab/>
        <w:t>Fourth, the US TMD will stimulate the further expansion of the ambition of a few Japanese to take the road of militarism again.</w:t>
      </w:r>
      <w:r>
        <w:rPr/>
        <w:t xml:space="preserve"> </w:t>
      </w:r>
    </w:p>
    <w:p>
      <w:pPr>
        <w:pStyle w:val="Normal"/>
        <w:jc w:val="both"/>
        <w:rPr/>
      </w:pPr>
      <w:r>
        <w:rPr/>
        <w:tab/>
        <w:t>In recent years, Japan has made a great effort to develop its own military strength and           (Continued to page 10)</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tabs>
          <w:tab w:val="clear" w:pos="720"/>
          <w:tab w:val="left" w:pos="4320" w:leader="none"/>
        </w:tabs>
        <w:jc w:val="center"/>
        <w:rPr>
          <w:b/>
          <w:b/>
          <w:sz w:val="32"/>
        </w:rPr>
      </w:pPr>
      <w:r>
        <w:rPr>
          <w:b/>
          <w:sz w:val="32"/>
        </w:rPr>
        <w:t xml:space="preserve">A Brief Analysis of </w:t>
      </w:r>
    </w:p>
    <w:p>
      <w:pPr>
        <w:pStyle w:val="Normal"/>
        <w:tabs>
          <w:tab w:val="clear" w:pos="720"/>
          <w:tab w:val="left" w:pos="4320" w:leader="none"/>
        </w:tabs>
        <w:jc w:val="center"/>
        <w:rPr>
          <w:b/>
          <w:b/>
          <w:sz w:val="20"/>
        </w:rPr>
      </w:pPr>
      <w:r>
        <w:rPr>
          <w:b/>
          <w:sz w:val="32"/>
        </w:rPr>
        <w:t>American Trans-Century Military Security Strategy</w:t>
      </w:r>
    </w:p>
    <w:p>
      <w:pPr>
        <w:pStyle w:val="Normal"/>
        <w:tabs>
          <w:tab w:val="clear" w:pos="720"/>
          <w:tab w:val="left" w:pos="-1843" w:leader="none"/>
        </w:tabs>
        <w:jc w:val="center"/>
        <w:rPr>
          <w:b/>
          <w:b/>
          <w:sz w:val="28"/>
        </w:rPr>
      </w:pPr>
      <w:r>
        <w:rPr>
          <w:b/>
          <w:sz w:val="28"/>
        </w:rPr>
      </w:r>
    </w:p>
    <w:p>
      <w:pPr>
        <w:pStyle w:val="Normal"/>
        <w:tabs>
          <w:tab w:val="clear" w:pos="720"/>
          <w:tab w:val="left" w:pos="4320" w:leader="none"/>
        </w:tabs>
        <w:spacing w:lineRule="auto" w:line="360"/>
        <w:jc w:val="center"/>
        <w:rPr/>
      </w:pPr>
      <w:r>
        <w:rPr/>
        <w:t>by Hou Hongyu</w:t>
      </w:r>
    </w:p>
    <w:p>
      <w:pPr>
        <w:pStyle w:val="Normal"/>
        <w:tabs>
          <w:tab w:val="clear" w:pos="720"/>
          <w:tab w:val="left" w:pos="4320" w:leader="none"/>
        </w:tabs>
        <w:spacing w:lineRule="auto" w:line="360"/>
        <w:jc w:val="center"/>
        <w:rPr/>
      </w:pPr>
      <w:r>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tabs>
          <w:tab w:val="clear" w:pos="720"/>
          <w:tab w:val="left" w:pos="4320" w:leader="none"/>
        </w:tabs>
        <w:jc w:val="both"/>
        <w:rPr/>
      </w:pPr>
      <w:r>
        <w:rPr>
          <w:rFonts w:eastAsia="Times New Roman"/>
        </w:rPr>
        <w:t xml:space="preserve">    </w:t>
      </w:r>
      <w:r>
        <w:rPr/>
        <w:t xml:space="preserve">The American trans-century national defence strategy has three fundamental goals: to strengthen US security, to promote US economy and advance democracies abroad. The US military forces is not only the key pillar to safeguard US national security but also the power base to seek world leadership.          </w:t>
      </w:r>
    </w:p>
    <w:p>
      <w:pPr>
        <w:pStyle w:val="Normal"/>
        <w:tabs>
          <w:tab w:val="clear" w:pos="720"/>
          <w:tab w:val="left" w:pos="4320" w:leader="none"/>
        </w:tabs>
        <w:jc w:val="both"/>
        <w:rPr>
          <w:rFonts w:eastAsia="Times New Roman"/>
        </w:rPr>
      </w:pPr>
      <w:r>
        <w:rPr>
          <w:rFonts w:eastAsia="Times New Roman"/>
        </w:rPr>
        <w:t xml:space="preserve">                                        </w:t>
      </w:r>
    </w:p>
    <w:p>
      <w:pPr>
        <w:pStyle w:val="Normal"/>
        <w:tabs>
          <w:tab w:val="clear" w:pos="720"/>
          <w:tab w:val="left" w:pos="4320" w:leader="none"/>
        </w:tabs>
        <w:jc w:val="both"/>
        <w:rPr/>
      </w:pPr>
      <w:r>
        <w:rPr>
          <w:b/>
        </w:rPr>
        <w:t>One: The Contents of the US Trans-Century Defence  Strategy</w:t>
      </w:r>
      <w:r>
        <w:rPr/>
        <w:t xml:space="preserve">      </w:t>
      </w:r>
    </w:p>
    <w:p>
      <w:pPr>
        <w:pStyle w:val="Normal"/>
        <w:tabs>
          <w:tab w:val="clear" w:pos="720"/>
          <w:tab w:val="left" w:pos="4320" w:leader="none"/>
        </w:tabs>
        <w:jc w:val="both"/>
        <w:rPr>
          <w:rFonts w:eastAsia="Times New Roman"/>
        </w:rPr>
      </w:pPr>
      <w:r>
        <w:rPr>
          <w:rFonts w:eastAsia="Times New Roman"/>
        </w:rPr>
        <w:t xml:space="preserve">        </w:t>
      </w:r>
    </w:p>
    <w:p>
      <w:pPr>
        <w:pStyle w:val="Normal"/>
        <w:tabs>
          <w:tab w:val="clear" w:pos="720"/>
          <w:tab w:val="left" w:pos="4320" w:leader="none"/>
        </w:tabs>
        <w:jc w:val="both"/>
        <w:rPr/>
      </w:pPr>
      <w:r>
        <w:rPr>
          <w:rFonts w:eastAsia="Times New Roman"/>
        </w:rPr>
        <w:t xml:space="preserve">         </w:t>
      </w:r>
      <w:r>
        <w:rPr/>
        <w:t>1, Evaluation of the US on the future security environment: a period of strategic opportunity.</w:t>
      </w:r>
    </w:p>
    <w:p>
      <w:pPr>
        <w:pStyle w:val="Normal"/>
        <w:jc w:val="both"/>
        <w:rPr/>
      </w:pPr>
      <w:r>
        <w:rPr>
          <w:rFonts w:eastAsia="Times New Roman"/>
        </w:rPr>
        <w:t xml:space="preserve">    </w:t>
      </w:r>
      <w:r>
        <w:rPr/>
        <w:t xml:space="preserve">As the 21st century approaches, the United States faces a dynamic and uncertain security environment. £¨1£©The threat of a global war has receded and the western core values of democracy and market economy are embraced in many parts of the world. Alliances such as NATO, the US-Japan alliance, and the US-Republic of Korea alliance are adapting successfully. Former adversaries, like Russia and other former members of the Warsaw pact, now cooperate with the United States across a range of security issues. Many countries in the world see the United States as the security partner of choice. £¨2£©From now to 2015, there is  no  global competitor powerful enough to challenge the US in the world. There is no regional power or alliance that can build up conventional forces powerful enough to defeat the forces of the US and its allies if the US and its allies fully mobilise and deploy all of their forces at any time in the coming 10 to 15 years. The US is the only superpower today and is expected to remain so to  2015 at least. £¨3£©The US has "the unparalleled  military capability" and is "the only country" able to project its forces everywhere in the world and conduct large-scale, effective joint military operations far beyond its borders, the US is in a unique position. Therefore, the US should make full use of the strategic opportunity to shape the world in light of  US values and build 'Pax Americana' so as to maintain the long-term 'US leadership in the world'.      </w:t>
      </w:r>
    </w:p>
    <w:p>
      <w:pPr>
        <w:pStyle w:val="Normal"/>
        <w:jc w:val="both"/>
        <w:rPr/>
      </w:pPr>
      <w:r>
        <w:rPr>
          <w:rFonts w:eastAsia="Times New Roman"/>
        </w:rPr>
        <w:t xml:space="preserve">    </w:t>
      </w:r>
      <w:r>
        <w:rPr/>
        <w:t>Meanwhile, the US is likely to face several significant security challenges: large-scale, cross-border aggression and regional power challenges; flow of potentially dangerous technologies and proliferation of advanced information and military technology threatening the US homeland; transnational dangers; outbreak of civil unrest in failed states; adversary use of asymmetric means. From a long-term point of view, the US needs to meet the challenge of potential global peer competitors and wild card scenarios. In the period beyond 2015 there is the possibility that a regional great power or a global peer competitor may emerge. Russia and China are seen by some as having the potential to be such competitors.</w:t>
      </w:r>
    </w:p>
    <w:p>
      <w:pPr>
        <w:pStyle w:val="Normal"/>
        <w:tabs>
          <w:tab w:val="clear" w:pos="720"/>
          <w:tab w:val="left" w:pos="4320" w:leader="none"/>
        </w:tabs>
        <w:jc w:val="both"/>
        <w:rPr/>
      </w:pPr>
      <w:r>
        <w:rPr>
          <w:rFonts w:eastAsia="Times New Roman"/>
        </w:rPr>
        <w:t xml:space="preserve">  </w:t>
      </w:r>
      <w:r>
        <w:rPr/>
        <w:t xml:space="preserve">2. The Trans-Century Defence Strategy:¡°Shaping, Responding and Preparing¡±  </w:t>
      </w:r>
    </w:p>
    <w:p>
      <w:pPr>
        <w:pStyle w:val="Normal"/>
        <w:tabs>
          <w:tab w:val="clear" w:pos="720"/>
          <w:tab w:val="left" w:pos="4320" w:leader="none"/>
        </w:tabs>
        <w:jc w:val="both"/>
        <w:rPr/>
      </w:pPr>
      <w:r>
        <w:rPr>
          <w:rFonts w:eastAsia="Times New Roman"/>
        </w:rPr>
        <w:t xml:space="preserve">     </w:t>
      </w:r>
      <w:r>
        <w:rPr/>
        <w:t xml:space="preserve">¡°Shaping, responding and preparing¡± define the essence of US defence strategy between 1997  and 2015. To harness US leadership to promote US interests throughout the 1997-2015, the US trans-century defence strategy is to shape the international security environment in ways favourable to US interests, respond to the full spectrum of crises, and prepare now to meet the challenges of an uncertain future.     </w:t>
      </w:r>
    </w:p>
    <w:p>
      <w:pPr>
        <w:pStyle w:val="Normal"/>
        <w:tabs>
          <w:tab w:val="clear" w:pos="720"/>
          <w:tab w:val="left" w:pos="4320" w:leader="none"/>
        </w:tabs>
        <w:jc w:val="both"/>
        <w:rPr/>
      </w:pPr>
      <w:r>
        <w:rPr>
          <w:rFonts w:eastAsia="Times New Roman"/>
        </w:rPr>
        <w:t xml:space="preserve">    </w:t>
      </w:r>
      <w:r>
        <w:rPr/>
        <w:t>"Shaping" means ¡°to shape the international security environment in ways favourable to US interests¡±. In peace time, the US military forces, in shaping the international environment, is closely integrated with diplomatic efforts and more widely engaged in regional affairs to serve the purpose of shaping the security environment favourable to the US through a series of measures including  bilateral and multilateral relationships, enhancing co-operation and advancing regional conflict prevention and resolution mechanisms, maintaining US forces abroad, strengthening US military alliance and establishing constructive security relations with countries that are neither staunch friends nor confirmed foes, strengthening international anti-proliferation and arms control mechanisms so as to achieve the goal of promoting regional stability, preventing or reducing conflicts and threats and deterring aggression and coercion. £¨1£©Promoting regional stability. In regions where the US has vital and important interests, the US military helps bolster the security of key allies and friends and works to adapt and strengthen core alliances and coalitions to meet the challenges of an evolving security environment. £¨2£©Preventing or reducing conflicts and threats. The priority is to actually reduce or eliminate NBC weapons, to discourage arms races and the proliferation of NBC weapons. £¨3£©Deterring aggression and coercion. The primary role of the US nuclear forces in the current and projected security environment is to deter aggression against the US, its forces abroad, and its allies and friends, instead of seeking and winning a prolonged nuclear war.</w:t>
      </w:r>
    </w:p>
    <w:p>
      <w:pPr>
        <w:pStyle w:val="Normal"/>
        <w:tabs>
          <w:tab w:val="clear" w:pos="720"/>
          <w:tab w:val="left" w:pos="4320" w:leader="none"/>
        </w:tabs>
        <w:jc w:val="both"/>
        <w:rPr/>
      </w:pPr>
      <w:r>
        <w:rPr>
          <w:rFonts w:eastAsia="Times New Roman"/>
        </w:rPr>
        <w:t xml:space="preserve">    </w:t>
      </w:r>
      <w:r>
        <w:rPr/>
        <w:t xml:space="preserve">¡°Responding¡± means once the efforts of shaping the international environment fail, the US forces will respond unilaterally or in alliance with other nations to the full spectrum of the crises. The US has made different responding models regarding various crises. £¨1£©Before or during a crisis, the US military will make use of different means to deter aggression and coercion. £¨2£©Conducting smaller-scale contingency operations. £¨3£©Fighting and winning major theatre wars. The US must be prepared to project the US military forces to confront aggression far from the US. The US forces must be prepared to fight unilaterally if necessary. It is imperative that the US should be able to deter and defeat large-scale, cross-border aggressions in two distant theatres in overlapping time frames, preferable in concert with regional allies. </w:t>
      </w:r>
    </w:p>
    <w:p>
      <w:pPr>
        <w:pStyle w:val="Normal"/>
        <w:jc w:val="both"/>
        <w:rPr/>
      </w:pPr>
      <w:r>
        <w:rPr>
          <w:rFonts w:eastAsia="Times New Roman"/>
        </w:rPr>
        <w:t xml:space="preserve">    </w:t>
      </w:r>
      <w:r>
        <w:rPr/>
        <w:t xml:space="preserve">¡°Preparing¡± means to ¡°prepare now to meet the challenges of an uncertain future.¡± On the one hand, making preparations ready at present and in the near future, the US military forces stationed in forefront and forces deployed must keep high vigilance. On the other hand, the US forces must prepare now to meet the security challenges of an unpredictable 21st century: pursue a focused modernization effort in order to replace aging systems and incorporate cutting-edge technologies including researching and developing TMD and NMD into the force to ensure the continued US military priority over time; continue to exploit the Revolution in Military Affairs in order to improve the US military’s ability to perform near-term missions and meet future challenges; exploit the Revolution in Business Affairs to radically reengineer the Department of Defense infrastructure and support activities; insure or hedge against unlikely, but significant, future threats in order to manage risk in a resource-constrained environment and better position the Department to respond in a timely and effective manner to new threats as they emerge.   </w:t>
      </w:r>
    </w:p>
    <w:p>
      <w:pPr>
        <w:pStyle w:val="Normal"/>
        <w:jc w:val="both"/>
        <w:rPr/>
      </w:pPr>
      <w:r>
        <w:rPr/>
        <w:tab/>
        <w:t>3. Priority Regions for the Defence Strategy</w:t>
      </w:r>
    </w:p>
    <w:p>
      <w:pPr>
        <w:pStyle w:val="Normal"/>
        <w:jc w:val="both"/>
        <w:rPr/>
      </w:pPr>
      <w:r>
        <w:rPr/>
        <w:tab/>
        <w:t>(1), Europe: the military strategic objective of the US in Europe is to build a peaceful and stable Europe. The expanded Nato under the leadership of the US is the most important security institution for promoting European stability and security. The US will continue to station its 100,000 troops in Europe to maintain American leadership within Nato, push forward further Nato eastward expansion, increase Nato combating power. The US seeks to guarantee Russia, Ukraine and other countries in this region to evolve into stable market-democratic countries  and to become co-operative partners for promoting stability in Europe and other regions, for arms control and non-proliferation.</w:t>
      </w:r>
    </w:p>
    <w:p>
      <w:pPr>
        <w:pStyle w:val="Normal"/>
        <w:jc w:val="both"/>
        <w:rPr/>
      </w:pPr>
      <w:r>
        <w:rPr/>
        <w:tab/>
        <w:t>(2), Asia-Pacific Region: The US seeks to keep a stable and prosperous East Asia accepting democracy and market economy. In order to reach these goals, the key factors are to strengthen the alliances with Japan, Australia and the Republic of Korea. In addition, “it is important to continue the engagement with China , the engagement can be a help to regional stability and ensure China to be a responsible member in the international community”. The US supports the peaceful solution of the conflicts on the Korean Peninsula, seeks the final reunification of the Korean Peninsula in the mode of nuclear-free, democracy and reconciliation. It also hopes to see peaceful solution of other disputes in the region including disputes between Taiwan and China mainland, effectively handle terrorism, drug-trafficking and proliferation of weapons of mass destruction. The US will continue the forward deployment policies and deploy 100,000 troops.</w:t>
      </w:r>
    </w:p>
    <w:p>
      <w:pPr>
        <w:pStyle w:val="Normal"/>
        <w:jc w:val="both"/>
        <w:rPr/>
      </w:pPr>
      <w:r>
        <w:rPr/>
        <w:tab/>
        <w:t>(3), Middle-east: Ensure the strategic resources to flow out freely at a stable price, free market to expand continuously, the fair, endurable and comprehensive peace between Arab countries and Israel; contain the threat from Iraq, Iran and Libya, and restrain them from using chemical and biological weapons or long-range missiles, prevent proliferation of weapons of mass destruction, succeed in combating terrorism, make joint efforts with the regional allies to elevate the US military power and guarantee the multi-national troops under the command of the US to win a war in an environment where weapons of mass destruction are used. The US shall station limited troops in this region for a long time to come and rotate the stationed troops and temporary deployments.</w:t>
      </w:r>
    </w:p>
    <w:p>
      <w:pPr>
        <w:pStyle w:val="Normal"/>
        <w:jc w:val="both"/>
        <w:rPr/>
      </w:pPr>
      <w:r>
        <w:rPr/>
        <w:tab/>
      </w:r>
    </w:p>
    <w:p>
      <w:pPr>
        <w:pStyle w:val="Normal"/>
        <w:jc w:val="both"/>
        <w:rPr/>
      </w:pPr>
      <w:r>
        <w:rPr/>
        <w:tab/>
      </w:r>
      <w:r>
        <w:rPr>
          <w:b/>
        </w:rPr>
        <w:t>TWO: Preliminary Analysis of American Trans-century Military Security Strategy</w:t>
      </w:r>
    </w:p>
    <w:p>
      <w:pPr>
        <w:pStyle w:val="Normal"/>
        <w:jc w:val="both"/>
        <w:rPr>
          <w:b/>
          <w:b/>
        </w:rPr>
      </w:pPr>
      <w:r>
        <w:rPr>
          <w:b/>
        </w:rPr>
      </w:r>
    </w:p>
    <w:p>
      <w:pPr>
        <w:pStyle w:val="Normal"/>
        <w:jc w:val="both"/>
        <w:rPr/>
      </w:pPr>
      <w:r>
        <w:rPr/>
        <w:tab/>
        <w:t xml:space="preserve">  With the disintegration of the USSR and dissolution of the Warsaw Pact, and the end of bipolarity, the world people, living in the shadow of the bipolar rivalry for hegemony for a long period, dreamed of peaceful development and life without hegemonic and military  threats, but their dreams have been shattered. Looking at the American trans-century military security strategy, the US in no way restrains its offensive nature of the strategy, but intensifies it instead, attempting to be an “absolute denominator in the military” in a bid to create a favourable conditions for the US to control the “global strategy environment”  and ensures the 21st century to continue to be the American century.</w:t>
      </w:r>
    </w:p>
    <w:p>
      <w:pPr>
        <w:pStyle w:val="Normal"/>
        <w:jc w:val="both"/>
        <w:rPr/>
      </w:pPr>
      <w:r>
        <w:rPr/>
        <w:tab/>
        <w:t>Firstly: the US Military  Strategy is characterised by the Cold-war mentality and a strong offensive nature. Looking at the evaluation of the American  Trans-century Military Security Strategy  on the present and future security situation, or its strategic content and enforcement measures, and further viewing the concrete measures for implementing this strategy by the US to strengthen Nato or the bilateral military alliances in the Asia-Pacific Region, this strategy reflects obvious Cold-war mentality and colour. In recent years, the US economy has recorded a relative sound development, the ambition for the US to “play a global leadership role” is inflating daily, and its global strategic objective has shifted to post Cold-war “dominance” from the rivalry for hegemony with the USSR during the Cold War. In comparison with the Cold War period, the initiative of the American Military Security Strategy is more prominent with the strategic defence given a secondary  consideration while the strategic offence given a priority.</w:t>
      </w:r>
    </w:p>
    <w:p>
      <w:pPr>
        <w:pStyle w:val="Normal"/>
        <w:jc w:val="both"/>
        <w:rPr/>
      </w:pPr>
      <w:r>
        <w:rPr/>
        <w:tab/>
        <w:t>Secondly: the US military strategy runs counter to the trend of our time and shall end in failure.    (1) The world multi-polarity is an obstacle that the US can hardly overcome in its domination of the world. Though the US is the only superpower and intends to achieve single-superpower dominance indeed, yet, it is being checked by all kinds of forces in the world, especially the major international force. The multi-polarity is an irreversible historical trend. If the US views its strength on temporary rise as the inexorable trend, it shall make a serious mistake in its judgement, thus, leading to a total failure. (2) The ability for the US to dominate the world is relatively weakened. Even though the strength of the US has grown somewhat in recent years, it must take care of its global interests, and meet challenges from across the world. With the relative smooth operation in the political, economic and diplomatic fields, the US intensifies its intervention into the internal affairs of other countries and solution of conflicts by armed forces. Therefore, the US can not but expand its front lines and have too many things to take care of at the same time. (3) The domestic factors play a role. The US economy has presented a bubble phenomenon, American isolationism is on the  rise, and people are not in favour of overseas intervention. All these factors are checking the US government. (4) The fact that the US pushes hegemonism and power politics and attempts to realise the American type of democracy in the world fundamentally runs counter to the trend of peace and development in the present world. No matter how the US is furious at one time, it is unable to change the tendency that the economic factors are getting more important and ideology is being played down in the international relations, and unable to reverse the multi-polarozation of the international pattern.</w:t>
      </w:r>
    </w:p>
    <w:p>
      <w:pPr>
        <w:pStyle w:val="Normal"/>
        <w:jc w:val="both"/>
        <w:rPr/>
      </w:pPr>
      <w:r>
        <w:rPr/>
        <w:t>(</w:t>
      </w:r>
      <w:r>
        <w:rPr>
          <w:sz w:val="20"/>
        </w:rPr>
        <w:t>The author is a CPAPD researcher</w:t>
      </w:r>
      <w:r>
        <w:rPr/>
        <w:t>)</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jc w:val="both"/>
        <w:rPr/>
      </w:pPr>
      <w:r>
        <w:rPr/>
      </w:r>
      <w:r>
        <w:br w:type="page"/>
      </w:r>
    </w:p>
    <w:p>
      <w:pPr>
        <w:pStyle w:val="Normal"/>
        <w:jc w:val="both"/>
        <w:rPr>
          <w:b/>
          <w:b/>
          <w:sz w:val="28"/>
        </w:rPr>
      </w:pPr>
      <w:r>
        <w:rPr>
          <w:b/>
          <w:sz w:val="28"/>
        </w:rPr>
        <w:t>INTERNATIONAL EXCHANGES</w:t>
      </w:r>
    </w:p>
    <w:p>
      <w:pPr>
        <w:pStyle w:val="Normal"/>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center"/>
        <w:rPr>
          <w:b/>
          <w:b/>
          <w:sz w:val="36"/>
        </w:rPr>
      </w:pPr>
      <w:r>
        <w:rPr>
          <w:b/>
          <w:sz w:val="36"/>
        </w:rPr>
        <w:t xml:space="preserve">A  Delegation of the  Lao Committee for Peace </w:t>
      </w:r>
    </w:p>
    <w:p>
      <w:pPr>
        <w:pStyle w:val="Normal"/>
        <w:jc w:val="center"/>
        <w:rPr>
          <w:sz w:val="32"/>
        </w:rPr>
      </w:pPr>
      <w:r>
        <w:rPr>
          <w:b/>
          <w:sz w:val="36"/>
        </w:rPr>
        <w:t>and Solidarity Visits China</w:t>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 xml:space="preserve">At the invitation of the Chinese People’s Association for Peace and Disarmament (CPAPD), A 4-member delegation of the Lao Committee for  Peace and Solidarity (LCPS) led by Siho Bannavong, Vice-Chairman of the Central Committee of the Lao Front for the National Construction and President of the LCPS visited China from 4 to 11 July 1999. He Luli, Vice-Chairwoman of the Standing Committee of the National People’s Congress(NPC) and President of the CPAPD met the delegation and hosted the welcoming banquet in honour of the delegation, and also had a warm-hearted  and cordial conversation with them. Li Chengren, Vice-Minister of the International Department of the Central Committee, CPC, met the delegation and hosted a dinner in its honour, and also had an exchange of view on issues of common concern with the delegation. Holding a working session with the delegation, Huan Guoying, CPAPD Vice- President, focused on  briefing the CPAPD work over the past year as well as expounded measures  taken by the Chinese government to deal with the Asian financial crisis, and the relevant policies implemented for pulling the domestic economic growth. Besides Beijing, the delegation also went to Xian and Kunming for a visit. Deputy Directors of the People’s Congress of  both Shanxi and Yunnan Provinces respectively met with the delegation and briefed the delegation of the reform and opening as well as economic development in the two provinces. </w:t>
      </w:r>
    </w:p>
    <w:p>
      <w:pPr>
        <w:pStyle w:val="Normal"/>
        <w:jc w:val="both"/>
        <w:rPr/>
      </w:pPr>
      <w:r>
        <w:rPr/>
        <w:tab/>
        <w:t>The LCPS delegation expressed sincere gratitude towards the hospitality accorded during the visit and was of a view that the visit was a complete success.</w:t>
      </w:r>
    </w:p>
    <w:p>
      <w:pPr>
        <w:pStyle w:val="Normal"/>
        <w:jc w:val="both"/>
        <w:rPr/>
      </w:pPr>
      <w:r>
        <w:rPr/>
        <w:tab/>
        <w:t>Meeting with the LCPS delegation, He Luli, Vice-Chairwoman of the Standing Committee,  NPC and CPAPD President, on behalf of the CPAPD first of all gave a warm welcome to the visiting delegation of the Lao Committee for Peace and Solidarity led by its President Bannavong, congratulated him upon being appointed LCPS President,  expressed sincere thanks to the LCPS and President Bannavong for the warm hospitality during the visit of Laos by the CPAPD delegation headed by President He herself, and also asked President Bannavong to convey her greetings to his predecessor Gen. Singkapo.</w:t>
      </w:r>
    </w:p>
    <w:p>
      <w:pPr>
        <w:pStyle w:val="Normal"/>
        <w:jc w:val="both"/>
        <w:rPr/>
      </w:pPr>
      <w:r>
        <w:rPr/>
        <w:tab/>
        <w:t>CPAPD President He Luli pointed out, the CPAPD attaches great importance to the development of relations of friendly co-operation with the LCPS. The two peace organisations share broad consensus on major international issues of peace,  development, disarmament and security. Over the past 10 years or so, the two peace organisations have maintained friendly exchange of visits. She believes that the visit by President Siho Bannavong and his party will be bound to further mutual understanding, friendship and co-operation between the two organisations.</w:t>
      </w:r>
    </w:p>
    <w:p>
      <w:pPr>
        <w:pStyle w:val="Normal"/>
        <w:jc w:val="both"/>
        <w:rPr/>
      </w:pPr>
      <w:r>
        <w:rPr/>
        <w:tab/>
        <w:t xml:space="preserve">He Luli, Vice-Chairwoman of the Standing Committee, NPC, emphasised, over the past 10 years since the normalisation of relations between China and Laos, the Sino-Lao traditional friendship and amicable co-operation have been comprehensively restored and developed. In recent years, the continuos exchange of visits between high level leaders of the two countries has further enhanced the bilateral relations. China and Laos are close and neighbourly countries, both are socialist countries, adhere to the socialist orientation and are carrying out policies of reform and opening up to the outside world. In the course of developing economy and promoting social progress in a all-round way, there are many experiences and lessons for the two countries to learn from each other and take as a reference. Looking forward to the next new century, we are ready to make concerted efforts with Laos for establishing long-term stable, neighbourly relations of co-operation. </w:t>
      </w:r>
    </w:p>
    <w:p>
      <w:pPr>
        <w:pStyle w:val="Normal"/>
        <w:jc w:val="both"/>
        <w:rPr/>
      </w:pPr>
      <w:r>
        <w:rPr/>
        <w:tab/>
        <w:t xml:space="preserve">CPAPD President He holds, since the end of the cold war, the general tendency that the world is moving towards mulit-polarity has not changed, yet, there is no tranquillity in the world. The US is unwilling to accept the multi-polarity reality, and continues to push hegemonism and power politics by relying on its economic, scientific and military strength. The fact proves that hegemonism and power politics constitute the main threat to world peace. Hegemonism and power politics must be opposed in a bid to maintain peace. Peace and development are still the main theme of our time, a irresistible general historical trend. Though the global situation has gone through profound changes since the end of the Cold War, however, the objectives  and principles of the UN Charter are not outdated at all, on the country, importantly carry practical significance. </w:t>
      </w:r>
    </w:p>
    <w:p>
      <w:pPr>
        <w:pStyle w:val="Normal"/>
        <w:jc w:val="both"/>
        <w:rPr/>
      </w:pPr>
      <w:r>
        <w:rPr/>
        <w:tab/>
        <w:t>CPAPD President He Luli and LCPS President Siho Bannavong both expressed wishes to strengthen friendly co-operation and exchanges between the peace organisations of the two countries, and to make unremitting efforts to promote the development of traditional friendship between the two peoples, establish long-term stable and friendly co-operation, push forward peace, stability and development in Asia.</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t>A  CPAPD Delegation Visits Japan</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At the invitation of  Japan Council  Against A&amp;H Bombs (Gensuikyo), a 5-member CPAPD delegation headed by Zhu Shanqing, Vice-President of the Chinese People’s Association for Peace and Disarmament attended the 1999 World Conference against A&amp;H Bombs from August 1 to 12, 1999. Mr. Zhu spoke at the plenary sessions in both  Hiroshima and Nagasaki.</w:t>
      </w:r>
    </w:p>
    <w:p>
      <w:pPr>
        <w:pStyle w:val="Normal"/>
        <w:jc w:val="both"/>
        <w:rPr/>
      </w:pPr>
      <w:r>
        <w:rPr/>
        <w:tab/>
        <w:t>During the duration in Japan, the delegation held wide exchanges with personages from all walks of life. In honour of the delegation, Ms. Takako Doi, leader of the Social Democratic Party of Japan invited the delegation to a dinner. Mr. Sadao Fuchigami, General Secretary of the National Council of Social Democratic Party was also present. While in Tokyo, Zhu Shanqing and his party  also held a meeting  with Mr. Aichi Katsuo, Member of the House of Representatives (from Liberal Democratic Party). The delegation visited some  research institutes as well in Japan, and held meetings with Mr. Einosuke Akiya, Chairman of Toda Institute for Global Peace and Policy Research and  President of Soka Gakkai; Mr. Kazuo Ishi-Watari, Chairperson of the Peace Committee of Soka Gakkai; Mr. Yoshio Okawara, President of the Institute for International Policy Studies; Mr. Tetsuya Aramoto, Administrative Director of Hiroshima Peace Institute, and Mr. Kazumi Mizumoto, Associate Professor of Hiroshima Peace Institute. In addition, the delegation also participated in the meetings or friendly gatherings organised  by  Japan Congress Against A- and H- Bombs, Japan-China Friendship Association, Hiroshima Peace Culture Foundation,   Hiroshima Peace Committee, and etc.. The visit was a great success.</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t>Clouds Over Hiroshima and Nagasaki</w:t>
      </w:r>
    </w:p>
    <w:p>
      <w:pPr>
        <w:pStyle w:val="Normal"/>
        <w:jc w:val="center"/>
        <w:rPr>
          <w:b/>
          <w:b/>
          <w:sz w:val="18"/>
        </w:rPr>
      </w:pPr>
      <w:r>
        <w:rPr>
          <w:b/>
          <w:sz w:val="18"/>
        </w:rPr>
      </w:r>
    </w:p>
    <w:p>
      <w:pPr>
        <w:pStyle w:val="Normal"/>
        <w:jc w:val="center"/>
        <w:rPr>
          <w:b/>
          <w:b/>
          <w:sz w:val="28"/>
        </w:rPr>
      </w:pPr>
      <w:r>
        <w:rPr>
          <w:b/>
          <w:sz w:val="28"/>
        </w:rPr>
        <w:t>—</w:t>
      </w:r>
      <w:r>
        <w:rPr>
          <w:b/>
          <w:sz w:val="28"/>
        </w:rPr>
        <w:t xml:space="preserve">An Impression on the World Conference Against A&amp;H Bombs  </w:t>
      </w:r>
    </w:p>
    <w:p>
      <w:pPr>
        <w:pStyle w:val="Normal"/>
        <w:jc w:val="center"/>
        <w:rPr>
          <w:b/>
          <w:b/>
          <w:i/>
          <w:i/>
          <w:sz w:val="28"/>
        </w:rPr>
      </w:pPr>
      <w:r>
        <w:rPr>
          <w:b/>
          <w:i/>
          <w:sz w:val="28"/>
        </w:rPr>
      </w:r>
    </w:p>
    <w:p>
      <w:pPr>
        <w:pStyle w:val="Normal"/>
        <w:jc w:val="center"/>
        <w:rPr>
          <w:i/>
          <w:i/>
        </w:rPr>
      </w:pPr>
      <w:r>
        <w:rPr>
          <w:rFonts w:eastAsia="Times New Roman"/>
          <w:i/>
        </w:rPr>
        <w:t xml:space="preserve"> </w:t>
      </w:r>
      <w:r>
        <w:rPr>
          <w:i/>
        </w:rPr>
        <w:t>By  Chen Huaifan</w:t>
      </w:r>
    </w:p>
    <w:p>
      <w:pPr>
        <w:pStyle w:val="Normal"/>
        <w:jc w:val="center"/>
        <w:rPr>
          <w:i/>
          <w:i/>
        </w:rPr>
      </w:pPr>
      <w:r>
        <w:rPr>
          <w:i/>
        </w:rPr>
      </w:r>
    </w:p>
    <w:p>
      <w:pPr>
        <w:pStyle w:val="Normal"/>
        <w:jc w:val="center"/>
        <w:rPr/>
      </w:pPr>
      <w:r>
        <w:rPr/>
      </w:r>
    </w:p>
    <w:p>
      <w:pPr>
        <w:pStyle w:val="Normal"/>
        <w:jc w:val="both"/>
        <w:rPr/>
      </w:pPr>
      <w:r>
        <w:rPr/>
        <w:tab/>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tab/>
        <w:t>August, fifty-four years ago, two “mushrooms”  soared up to  the sky of Hiroshima and Nagasaki. More than half a century later, standing in the streets of Hiroshima and Nagasaki and  looking up at the sky, I was happy to find that the sky  was clear and blue, dotted with floating white clouds, beautiful as a painting. However, I could not help asking, had the “mushrooms” haunting the people of  Hiroshima and Nagasaki been dispersed? At the eve of the 21st century, for the peace-loving people all-over the world, is there still  worry, and is the nuclear terror still there overwhelming them?</w:t>
      </w:r>
    </w:p>
    <w:p>
      <w:pPr>
        <w:pStyle w:val="Normal"/>
        <w:jc w:val="both"/>
        <w:rPr/>
      </w:pPr>
      <w:r>
        <w:rPr/>
        <w:tab/>
        <w:t>At the invitation of the Japan Council Against A&amp;H Bombs(Gensuikyo),  I came to Hiroshima and Nagasaki with the CPAPD delegation headed by Mr. Zhu Shanqing, Vice-President of the Chinese People’s Association for Peace and Disarmament(CPAPD) to attend the ’99 World Conference against A &amp; H Bombs from August 3rd to 9th, 1999.</w:t>
      </w:r>
    </w:p>
    <w:p>
      <w:pPr>
        <w:pStyle w:val="Normal"/>
        <w:jc w:val="both"/>
        <w:rPr/>
      </w:pPr>
      <w:r>
        <w:rPr/>
        <w:tab/>
        <w:t>At the Conference, all participants seemed to have experienced a nightmare of the  nuclear explosion after hearing the stories and their lingering sufferings of the Hibakushas. The participants expressed their sympathy towards the Hibakushas, their worries about the challenges to peace in the 21st century, and their concern over how to realise a nuclear-weapon-free world.</w:t>
      </w:r>
    </w:p>
    <w:p>
      <w:pPr>
        <w:pStyle w:val="Normal"/>
        <w:jc w:val="both"/>
        <w:rPr/>
      </w:pPr>
      <w:r>
        <w:rPr/>
        <w:tab/>
        <w:t>A large majority  of the participants concluded that the current world situation is grave, and peace of mankind is confronted with challenges. The United States seeks hegemony and intends to establish  a new world political and economic order according to its own will, which will inevitably constitute a threat to peace in Asia and the world at large in the</w:t>
      </w:r>
      <w:r>
        <w:rPr>
          <w:b/>
        </w:rPr>
        <w:t xml:space="preserve"> </w:t>
      </w:r>
      <w:r>
        <w:rPr/>
        <w:t>21st century</w:t>
      </w:r>
      <w:r>
        <w:rPr>
          <w:b/>
        </w:rPr>
        <w:t>.</w:t>
      </w:r>
      <w:r>
        <w:rPr/>
        <w:t xml:space="preserve"> At the World Conference in Hiroshima, Mr. Zhu Shanqing pointed out , “not long ago, the US-led NATO used force against the Federal Republic of Yugoslavia. This once again manifests that the US hegemony has undergone new development. The sole superpower is attempting to dominate the whole world. For this purpose, the US is carrying out the ‘Two Oceans Strategies’. The first is the ‘Atlantic Ocean Strategy’, which means to accelerate NATO’s eastward expansion, concoct the new strategic concept of NATO, in a bid to destroy the Federal Republic of  Yugoslavia, debilitate Russia, and dominate Europe. The second is the ‘Pacific Ocean Strategy’, which is to strengthen the US-Japan military alliance, with a view to containing China and controlling the Asia-Pacific region.”</w:t>
      </w:r>
    </w:p>
    <w:p>
      <w:pPr>
        <w:pStyle w:val="Normal"/>
        <w:jc w:val="both"/>
        <w:rPr/>
      </w:pPr>
      <w:r>
        <w:rPr/>
        <w:tab/>
        <w:t>The participants  pointed out that as tools for the US to pursue hegemony,   NATO and Japan-US Alliance especially the Bills Related to the New Guidelines for the  Japan-US Defense Co-operation, and their dangers  warrant sharp vigilance of world people.</w:t>
      </w:r>
    </w:p>
    <w:p>
      <w:pPr>
        <w:pStyle w:val="Normal"/>
        <w:jc w:val="both"/>
        <w:rPr/>
      </w:pPr>
      <w:r>
        <w:rPr/>
        <w:tab/>
        <w:t>With the inception of the new strategic concept of NATO, NATO has become a tool for the US to seek global hegemony. The expansion of NATO also means the expansion of danger. Why is  NATO dangerous? First of all, it  intends to become an organisation parallel to the UN, not to be bound by the UN Charter and the norms of the International Law,  being able to take action independently or even  waging wars. Secondly, the new strategic concept of NATO allows it to take action beyond its limits, which means that the feelers of NATO could reach every corner of the world,  hence  the bombs over Yugoslavia may also be dropped over  people of any country. Some scholars  even pointed out that NATO is not only expanding eastward, but also southward----extending its influence to North Africa. Thirdly, dominated by a few powers such as the US, even inside NATO there lacks a democratic mechanism,   thus it is not surprising for NATO to turn a deaf ear to the appeal of the people. Fourthly, equipped with nuclear weapons, NATO has not given up the nuclear deterrent policy.</w:t>
      </w:r>
    </w:p>
    <w:p>
      <w:pPr>
        <w:pStyle w:val="Normal"/>
        <w:jc w:val="both"/>
        <w:rPr/>
      </w:pPr>
      <w:r>
        <w:rPr/>
        <w:tab/>
        <w:t>Many participants especially Japanese delegates observed that:  the Japan-US military alliance, particularly the New Guidelines Related Bills, will become military tools for the US to pursue hegemony in the Asia-Pacific region. The Related Bills  were nick-named by the Japanese people  “War Bills”, the danger of which shall not be neglected. First of all, the Bills  would drag Japan into military actions enkindled by the United States, not only involving the Japanese Self-Defence Forces  in wars but also local governments and private sectors. With the existence of nuclear weapons in the US military bases in Japan, the danger of a nuclear war could not be excluded. Then, could the wishes of “no more Hiroshima”, “no more Nagasaki” be realised? Secondly, the Bills will  exert a direct threat to the security in the Asia-Pacific region. The definition of the so called “emergencies in the areas  surrounding Japan” in the Bills is ambiguous, foreshadowing Japan to interfere in the internal affairs of  and launch military aggression against other countries in the future. This cannot but arouse the vigilance and anxiety of the people in Asia. As Mr. Zhu Shanqing said in this speech: “the  issue of Japan-US security co-operation involves the Chinese territory--Taiwan. Any move that directly or indirectly brings Taiwan into the Japan-US security co-operation sphere will be resolutely opposed by the Chinese people.” Thirdly, the Bills will serve as a hotbed for the revival of the Japanese militarism. The enactment  of the “War Bills”, the renunciation to the Peace Constitution, the expansion of space of manoeuvre for the Self-Defence Forces, added with the denial of the history of aggression and the refusal to  make apology to the Asian people by some  politicians in Japan, have all helped to provide the soil for the revival of the Japanese militarism.</w:t>
      </w:r>
    </w:p>
    <w:p>
      <w:pPr>
        <w:pStyle w:val="Normal"/>
        <w:jc w:val="both"/>
        <w:rPr/>
      </w:pPr>
      <w:r>
        <w:rPr/>
        <w:tab/>
        <w:t xml:space="preserve">The participants perceived that nuclear weapons constitute a serious threat to peace and security of mankind, and </w:t>
      </w:r>
      <w:r>
        <w:rPr>
          <w:b/>
        </w:rPr>
        <w:t xml:space="preserve"> </w:t>
      </w:r>
      <w:r>
        <w:rPr/>
        <w:t>the United States has become a major obstacle in the process of  the current nuclear disarmament. While possessing  a large nuclear arsenal, the US would not give up nuclear weapons or the policy of nuclear deterrence. Without any substantial progress on nuclear disarmament, the United States has  been even improving  the quality of its nuclear weapons through  sub-critical nuclear tests. All these have made the task to establish a nuclear-free 21st century more arduous. When discussing nuclear disarmament, a  delegate from the West  said that the most intransigent nations are western nuclear weapons states, the USA and the UK in particular.  People worry  about the  possibility of the shadow and  nightmare of the “mushrooms” to be brought to the new millennium.</w:t>
      </w:r>
    </w:p>
    <w:p>
      <w:pPr>
        <w:pStyle w:val="Normal"/>
        <w:jc w:val="both"/>
        <w:rPr/>
      </w:pPr>
      <w:r>
        <w:rPr/>
        <w:tab/>
        <w:t>Meanwhile, the Conference also noted that the policies, propositions of China on  nuclear issues are different  from those of other nuclear-weapon states, and does not put China in the same basket with others. For example, among the five nuclear-weapon states, only China  advocates complete prohibition and thorough destruction of nuclear weapons; only China  promises not to be the first to use or threaten to use nuclear weapons, not to  use or threaten to use nuclear weapons against non-nuclear-weapon states or nuclear-weapon-free zones( China has in principle expressed its willingness to sign the  Protocol to the Nuclear-Weapon-Free Zone Treaty in Southeast Asia.); only China does not oppose the draft resolution on  nuclear disarmament proposed by the New Agenda Coalition at the UN General Assembly. China’s stance was highly appreciated by the participants.</w:t>
      </w:r>
    </w:p>
    <w:p>
      <w:pPr>
        <w:pStyle w:val="Normal"/>
        <w:jc w:val="both"/>
        <w:rPr/>
      </w:pPr>
      <w:r>
        <w:rPr/>
        <w:tab/>
        <w:t>The Conference convened in both Hiroshima and Nagasaki was a great success. I noticed with delight that the Conference was widely represented. In addition to the  Japanese participants , over 70 overseas participants from more than 20 countries attended the Conference, representing NGOs of  countries concerned and international   organisations. Among the delegates were  senior people, women, youth, children, workers, students and etc.. In spite of their different experiences or political inclinations, they shared a common objective, i.e. to enhance solidarity and co-operation among peace organisations in different countries, and create a 21st century of peace and harmony.</w:t>
      </w:r>
    </w:p>
    <w:p>
      <w:pPr>
        <w:pStyle w:val="Normal"/>
        <w:jc w:val="both"/>
        <w:rPr/>
      </w:pPr>
      <w:r>
        <w:rPr/>
        <w:tab/>
        <w:t>I was deeply impressed by the strong support from the masses enjoyed by the sponsors of the Conference--Gensuikyo and other peace organisations in Japan, like the Japan Peace Committee, and their inspiring zeal. The scale of the peace rally, and signature campaign and  parade against the “War Bills” organised by Gensuikyo  was a good   demonstration of the  strong  peace movement in Japan. Sitting among  several thousand or even nearly ten thousand people for a meeting, I could feel the inspiring and stimulating strength, especially so when I saw so many young people there, who were  full of vitality. The Women’s Forum sponsored by women’s organisations like the New Japan Women’s Association was even more moving. The earnest expectation for  peace, and the strong resolve of the Japanese women to maintain peace were unforgettable for every overseas delegate. Holding paper cranes presented by Japanese sisters at the stage, I felt like holding their aspirations for lasting peace, sacred and heavy.   I hope that the paper cranes symbolising peace and luck  bring harmony to every corner of the world. May the clouds over Hiroshima and Nagasaki being white and beautiful forever.</w:t>
      </w:r>
    </w:p>
    <w:p>
      <w:pPr>
        <w:pStyle w:val="Normal"/>
        <w:jc w:val="both"/>
        <w:rPr/>
      </w:pPr>
      <w:r>
        <w:rPr/>
      </w:r>
    </w:p>
    <w:p>
      <w:pPr>
        <w:pStyle w:val="Normal"/>
        <w:jc w:val="both"/>
        <w:rPr/>
      </w:pPr>
      <w:r>
        <w:rPr/>
        <w:t>(The author is a CPAPD researcher)</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66" w:hanging="0"/>
        <w:jc w:val="center"/>
        <w:rPr>
          <w:b/>
          <w:b/>
          <w:sz w:val="32"/>
        </w:rPr>
      </w:pPr>
      <w:r>
        <w:rPr>
          <w:b/>
          <w:sz w:val="32"/>
        </w:rPr>
        <w:t>BPC General Secretary Aksad Visits Beijing</w:t>
      </w:r>
    </w:p>
    <w:p>
      <w:pPr>
        <w:pStyle w:val="Normal"/>
        <w:ind w:right="266" w:hanging="0"/>
        <w:rPr>
          <w:b/>
          <w:b/>
          <w:sz w:val="32"/>
        </w:rPr>
      </w:pPr>
      <w:r>
        <w:rPr>
          <w:b/>
          <w:sz w:val="32"/>
        </w:rPr>
      </w:r>
    </w:p>
    <w:p>
      <w:pPr>
        <w:pStyle w:val="Normal"/>
        <w:ind w:right="-58" w:hanging="0"/>
        <w:jc w:val="both"/>
        <w:rPr>
          <w:b/>
          <w:b/>
        </w:rPr>
      </w:pPr>
      <w:r>
        <w:rPr>
          <w:b/>
        </w:rPr>
      </w:r>
    </w:p>
    <w:p>
      <w:pPr>
        <w:pStyle w:val="Normal"/>
        <w:ind w:right="-58" w:hanging="0"/>
        <w:jc w:val="both"/>
        <w:rPr/>
      </w:pPr>
      <w:r>
        <w:rPr/>
      </w:r>
    </w:p>
    <w:p>
      <w:pPr>
        <w:pStyle w:val="Normal"/>
        <w:ind w:right="-58" w:hanging="0"/>
        <w:jc w:val="both"/>
        <w:rPr/>
      </w:pPr>
      <w:r>
        <w:rPr/>
        <w:tab/>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ind w:right="-58" w:hanging="0"/>
        <w:jc w:val="both"/>
        <w:rPr/>
      </w:pPr>
      <w:r>
        <w:rPr/>
        <w:tab/>
        <w:t xml:space="preserve">At the invitation of the Chinese People’s Association for Peace and Disarmament, Mr. Ali Aksad, General Secretary of the Bangladesh Peace Council ( BPC) visited Beijing Aug. 21-25, 1999 on his way home via Beijing. In a working session, CPAPD Vice-President Jiang Guanghua and BPC General Secretary Aksad briefed each other of the activities unfolded by their organizations and had an exchange of views on international issues of common concern, thus establishing formal contacts between the two organizations. Bisides Beijing, Mr. Aksad also toured the Economic and Technology Development Zone in Tianjin Municipality to get a glimpse of achievements in economic construction in the 20 years since the reform and opening-up. CPAPD Secretary-General Chen Jifeng and BPC General Secretary Aksad also explored concrete measures for further exchanges and cooperation between the two organizations. </w:t>
      </w:r>
    </w:p>
    <w:p>
      <w:pPr>
        <w:pStyle w:val="Normal"/>
        <w:ind w:right="-58" w:hanging="0"/>
        <w:jc w:val="both"/>
        <w:rPr>
          <w:b/>
          <w:b/>
        </w:rPr>
      </w:pPr>
      <w:r>
        <w:rPr/>
        <w:tab/>
        <w:t xml:space="preserve">In the working session, CPAPD Vice-President Jiang Guanghua elaborated the activities that the CPAPD had conducted and then touched on the celebrations of the 50th anniversary of the founding of the People’s Republic of China, the forthcoming return of Macao to the motherland, the domestic situation and achievements of the reform and opening-up. Jiang stressed that China and Bangladesh are good neighbours and peoples of the two countries have been enjoying traditional friendship. The continuous development of friendly cooperative relations between the two countries on the basis of the Five Principles of Peaceful Co-existence is in the interests of the two peoples and also conducive to security and stability in South Asia, and peace and development in the Asia-Pacific region at large. Both sides expressed wishes to further strengthen ties between the two peace organizations and to joint hands in maintaining peace, stability and development in the Asia-Pacific region and opposing hegemonism and power politics. </w:t>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right="266" w:hanging="0"/>
        <w:jc w:val="both"/>
        <w:rPr/>
      </w:pPr>
      <w:r>
        <w:rPr/>
        <w:tab/>
      </w:r>
    </w:p>
    <w:p>
      <w:pPr>
        <w:pStyle w:val="Normal"/>
        <w:ind w:right="266" w:hanging="0"/>
        <w:jc w:val="both"/>
        <w:rPr/>
      </w:pPr>
      <w:r>
        <w:rPr/>
      </w:r>
    </w:p>
    <w:sectPr>
      <w:type w:val="continuous"/>
      <w:pgSz w:w="10440" w:h="14740"/>
      <w:pgMar w:left="851" w:right="851" w:gutter="0" w:header="680" w:top="1134"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 w:name="Playbill">
    <w:altName w:val="Dark Courier"/>
    <w:charset w:val="00"/>
    <w:family w:val="decorative"/>
    <w:pitch w:val="variable"/>
  </w:font>
  <w:font w:name="'ËÎÌå">
    <w:charset w:val="02"/>
    <w:family w:val="auto"/>
    <w:pitch w:val="default"/>
  </w:font>
  <w:font w:name="'宋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pPr>
    <w:r>
      <w:rPr>
        <w:rFonts w:eastAsia="Times New Roman" w:cs="Times New Roman" w:ascii="Times New Roman" w:hAnsi="Times New Roman"/>
        <w:b/>
        <w:i/>
        <w:sz w:val="19"/>
      </w:rPr>
      <w:t xml:space="preserve">  </w:t>
    </w:r>
    <w:r>
      <w:rPr>
        <w:rFonts w:cs="Times New Roman" w:ascii="Times New Roman" w:hAnsi="Times New Roman"/>
        <w:b/>
        <w:i/>
        <w:sz w:val="19"/>
      </w:rPr>
      <w:t>Peace</w:t>
    </w:r>
    <w:r>
      <w:rPr>
        <w:rFonts w:cs="Times New Roman" w:ascii="Times New Roman" w:hAnsi="Times New Roman"/>
        <w:i/>
        <w:sz w:val="19"/>
      </w:rPr>
      <w:t xml:space="preserve">    September  1999                                                                                                                   Serial   No.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N);Times New Roman" w:hAnsi="CG Times (WN);Times New Roman" w:cs="CG Times (WN);Times New Roman"/>
      <w:sz w:val="20"/>
    </w:rPr>
  </w:style>
  <w:style w:type="paragraph" w:styleId="Footer">
    <w:name w:val="Footer"/>
    <w:basedOn w:val="Normal"/>
    <w:pPr>
      <w:tabs>
        <w:tab w:val="clear" w:pos="720"/>
        <w:tab w:val="center" w:pos="4153" w:leader="none"/>
        <w:tab w:val="right" w:pos="8306" w:leader="none"/>
      </w:tabs>
    </w:pPr>
    <w:rPr>
      <w:rFonts w:ascii="CG Times (WN);Times New Roman" w:hAnsi="CG Times (WN);Times New Roman" w:cs="CG Times (WN);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47:00Z</dcterms:created>
  <dc:creator>APCI Beijing Office</dc:creator>
  <dc:description/>
  <dc:language>en-US</dc:language>
  <cp:lastModifiedBy>dell</cp:lastModifiedBy>
  <cp:lastPrinted>1999-11-01T09:33:00Z</cp:lastPrinted>
  <dcterms:modified xsi:type="dcterms:W3CDTF">2005-09-28T06:18:00Z</dcterms:modified>
  <cp:revision>5</cp:revision>
  <dc:subject/>
  <dc:title> </dc:title>
</cp:coreProperties>
</file>