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5102860" cy="718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233680</wp:posOffset>
            </wp:positionV>
            <wp:extent cx="5467350" cy="7224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06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393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626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609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745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6809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7139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285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7139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5596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61428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5819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609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71398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1:38:00Z</dcterms:created>
  <dc:creator>zhonglian</dc:creator>
  <dc:description/>
  <dc:language>en-US</dc:language>
  <cp:lastModifiedBy>dell</cp:lastModifiedBy>
  <dcterms:modified xsi:type="dcterms:W3CDTF">2005-09-28T06:15:00Z</dcterms:modified>
  <cp:revision>4</cp:revision>
  <dc:subject/>
  <dc:title/>
</cp:coreProperties>
</file>