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rPr>
      </w:pPr>
      <w:r>
        <w:rPr>
          <w:b/>
        </w:rPr>
      </w:r>
    </w:p>
    <w:p>
      <w:pPr>
        <w:sectPr>
          <w:headerReference w:type="default" r:id="rId2"/>
          <w:footerReference w:type="default" r:id="rId3"/>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b/>
          <w:b/>
        </w:rPr>
      </w:pPr>
      <w:r>
        <w:rPr>
          <w:b/>
        </w:rPr>
      </w:r>
    </w:p>
    <w:p>
      <w:pPr>
        <w:pStyle w:val="Normal"/>
        <w:jc w:val="both"/>
        <w:rPr>
          <w:b/>
          <w:b/>
        </w:rPr>
      </w:pPr>
      <w:r>
        <w:rPr>
          <w:b/>
        </w:rPr>
      </w:r>
    </w:p>
    <w:p>
      <w:pPr>
        <w:pStyle w:val="Normal"/>
        <w:jc w:val="center"/>
        <w:rPr>
          <w:b/>
          <w:b/>
          <w:sz w:val="32"/>
        </w:rPr>
      </w:pPr>
      <w:r>
        <w:rPr>
          <w:b/>
          <w:sz w:val="32"/>
        </w:rPr>
        <w:t>Chinese People's Association for Peace and Disarmament</w:t>
      </w:r>
    </w:p>
    <w:p>
      <w:pPr>
        <w:pStyle w:val="Normal"/>
        <w:jc w:val="center"/>
        <w:rPr>
          <w:b/>
          <w:b/>
          <w:sz w:val="32"/>
        </w:rPr>
      </w:pPr>
      <w:r>
        <w:rPr>
          <w:b/>
          <w:sz w:val="32"/>
        </w:rPr>
        <w:t>Holds Sixth Joint Meeting of Member Organisations</w:t>
      </w:r>
    </w:p>
    <w:p>
      <w:pPr>
        <w:pStyle w:val="Normal"/>
        <w:jc w:val="center"/>
        <w:rPr>
          <w:b/>
          <w:b/>
          <w:sz w:val="32"/>
        </w:rPr>
      </w:pPr>
      <w:r>
        <w:rPr>
          <w:b/>
          <w:sz w:val="32"/>
        </w:rPr>
      </w:r>
    </w:p>
    <w:p>
      <w:pPr>
        <w:pStyle w:val="Normal"/>
        <w:rPr/>
      </w:pPr>
      <w:r>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tab/>
        <w:t>On 22 December 1998, the Chinese People's Association for Peace and Disarmament(CPAPD) held the sixth joint meeting of member organisations. Present at the meeting were over 130 people including Mr. Zhou Guangzhao, Vice-Chairman of the Standing Committee, National People's Congress(NPC) and CPAPD  Honorary President,  Mme. He Luli, Vice-Chairwoman of the Standing Committee, NPC and CPAPD President, Mr. Dai Bingguo, Minister of the International Department of the Central Committee, CPC, and Vice-Presidents of the CPAPD, representatives of the 24 member organisations, and of 3 branches in Shanghai Municipality, Liaoning and Shanxi Provinces.</w:t>
      </w:r>
    </w:p>
    <w:p>
      <w:pPr>
        <w:pStyle w:val="Normal"/>
        <w:jc w:val="both"/>
        <w:rPr/>
      </w:pPr>
      <w:r>
        <w:rPr/>
        <w:tab/>
        <w:t>The CPAPD President He Luli delivered the opening address. She emphasised that since assuming the office of the CPAPD President in may 1997, she has taken part in many activities of the CPAPD ranging from meeting with the delegations visiting China to leading delegations to visit neighbouring countries and attended the activities of the International Week of Science and Peace. She has deeply felt that the CPAPD is featured with the non-governmental, extensive and flexible characteristics, and possesses great potential in enhancing mutual understanding, strengthening friendship, promoting development and safeguarding peace. Since the fifth joint meeting of member organisations in 1995, the CPAPD, bringing into full play its advantages, has achieved obvious progress in  friendly exchange of visits, academic research and peace education. In the course of exchanges, the CPAPD, in various flexible forms, publicise the fine traditions of the Chinese nation's love for peace, and at the same time pay attention to understanding the development and changes in the field of peace and disarmament. The CPAPD has sent delegations to go out into the world to acquire understanding of it and invite delegations to visit China so that they can get to know her better. In the aspect of research and academic exchanges,    the CPAPD  on the  one hand plays the role of a bridge for organising or co-ordinating the relevant domestic experts and scholars to attend the international seminars on arms control and disarmament, and on the other hand takes an active part  in these seminars on the basis of in-depth research. So the voice of the CPAPD in international forum in this area and the voice of the peace- loving Chinese people can be heard. The annual event of the International Week of Science and Peace held by the CPAPD, China Association for Science and Technology and other member organisations has created a  broad space for China to unfold peace education among youth. Besides, the CPAPD has done some work in poverty-relief and  natural disaster relief work.</w:t>
      </w:r>
    </w:p>
    <w:p>
      <w:pPr>
        <w:pStyle w:val="Normal"/>
        <w:jc w:val="both"/>
        <w:rPr/>
      </w:pPr>
      <w:r>
        <w:rPr/>
        <w:tab/>
        <w:t>CPAPD Vice-President Zhu Shanqing delivered the CPAPD work report, which analysed the situation of the international arms control, disarmament and peace movement, reviewed and summarised the work of the CPAPD in the past three years, and also put forward some ideas and a tentative plan for the CPAPD work in the next two to three years for soliciting opinions from the participants.</w:t>
      </w:r>
    </w:p>
    <w:p>
      <w:pPr>
        <w:pStyle w:val="Normal"/>
        <w:jc w:val="both"/>
        <w:rPr/>
      </w:pPr>
      <w:r>
        <w:rPr/>
        <w:tab/>
        <w:t xml:space="preserve">The newly elected Vice-President Liu Bainian in his remarks emphasised that, over the years, the CPAPD, under the guidance of Deng Xiaoping Theory, has done large amount of work, conducted multi-layer and multi-channel exchanges, and given full play to its role of people to people diplomacy. On behalf of the newly elected vice-presidents, he is determined to give full cooperation, and work hard in order to accomplish the tasks raised in the work report under the leadership of CPAPD  President He. </w:t>
        <w:tab/>
      </w:r>
    </w:p>
    <w:p>
      <w:pPr>
        <w:pStyle w:val="Normal"/>
        <w:jc w:val="both"/>
        <w:rPr/>
      </w:pPr>
      <w:r>
        <w:rPr/>
        <w:tab/>
        <w:t>Besides, the representatives of the member organisations and branches also spoke, appreciating the CPAPD work over the last three years and also put forward some positive and constructive suggestions.</w:t>
      </w:r>
    </w:p>
    <w:p>
      <w:pPr>
        <w:pStyle w:val="Normal"/>
        <w:jc w:val="both"/>
        <w:rPr/>
      </w:pPr>
      <w:r>
        <w:rPr/>
        <w:tab/>
        <w:t xml:space="preserve">The CPAPD joint meeting of member organisations reached unanimous agreement on Wu Jieping and Zhou Guangzhao, Vice-Chairmen of the Standing Committee, NPC becoming CPAPD honorary Presidents, and also elected new vice-presidents. </w:t>
      </w:r>
    </w:p>
    <w:p>
      <w:pPr>
        <w:pStyle w:val="Normal"/>
        <w:jc w:val="both"/>
        <w:rPr/>
      </w:pPr>
      <w:r>
        <w:rPr/>
        <w:tab/>
        <w:t>The list of CPAPD leadership is as follows.</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rPr>
      </w:pPr>
      <w:r>
        <w:rPr>
          <w:b/>
          <w:sz w:val="32"/>
        </w:rPr>
        <w:t>The List of CPAPD Leadership</w:t>
      </w:r>
    </w:p>
    <w:p>
      <w:pPr>
        <w:pStyle w:val="Normal"/>
        <w:jc w:val="both"/>
        <w:rPr>
          <w:sz w:val="32"/>
        </w:rPr>
      </w:pPr>
      <w:r>
        <w:rPr>
          <w:sz w:val="32"/>
        </w:rPr>
      </w:r>
    </w:p>
    <w:p>
      <w:pPr>
        <w:pStyle w:val="Normal"/>
        <w:jc w:val="both"/>
        <w:rPr/>
      </w:pPr>
      <w:r>
        <w:rPr/>
      </w:r>
    </w:p>
    <w:p>
      <w:pPr>
        <w:pStyle w:val="Normal"/>
        <w:jc w:val="both"/>
        <w:rPr>
          <w:b/>
          <w:b/>
        </w:rPr>
      </w:pPr>
      <w:r>
        <w:rPr>
          <w:b/>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b/>
          <w:b/>
        </w:rPr>
      </w:pPr>
      <w:r>
        <w:rPr>
          <w:b/>
        </w:rPr>
        <w:t>CPAPD Honorary Presidents</w:t>
      </w:r>
    </w:p>
    <w:p>
      <w:pPr>
        <w:pStyle w:val="Normal"/>
        <w:jc w:val="both"/>
        <w:rPr>
          <w:b/>
          <w:b/>
        </w:rPr>
      </w:pPr>
      <w:r>
        <w:rPr>
          <w:b/>
        </w:rPr>
      </w:r>
    </w:p>
    <w:p>
      <w:pPr>
        <w:pStyle w:val="Normal"/>
        <w:jc w:val="both"/>
        <w:rPr>
          <w:b/>
          <w:b/>
        </w:rPr>
      </w:pPr>
      <w:r>
        <w:rPr>
          <w:b/>
        </w:rPr>
        <w:t>Wu Jieping</w:t>
      </w:r>
    </w:p>
    <w:p>
      <w:pPr>
        <w:pStyle w:val="Normal"/>
        <w:jc w:val="both"/>
        <w:rPr/>
      </w:pPr>
      <w:r>
        <w:rPr/>
        <w:t>Vice-Chairman of the Standing Committee of the National People’s Congress(NPC)</w:t>
      </w:r>
    </w:p>
    <w:p>
      <w:pPr>
        <w:pStyle w:val="Normal"/>
        <w:jc w:val="both"/>
        <w:rPr/>
      </w:pPr>
      <w:r>
        <w:rPr/>
        <w:t>Chairman of the Central Committee of Jiusan Society</w:t>
      </w:r>
    </w:p>
    <w:p>
      <w:pPr>
        <w:pStyle w:val="Normal"/>
        <w:jc w:val="both"/>
        <w:rPr/>
      </w:pPr>
      <w:r>
        <w:rPr/>
      </w:r>
    </w:p>
    <w:p>
      <w:pPr>
        <w:pStyle w:val="Normal"/>
        <w:jc w:val="both"/>
        <w:rPr>
          <w:b/>
          <w:b/>
        </w:rPr>
      </w:pPr>
      <w:r>
        <w:rPr>
          <w:b/>
        </w:rPr>
        <w:t>Zhou Guangzhao</w:t>
      </w:r>
    </w:p>
    <w:p>
      <w:pPr>
        <w:pStyle w:val="Normal"/>
        <w:jc w:val="both"/>
        <w:rPr/>
      </w:pPr>
      <w:r>
        <w:rPr/>
        <w:t>Vice-Chairman of the Standing Committee, NPC</w:t>
      </w:r>
    </w:p>
    <w:p>
      <w:pPr>
        <w:pStyle w:val="Normal"/>
        <w:jc w:val="both"/>
        <w:rPr/>
      </w:pPr>
      <w:r>
        <w:rPr/>
        <w:t>Chairman of China Association for Science and Technology</w:t>
      </w:r>
    </w:p>
    <w:p>
      <w:pPr>
        <w:pStyle w:val="Normal"/>
        <w:jc w:val="both"/>
        <w:rPr/>
      </w:pPr>
      <w:r>
        <w:rPr/>
      </w:r>
    </w:p>
    <w:p>
      <w:pPr>
        <w:pStyle w:val="Normal"/>
        <w:jc w:val="both"/>
        <w:rPr>
          <w:b/>
          <w:b/>
        </w:rPr>
      </w:pPr>
      <w:r>
        <w:rPr>
          <w:b/>
        </w:rPr>
        <w:t>Zhao Puchu</w:t>
      </w:r>
    </w:p>
    <w:p>
      <w:pPr>
        <w:pStyle w:val="Normal"/>
        <w:jc w:val="both"/>
        <w:rPr/>
      </w:pPr>
      <w:r>
        <w:rPr/>
        <w:t>Vice-Chairman of the National Committee of the Chinese People's Political Consultative Conference(CPPCC),</w:t>
      </w:r>
    </w:p>
    <w:p>
      <w:pPr>
        <w:pStyle w:val="Normal"/>
        <w:jc w:val="both"/>
        <w:rPr/>
      </w:pPr>
      <w:r>
        <w:rPr/>
        <w:t>President of the  Chinese Buddhist Association</w:t>
      </w:r>
    </w:p>
    <w:p>
      <w:pPr>
        <w:pStyle w:val="Normal"/>
        <w:jc w:val="both"/>
        <w:rPr/>
      </w:pPr>
      <w:r>
        <w:rPr/>
      </w:r>
    </w:p>
    <w:p>
      <w:pPr>
        <w:pStyle w:val="Normal"/>
        <w:jc w:val="both"/>
        <w:rPr>
          <w:b/>
          <w:b/>
        </w:rPr>
      </w:pPr>
      <w:r>
        <w:rPr>
          <w:b/>
        </w:rPr>
        <w:t>Ting Guangxun</w:t>
      </w:r>
    </w:p>
    <w:p>
      <w:pPr>
        <w:pStyle w:val="Normal"/>
        <w:jc w:val="both"/>
        <w:rPr/>
      </w:pPr>
      <w:r>
        <w:rPr/>
        <w:t>Vice-Chairman of the National Committee,  CPPCC</w:t>
      </w:r>
    </w:p>
    <w:p>
      <w:pPr>
        <w:pStyle w:val="Normal"/>
        <w:jc w:val="both"/>
        <w:rPr/>
      </w:pPr>
      <w:r>
        <w:rPr/>
        <w:t>Honorary Chairman of the National Committee of the Three-self  Patriotic Movement of Protestant Churches in China</w:t>
      </w:r>
    </w:p>
    <w:p>
      <w:pPr>
        <w:pStyle w:val="Normal"/>
        <w:jc w:val="both"/>
        <w:rPr/>
      </w:pPr>
      <w:r>
        <w:rPr/>
      </w:r>
    </w:p>
    <w:p>
      <w:pPr>
        <w:pStyle w:val="Normal"/>
        <w:jc w:val="both"/>
        <w:rPr/>
      </w:pPr>
      <w:r>
        <w:rPr/>
      </w:r>
    </w:p>
    <w:p>
      <w:pPr>
        <w:pStyle w:val="Normal"/>
        <w:jc w:val="both"/>
        <w:rPr>
          <w:b/>
          <w:b/>
        </w:rPr>
      </w:pPr>
      <w:r>
        <w:rPr>
          <w:b/>
        </w:rPr>
        <w:t xml:space="preserve">CPAPD President </w:t>
      </w:r>
    </w:p>
    <w:p>
      <w:pPr>
        <w:pStyle w:val="Normal"/>
        <w:jc w:val="both"/>
        <w:rPr>
          <w:b/>
          <w:b/>
        </w:rPr>
      </w:pPr>
      <w:r>
        <w:rPr>
          <w:b/>
        </w:rPr>
      </w:r>
    </w:p>
    <w:p>
      <w:pPr>
        <w:pStyle w:val="Normal"/>
        <w:jc w:val="both"/>
        <w:rPr>
          <w:b/>
          <w:b/>
        </w:rPr>
      </w:pPr>
      <w:r>
        <w:rPr>
          <w:b/>
        </w:rPr>
        <w:t>He Luli (f)</w:t>
      </w:r>
    </w:p>
    <w:p>
      <w:pPr>
        <w:pStyle w:val="Normal"/>
        <w:jc w:val="both"/>
        <w:rPr/>
      </w:pPr>
      <w:r>
        <w:rPr/>
        <w:t>Vice-Chairwoman of the Standing Committee, NPC</w:t>
      </w:r>
    </w:p>
    <w:p>
      <w:pPr>
        <w:pStyle w:val="Normal"/>
        <w:jc w:val="both"/>
        <w:rPr/>
      </w:pPr>
      <w:r>
        <w:rPr/>
        <w:t>Chairwoman of the Central Committee of the Revolutionary Committee of the Koumintang</w:t>
      </w:r>
    </w:p>
    <w:p>
      <w:pPr>
        <w:pStyle w:val="Normal"/>
        <w:jc w:val="both"/>
        <w:rPr/>
      </w:pPr>
      <w:r>
        <w:rPr/>
      </w:r>
    </w:p>
    <w:p>
      <w:pPr>
        <w:pStyle w:val="Normal"/>
        <w:jc w:val="both"/>
        <w:rPr>
          <w:b/>
          <w:b/>
        </w:rPr>
      </w:pPr>
      <w:r>
        <w:rPr>
          <w:b/>
        </w:rPr>
        <w:t>CPAPD Vice-Presidents</w:t>
      </w:r>
    </w:p>
    <w:p>
      <w:pPr>
        <w:pStyle w:val="Normal"/>
        <w:jc w:val="both"/>
        <w:rPr/>
      </w:pPr>
      <w:r>
        <w:rPr/>
        <w:t>(The names are listed in the order of the number of strokes in the surnames)</w:t>
      </w:r>
    </w:p>
    <w:p>
      <w:pPr>
        <w:pStyle w:val="Normal"/>
        <w:jc w:val="both"/>
        <w:rPr/>
      </w:pPr>
      <w:r>
        <w:rPr/>
      </w:r>
    </w:p>
    <w:p>
      <w:pPr>
        <w:pStyle w:val="Normal"/>
        <w:jc w:val="both"/>
        <w:rPr>
          <w:b/>
          <w:b/>
        </w:rPr>
      </w:pPr>
      <w:r>
        <w:rPr>
          <w:b/>
        </w:rPr>
        <w:t>Liu Bainian</w:t>
      </w:r>
    </w:p>
    <w:p>
      <w:pPr>
        <w:pStyle w:val="Normal"/>
        <w:jc w:val="both"/>
        <w:rPr/>
      </w:pPr>
      <w:r>
        <w:rPr/>
        <w:t>Vice-President of the Chinese Catholic Association</w:t>
      </w:r>
    </w:p>
    <w:p>
      <w:pPr>
        <w:pStyle w:val="Normal"/>
        <w:jc w:val="both"/>
        <w:rPr>
          <w:b/>
          <w:b/>
        </w:rPr>
      </w:pPr>
      <w:r>
        <w:rPr>
          <w:b/>
        </w:rPr>
      </w:r>
    </w:p>
    <w:p>
      <w:pPr>
        <w:pStyle w:val="Normal"/>
        <w:jc w:val="both"/>
        <w:rPr/>
      </w:pPr>
      <w:r>
        <w:rPr>
          <w:b/>
        </w:rPr>
        <w:t>Qu Geping</w:t>
      </w:r>
      <w:r>
        <w:rPr/>
        <w:t xml:space="preserve"> </w:t>
      </w:r>
    </w:p>
    <w:p>
      <w:pPr>
        <w:pStyle w:val="Normal"/>
        <w:jc w:val="both"/>
        <w:rPr/>
      </w:pPr>
      <w:r>
        <w:rPr/>
        <w:t>Director of the Committee for Protecting Environment and Resources, NPC</w:t>
      </w:r>
    </w:p>
    <w:p>
      <w:pPr>
        <w:pStyle w:val="Normal"/>
        <w:jc w:val="both"/>
        <w:rPr/>
      </w:pPr>
      <w:r>
        <w:rPr/>
        <w:t>President of the Chinese Society for Environmental Sciences</w:t>
      </w:r>
    </w:p>
    <w:p>
      <w:pPr>
        <w:pStyle w:val="Normal"/>
        <w:jc w:val="both"/>
        <w:rPr/>
      </w:pPr>
      <w:r>
        <w:rPr/>
      </w:r>
    </w:p>
    <w:p>
      <w:pPr>
        <w:pStyle w:val="Normal"/>
        <w:jc w:val="both"/>
        <w:rPr>
          <w:b/>
          <w:b/>
        </w:rPr>
      </w:pPr>
      <w:r>
        <w:rPr>
          <w:b/>
        </w:rPr>
        <w:t>Zhu Shanqing</w:t>
      </w:r>
    </w:p>
    <w:p>
      <w:pPr>
        <w:pStyle w:val="Normal"/>
        <w:jc w:val="both"/>
        <w:rPr/>
      </w:pPr>
      <w:r>
        <w:rPr/>
        <w:t>Member of the National Committee, CPPCC</w:t>
      </w:r>
    </w:p>
    <w:p>
      <w:pPr>
        <w:pStyle w:val="Normal"/>
        <w:jc w:val="both"/>
        <w:rPr/>
      </w:pPr>
      <w:r>
        <w:rPr/>
      </w:r>
    </w:p>
    <w:p>
      <w:pPr>
        <w:pStyle w:val="Normal"/>
        <w:jc w:val="both"/>
        <w:rPr>
          <w:b/>
          <w:b/>
        </w:rPr>
      </w:pPr>
      <w:r>
        <w:rPr>
          <w:b/>
        </w:rPr>
        <w:t>Yan Keqiang</w:t>
      </w:r>
    </w:p>
    <w:p>
      <w:pPr>
        <w:pStyle w:val="Normal"/>
        <w:jc w:val="both"/>
        <w:rPr/>
      </w:pPr>
      <w:r>
        <w:rPr/>
        <w:t>Vice-Chairman of All-China Federation of Industrialists and Businessmen</w:t>
      </w:r>
    </w:p>
    <w:p>
      <w:pPr>
        <w:pStyle w:val="Normal"/>
        <w:jc w:val="both"/>
        <w:rPr/>
      </w:pPr>
      <w:r>
        <w:rPr/>
      </w:r>
    </w:p>
    <w:p>
      <w:pPr>
        <w:pStyle w:val="Normal"/>
        <w:jc w:val="both"/>
        <w:rPr>
          <w:b/>
          <w:b/>
        </w:rPr>
      </w:pPr>
      <w:r>
        <w:rPr>
          <w:b/>
        </w:rPr>
        <w:t>Chen Haosu</w:t>
      </w:r>
    </w:p>
    <w:p>
      <w:pPr>
        <w:pStyle w:val="Normal"/>
        <w:jc w:val="both"/>
        <w:rPr/>
      </w:pPr>
      <w:r>
        <w:rPr/>
        <w:t xml:space="preserve">Vice-President of the Chinese People's Association for Friendship with Foreign Countries </w:t>
      </w:r>
    </w:p>
    <w:p>
      <w:pPr>
        <w:pStyle w:val="Normal"/>
        <w:jc w:val="both"/>
        <w:rPr/>
      </w:pPr>
      <w:r>
        <w:rPr/>
      </w:r>
    </w:p>
    <w:p>
      <w:pPr>
        <w:pStyle w:val="Normal"/>
        <w:jc w:val="both"/>
        <w:rPr>
          <w:b/>
          <w:b/>
        </w:rPr>
      </w:pPr>
      <w:r>
        <w:rPr>
          <w:b/>
        </w:rPr>
        <w:t>Wan Yaobin</w:t>
      </w:r>
    </w:p>
    <w:p>
      <w:pPr>
        <w:pStyle w:val="Normal"/>
        <w:jc w:val="both"/>
        <w:rPr/>
      </w:pPr>
      <w:r>
        <w:rPr/>
        <w:t>Vice-President and Secretary-General of China Islamic Association</w:t>
      </w:r>
    </w:p>
    <w:p>
      <w:pPr>
        <w:pStyle w:val="Normal"/>
        <w:jc w:val="both"/>
        <w:rPr/>
      </w:pPr>
      <w:r>
        <w:rPr/>
      </w:r>
    </w:p>
    <w:p>
      <w:pPr>
        <w:pStyle w:val="Normal"/>
        <w:jc w:val="both"/>
        <w:rPr>
          <w:b/>
          <w:b/>
        </w:rPr>
      </w:pPr>
      <w:r>
        <w:rPr>
          <w:b/>
        </w:rPr>
        <w:t>Zhao Zhihong</w:t>
      </w:r>
    </w:p>
    <w:p>
      <w:pPr>
        <w:pStyle w:val="Normal"/>
        <w:jc w:val="both"/>
        <w:rPr/>
      </w:pPr>
      <w:r>
        <w:rPr/>
        <w:t>Deputy Secretary of the Party Leading Group of All-China</w:t>
        <w:tab/>
        <w:t>Federation of Literature and Art Circles</w:t>
      </w:r>
    </w:p>
    <w:p>
      <w:pPr>
        <w:pStyle w:val="Normal"/>
        <w:jc w:val="both"/>
        <w:rPr/>
      </w:pPr>
      <w:r>
        <w:rPr/>
      </w:r>
    </w:p>
    <w:p>
      <w:pPr>
        <w:pStyle w:val="Normal"/>
        <w:jc w:val="both"/>
        <w:rPr>
          <w:b/>
          <w:b/>
        </w:rPr>
      </w:pPr>
      <w:r>
        <w:rPr>
          <w:b/>
        </w:rPr>
        <w:t>Mo Wenxiu(f)</w:t>
      </w:r>
    </w:p>
    <w:p>
      <w:pPr>
        <w:pStyle w:val="Normal"/>
        <w:jc w:val="both"/>
        <w:rPr/>
      </w:pPr>
      <w:r>
        <w:rPr/>
        <w:t>Member of the Secretariat of All-China Women's Federation</w:t>
      </w:r>
    </w:p>
    <w:p>
      <w:pPr>
        <w:pStyle w:val="Normal"/>
        <w:jc w:val="both"/>
        <w:rPr/>
      </w:pPr>
      <w:r>
        <w:rPr/>
      </w:r>
    </w:p>
    <w:p>
      <w:pPr>
        <w:pStyle w:val="Normal"/>
        <w:jc w:val="both"/>
        <w:rPr/>
      </w:pPr>
      <w:r>
        <w:rPr>
          <w:b/>
        </w:rPr>
        <w:t>Huan  Guoying(f)</w:t>
      </w:r>
      <w:r>
        <w:rPr/>
        <w:t xml:space="preserve"> </w:t>
      </w:r>
    </w:p>
    <w:p>
      <w:pPr>
        <w:pStyle w:val="Normal"/>
        <w:jc w:val="both"/>
        <w:rPr/>
      </w:pPr>
      <w:r>
        <w:rPr/>
        <w:t xml:space="preserve">Member of the National Committee, CPPCC </w:t>
      </w:r>
    </w:p>
    <w:p>
      <w:pPr>
        <w:pStyle w:val="Normal"/>
        <w:jc w:val="both"/>
        <w:rPr/>
      </w:pPr>
      <w:r>
        <w:rPr/>
      </w:r>
    </w:p>
    <w:p>
      <w:pPr>
        <w:pStyle w:val="Normal"/>
        <w:jc w:val="both"/>
        <w:rPr>
          <w:b/>
          <w:b/>
        </w:rPr>
      </w:pPr>
      <w:r>
        <w:rPr>
          <w:b/>
        </w:rPr>
        <w:t>Xu Xicheng</w:t>
      </w:r>
    </w:p>
    <w:p>
      <w:pPr>
        <w:pStyle w:val="Normal"/>
        <w:jc w:val="both"/>
        <w:rPr/>
      </w:pPr>
      <w:r>
        <w:rPr/>
        <w:t>Vice-Chairman of All-China Federation of Trade Unions</w:t>
      </w:r>
    </w:p>
    <w:p>
      <w:pPr>
        <w:pStyle w:val="Normal"/>
        <w:jc w:val="both"/>
        <w:rPr/>
      </w:pPr>
      <w:r>
        <w:rPr/>
      </w:r>
    </w:p>
    <w:p>
      <w:pPr>
        <w:pStyle w:val="Normal"/>
        <w:jc w:val="both"/>
        <w:rPr/>
      </w:pPr>
      <w:r>
        <w:rPr/>
      </w:r>
    </w:p>
    <w:p>
      <w:pPr>
        <w:pStyle w:val="Normal"/>
        <w:jc w:val="both"/>
        <w:rPr>
          <w:b/>
          <w:b/>
        </w:rPr>
      </w:pPr>
      <w:r>
        <w:rPr>
          <w:b/>
        </w:rPr>
        <w:t>Gao Chao</w:t>
      </w:r>
    </w:p>
    <w:p>
      <w:pPr>
        <w:pStyle w:val="Normal"/>
        <w:jc w:val="both"/>
        <w:rPr/>
      </w:pPr>
      <w:r>
        <w:rPr/>
        <w:t>Member of the Standing Committee of China Association for Science and Technology</w:t>
      </w:r>
    </w:p>
    <w:p>
      <w:pPr>
        <w:pStyle w:val="Normal"/>
        <w:jc w:val="both"/>
        <w:rPr/>
      </w:pPr>
      <w:r>
        <w:rPr/>
      </w:r>
    </w:p>
    <w:p>
      <w:pPr>
        <w:pStyle w:val="Normal"/>
        <w:jc w:val="both"/>
        <w:rPr>
          <w:b/>
          <w:b/>
        </w:rPr>
      </w:pPr>
      <w:r>
        <w:rPr>
          <w:b/>
        </w:rPr>
        <w:t>Jiang Guanghua</w:t>
      </w:r>
    </w:p>
    <w:p>
      <w:pPr>
        <w:pStyle w:val="Normal"/>
        <w:jc w:val="both"/>
        <w:rPr/>
      </w:pPr>
      <w:r>
        <w:rPr/>
        <w:t>Ex-Member of the Standing Committee, CPPCC</w:t>
      </w:r>
    </w:p>
    <w:p>
      <w:pPr>
        <w:pStyle w:val="Normal"/>
        <w:jc w:val="both"/>
        <w:rPr/>
      </w:pPr>
      <w:r>
        <w:rPr/>
        <w:t>Former Deputy Director, Foreign Affairs Committee, CPPCC</w:t>
      </w:r>
    </w:p>
    <w:p>
      <w:pPr>
        <w:pStyle w:val="Normal"/>
        <w:jc w:val="both"/>
        <w:rPr/>
      </w:pPr>
      <w:r>
        <w:rPr/>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center"/>
        <w:rPr>
          <w:b/>
          <w:b/>
          <w:sz w:val="30"/>
        </w:rPr>
      </w:pPr>
      <w:r>
        <w:rPr>
          <w:rFonts w:eastAsia="Times New Roman"/>
        </w:rPr>
        <w:t xml:space="preserve"> </w:t>
      </w:r>
    </w:p>
    <w:p>
      <w:pPr>
        <w:pStyle w:val="Normal"/>
        <w:jc w:val="center"/>
        <w:rPr/>
      </w:pPr>
      <w:r>
        <w:rPr>
          <w:b/>
          <w:sz w:val="32"/>
        </w:rPr>
        <w:t>CPAPD Urges NATO to Stop Air Strikes Against Yugoslavia</w:t>
      </w:r>
      <w:r>
        <w:rPr>
          <w:sz w:val="28"/>
        </w:rPr>
        <w:t xml:space="preserve"> </w: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tab/>
        <w:t>On April 1, the Chinese People</w:t>
      </w:r>
      <w:r>
        <w:rPr>
          <w:rFonts w:eastAsia="Symbol" w:cs="Symbol" w:ascii="Symbol" w:hAnsi="Symbol"/>
        </w:rPr>
        <w:t></w:t>
      </w:r>
      <w:r>
        <w:rPr/>
        <w:t xml:space="preserve">s Association for Peace and Disarmament (CPAPD) strongly appealed to NATO to immediately stop its military interference in Yugoslavia. </w:t>
      </w:r>
    </w:p>
    <w:p>
      <w:pPr>
        <w:pStyle w:val="Normal"/>
        <w:jc w:val="both"/>
        <w:rPr/>
      </w:pPr>
      <w:r>
        <w:rPr/>
        <w:tab/>
        <w:t>In a statement on U.S.-led NATO</w:t>
      </w:r>
      <w:r>
        <w:rPr>
          <w:rFonts w:eastAsia="Symbol" w:cs="Symbol" w:ascii="Symbol" w:hAnsi="Symbol"/>
        </w:rPr>
        <w:t></w:t>
      </w:r>
      <w:r>
        <w:rPr/>
        <w:t xml:space="preserve">s military attacks on the Federal Republic of Yugoslavia, a CPAPD spokesman  calls on the international community and relevant parties to make joint efforts in order to enable the Kosovo issue to return to the track of political solution as soon as possible. </w:t>
      </w:r>
    </w:p>
    <w:p>
      <w:pPr>
        <w:pStyle w:val="Normal"/>
        <w:jc w:val="both"/>
        <w:rPr/>
      </w:pPr>
      <w:r>
        <w:rPr/>
        <w:tab/>
        <w:t>The CPAPD fully supports the solemn and just stand that Chinese President Jiang Zemin has voiced several times on behalf of the government. The CPAPD expresses great indignation and firmly opposes NATO</w:t>
      </w:r>
      <w:r>
        <w:rPr>
          <w:rFonts w:eastAsia="Symbol" w:cs="Symbol" w:ascii="Symbol" w:hAnsi="Symbol"/>
        </w:rPr>
        <w:t></w:t>
      </w:r>
      <w:r>
        <w:rPr/>
        <w:t>s military intervention, at the same time shows sympathy and support for the Yugoslavian people who, under NATO</w:t>
      </w:r>
      <w:r>
        <w:rPr>
          <w:rFonts w:eastAsia="Symbol" w:cs="Symbol" w:ascii="Symbol" w:hAnsi="Symbol"/>
        </w:rPr>
        <w:t></w:t>
      </w:r>
      <w:r>
        <w:rPr/>
        <w:t xml:space="preserve">s wanton and indiscriminate bombing, have suffered losses of life and property and have been left homeless, he added. </w:t>
      </w:r>
    </w:p>
    <w:p>
      <w:pPr>
        <w:pStyle w:val="Normal"/>
        <w:jc w:val="both"/>
        <w:rPr/>
      </w:pPr>
      <w:r>
        <w:rPr/>
        <w:tab/>
        <w:t>He pointed out the Kosovo issue is purely an internal affair of Yugoslavia, and should be resolved through peaceful negotiations in a just and rational way and under the prerequisite of respecting the sovereignty and territorial integrity of Yugoslavia and guaranteeing the legitimate rights and interests of all ethnic groups in the Kosovo area. The NATO</w:t>
      </w:r>
      <w:r>
        <w:rPr>
          <w:rFonts w:eastAsia="Symbol" w:cs="Symbol" w:ascii="Symbol" w:hAnsi="Symbol"/>
        </w:rPr>
        <w:t></w:t>
      </w:r>
      <w:r>
        <w:rPr/>
        <w:t>s military action against a sovereign state, which is not authorised by the United Nations Security Council, is a violation of the international law, and an act against the morality and justice, a case of the strong bullying the weak by amassing the strongest military forces and the most sophisticated weapons in the world.</w:t>
      </w:r>
    </w:p>
    <w:p>
      <w:pPr>
        <w:pStyle w:val="Normal"/>
        <w:jc w:val="both"/>
        <w:rPr/>
      </w:pPr>
      <w:r>
        <w:rPr/>
        <w:tab/>
        <w:t>He said NATO</w:t>
      </w:r>
      <w:r>
        <w:rPr>
          <w:rFonts w:eastAsia="Symbol" w:cs="Symbol" w:ascii="Symbol" w:hAnsi="Symbol"/>
        </w:rPr>
        <w:t></w:t>
      </w:r>
      <w:r>
        <w:rPr/>
        <w:t xml:space="preserve">s military intervention is actually an anti-humanitarianism act posing as  </w:t>
      </w:r>
      <w:r>
        <w:rPr>
          <w:rFonts w:eastAsia="Symbol" w:cs="Symbol" w:ascii="Symbol" w:hAnsi="Symbol"/>
        </w:rPr>
        <w:t></w:t>
      </w:r>
      <w:r>
        <w:rPr/>
        <w:t>safeguarding of humanitarianism,</w:t>
      </w:r>
      <w:r>
        <w:rPr>
          <w:rFonts w:eastAsia="Symbol" w:cs="Symbol" w:ascii="Symbol" w:hAnsi="Symbol"/>
        </w:rPr>
        <w:t></w:t>
      </w:r>
      <w:r>
        <w:rPr/>
        <w:t xml:space="preserve"> and evil behaviour of interfering in internal affairs and violating sovereignty under the excuse of mediating ethnic conflict.</w:t>
      </w:r>
    </w:p>
    <w:p>
      <w:pPr>
        <w:pStyle w:val="Normal"/>
        <w:jc w:val="both"/>
        <w:rPr/>
      </w:pPr>
      <w:r>
        <w:rPr/>
        <w:tab/>
        <w:t>NATO</w:t>
      </w:r>
      <w:r>
        <w:rPr>
          <w:rFonts w:eastAsia="Symbol" w:cs="Symbol" w:ascii="Symbol" w:hAnsi="Symbol"/>
        </w:rPr>
        <w:t></w:t>
      </w:r>
      <w:r>
        <w:rPr/>
        <w:t>s act goes against the world trend of Peace and development and has set a bad precedence in the international relations, the spokesman noted.</w:t>
      </w:r>
    </w:p>
    <w:p>
      <w:pPr>
        <w:pStyle w:val="Normal"/>
        <w:jc w:val="both"/>
        <w:rPr>
          <w:rFonts w:eastAsia="Times New Roman"/>
        </w:rPr>
      </w:pPr>
      <w:r>
        <w:rPr>
          <w:rFonts w:eastAsia="Times New Roman"/>
        </w:rPr>
        <w:t xml:space="preserve"> </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pPr>
      <w:r>
        <w:rPr/>
      </w:r>
    </w:p>
    <w:p>
      <w:pPr>
        <w:pStyle w:val="Normal"/>
        <w:jc w:val="both"/>
        <w:rPr/>
      </w:pPr>
      <w:r>
        <w:rPr/>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China's Stand on Non-Proliferation</w:t>
      </w:r>
    </w:p>
    <w:p>
      <w:pPr>
        <w:pStyle w:val="Normal"/>
        <w:rPr>
          <w:b/>
          <w:b/>
          <w:sz w:val="36"/>
        </w:rPr>
      </w:pPr>
      <w:r>
        <w:rPr>
          <w:b/>
          <w:sz w:val="36"/>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tab/>
        <w:t>Sha Zukang, Director-General of the Department of Arms Control and Disarmament under the Ministry of Foreign Affairs of China, delivered a speech on January 11, 1999, at the Seventh Annual Carnegie International Non-Proliferation Conference, expounding China's stand on issues related to the non-proliferation of weapons of mass destruction. The following is the full text of his speech.</w:t>
      </w:r>
    </w:p>
    <w:p>
      <w:pPr>
        <w:pStyle w:val="Normal"/>
        <w:jc w:val="both"/>
        <w:rPr/>
      </w:pPr>
      <w:r>
        <w:rPr/>
        <w:tab/>
        <w:t>The good momentum of the international non-proliferation efforts maintained since the end of the Cold War was severely interrupted by the Indian and Pakistani nuclear tests May 1998. How to repair and consolidate the damaged international non-proliferation regime is a pressing task facing us today. Whether we can cope with it effectively will have a far-reaching impact on the future development of the international situation. I’d like to share with you some of my thoughts on this issue from the nuclear, biological, chemical and missile perspectives.</w:t>
      </w:r>
    </w:p>
    <w:p>
      <w:pPr>
        <w:pStyle w:val="Normal"/>
        <w:jc w:val="both"/>
        <w:rPr/>
      </w:pPr>
      <w:r>
        <w:rPr/>
      </w:r>
    </w:p>
    <w:p>
      <w:pPr>
        <w:pStyle w:val="Normal"/>
        <w:jc w:val="both"/>
        <w:rPr>
          <w:b/>
          <w:b/>
        </w:rPr>
      </w:pPr>
      <w:r>
        <w:rPr>
          <w:b/>
        </w:rPr>
        <w:t>Nuclear Non-Proliferation</w:t>
      </w:r>
    </w:p>
    <w:p>
      <w:pPr>
        <w:pStyle w:val="Normal"/>
        <w:jc w:val="both"/>
        <w:rPr/>
      </w:pPr>
      <w:r>
        <w:rPr>
          <w:b/>
        </w:rPr>
        <w:tab/>
      </w:r>
      <w:r>
        <w:rPr/>
        <w:t xml:space="preserve">The nuclear non-proliferation regime was the hardest hit by the Indian and Pakistani nuclear tests. It is of vital importance that further proliferation of nuclear weapons be prevented. </w:t>
      </w:r>
    </w:p>
    <w:p>
      <w:pPr>
        <w:pStyle w:val="Normal"/>
        <w:jc w:val="both"/>
        <w:rPr/>
      </w:pPr>
      <w:r>
        <w:rPr/>
        <w:tab/>
        <w:t xml:space="preserve"> To this end, first and foremost, we must exert all our efforts to stop and reverse the nuclear development programs of India and Pakistan. The Indian and Pakistani nuclear tests have presented the international community with both a challenge and an opportunity. In a sense, these events have become a litmus test to the effectiveness of the international non-proliferation regime. If the international community could take effective measures to stop or even reverse the two countries’ nuclear development programs, the authority and vitality of the international nuclear non-proliferation regime will be immeasurably enhanced. To achieve this, two things are important. First, the international community should have sufficient patience and perseverance, and should not lose hope because of lack of progress in the short run. Second, the international community, especially the major powers, must reach a consensus and take concerted action on this matter. A robust international non-proliferation regime is in the interests of all countries. If any country seeks to exploit the South Asian situation to obtain unilateral short-term political, economic or strategic benefits at the expense of the other countries and international solidarity, and in total disregard of the serious consequences the South Asian nuclear testing has had on the international non-proliferation regime, it can only further undermine the already badly damaged international non-proliferation regime, and in the end, the long-term interests of that country will also be jeopardised. It is a direct violation of the UN Security Council Resolution 1172 to negotiate, or even to discuss with India, India's so-called minimum nuclear deterrence capability. It is also unhelpful to publicly support India's permanent membership in the UN Security Council soon after its unclear test. It is obvious that these actions will not help in repairing the damage caused by the South Asian nuclear tests to the international nuclear non-proliferation regime.</w:t>
      </w:r>
    </w:p>
    <w:p>
      <w:pPr>
        <w:pStyle w:val="Normal"/>
        <w:jc w:val="both"/>
        <w:rPr/>
      </w:pPr>
      <w:r>
        <w:rPr/>
        <w:tab/>
        <w:t>Secondly, the international nuclear non-proliferation regime should be replenished. At present, this includes three main aspects. First is the Comprehensive Nuclear Test-Ban Treaty (CTBT). All states concerned should sign and ratify the treaty as soon as possible, so that the Treaty can enter into force at an early date. China is accelerating its preparatory work and will submit the Treaty to the National People's Congress for ratification in the first part of this year, with the hope that the ratification procedures can be completed before September. Second is the Fissile Material Cut-Off Treaty (FMCT). Negotiation should start as soon as possible. All states should make the necessary efforts and demonstrate the necessary political will to conclude a good treaty at an early date, which guarantees the adherence of all states capable of producing nuclear materials. The third aspect is to strengthen nuclear export controls. China joined the Zangger Committee in October 1997 and has promulgated the regulations on Nuclear Exports Control and on the Export Control of Nuclear Dual-Use  Items and Related Technologies. Due to historical reasons, China has not joined the Nuclear Supplier Group (NSG) so far, but we support its non-proliferation objectives and have actually incorporated both its control lists, in their entirety, into China's own national regulations. In connection with this, we have noted with concern that after the Indian nuclear tests, some NSG members have taken a more pro-active stand on issues of nuclear cooperation with India. We hope that these countries will be more cautious in this area.</w:t>
      </w:r>
    </w:p>
    <w:p>
      <w:pPr>
        <w:pStyle w:val="Normal"/>
        <w:jc w:val="both"/>
        <w:rPr/>
      </w:pPr>
      <w:r>
        <w:rPr/>
        <w:tab/>
        <w:t xml:space="preserve">Thirdly, the nuclear disarmament process should be accelerated. The fundamental solution to nuclear proliferation lies with complete nuclear disarmament. We do not believe there exists a cause and effect relationship between the present lack of progress in  nuclear disarmament and the Indian nuclear testing, as claimed by the Indian government. But, at the same time, we fully recognise that an accelerated pace of nuclear  disarmament will certainly be conducive to consolidating the international non-proliferation regime. The United States and the Russian Federation are duty-bound to take the lead in nuclear disarmament. We hope that START II  will be effective and implemented, and the negotiation on START III initiated, as soon as possible. On such a basis, the two countries should further reduce their nuclear arsenals so as to prepare the ground for other nuclear weapon states to join in the process. </w:t>
      </w:r>
    </w:p>
    <w:p>
      <w:pPr>
        <w:pStyle w:val="Normal"/>
        <w:jc w:val="both"/>
        <w:rPr/>
      </w:pPr>
      <w:r>
        <w:rPr/>
        <w:tab/>
        <w:t>Last but not least, the role of nuclear weapons should be further diminished. The nuclear deterrence policy based on the first-use of nuclear weapons high-lights the discriminatory nature of the existing nuclear non-proliferation regime, which does not help to strengthen the international nuclear non-proliferation regime or to dissipate the misconception of countries like India that the possession of nuclear weapons is the short-cut to the status of a world power. We are pleased to note that Germany and Canada have advocated that NATO should abandon its policy of first use of nuclear weapons. We hope that positive results will come out of the on-going debates within NATO on this matter.</w:t>
      </w:r>
    </w:p>
    <w:p>
      <w:pPr>
        <w:pStyle w:val="Normal"/>
        <w:jc w:val="both"/>
        <w:rPr/>
      </w:pPr>
      <w:r>
        <w:rPr/>
      </w:r>
    </w:p>
    <w:p>
      <w:pPr>
        <w:pStyle w:val="Normal"/>
        <w:jc w:val="both"/>
        <w:rPr>
          <w:b/>
          <w:b/>
        </w:rPr>
      </w:pPr>
      <w:r>
        <w:rPr>
          <w:b/>
        </w:rPr>
        <w:t>No-Proliferation of Chemical and Biological Weapons</w:t>
      </w:r>
    </w:p>
    <w:p>
      <w:pPr>
        <w:pStyle w:val="Normal"/>
        <w:jc w:val="both"/>
        <w:rPr/>
      </w:pPr>
      <w:r>
        <w:rPr/>
        <w:tab/>
        <w:t>Compared to the nuclear non-proliferation regime, the international regime against the proliferation of chemical and biological weapons, which is based on the Chemical Weapons Convention (CWC) and the Biological Weapons Convention (BWC), is more justified and less discriminatory, but it's by no means problem-free.</w:t>
      </w:r>
    </w:p>
    <w:p>
      <w:pPr>
        <w:pStyle w:val="Normal"/>
        <w:jc w:val="both"/>
        <w:rPr/>
      </w:pPr>
      <w:r>
        <w:rPr/>
        <w:tab/>
        <w:t>With respect to chemical weapons, the relationship between the CWC and the Australia Group is a thorny issue. The CWC, a treaty which was concluded after extended multilateral negotiations, and has as many as 121 states parties, contains in it clear provisions on the export of sensitive chemicals, accompanied with long schedules. We do not deny the right of any country to stipulate stricter export controls than that required by the CWC, and establish small groups for that purpose. However, the existence of the Australia Group has resulted in discrepancies in the legal provisions of different countries, which has created a de facto split legal system within the CWC states parties. This inevitably causes confusion and affects the normal international trade of chemicals. This problem is compounded by the seemingly irresistible inclination of certain countries to impose their own standards or even their own domestic legislation onto other countries, thus giving rise to unnecessary international disputes. All this has seriously undermined the authority of the CWC. To rectify this situation, there are only two ways as so far as I can see, namely, to dissolve the Australia Group or to amend the CWC to bring it in line with the requirements of the Australia Group. Any way, there must be a single standard rather than two.</w:t>
      </w:r>
    </w:p>
    <w:p>
      <w:pPr>
        <w:pStyle w:val="Normal"/>
        <w:jc w:val="both"/>
        <w:rPr/>
      </w:pPr>
      <w:r>
        <w:rPr/>
        <w:tab/>
        <w:t>The faithful implementation of the existing international treaties is the prerequisite for the strengthening of the non-proliferation regime. The CWC has been in force for almost two years, but a certain country has still not submitted its complete declarations, as required by the Convention, and has even passed its own national legislation which openly contravenes the provisions of the Convention. Such a practice of putting one’s national legislation above the international law and refusing to fulfil one's obligations under an international treaty cannot but cause concern.</w:t>
      </w:r>
    </w:p>
    <w:p>
      <w:pPr>
        <w:pStyle w:val="Normal"/>
        <w:jc w:val="both"/>
        <w:rPr/>
      </w:pPr>
      <w:r>
        <w:rPr/>
        <w:tab/>
        <w:t>With respect to biological weapons, the negotiation on a protocol aimed at strengthening the BWC has entered its final stage. The establishment of any verification system should be guided by the principles of fairness, appropriateness and effectiveness. Otherwise, verification weakens rather than strengthens the non-proliferation regime. In connection to this, there are many lessons to be drawn from the weapons inspections in Iraq. We must have a realistic estimate of the role of verification. The purpose of verification is to deter potential violators from violating its obligations. At the same time, we should be realistic enough to see that no verification regime, however perfect or complete, can provide a 100 percent guarantee that no violations will happen. Therefore, verification measures should be appropriate and feasible. If they are too intrusive and affect the legitimate security of economic interests of the states parties, or are too costly and impossible to sustain in the long run, they will not be able to achieve wide-spread support, and in the end the universality of the treaties will be undermined, which, in turn, will be detrimental to the strengthening of the non-proliferation regime.</w:t>
      </w:r>
    </w:p>
    <w:p>
      <w:pPr>
        <w:pStyle w:val="Normal"/>
        <w:jc w:val="both"/>
        <w:rPr/>
      </w:pPr>
      <w:r>
        <w:rPr/>
      </w:r>
    </w:p>
    <w:p>
      <w:pPr>
        <w:pStyle w:val="Normal"/>
        <w:jc w:val="both"/>
        <w:rPr>
          <w:b/>
          <w:b/>
        </w:rPr>
      </w:pPr>
      <w:r>
        <w:rPr>
          <w:b/>
        </w:rPr>
        <w:t>Missile Non-Proliferation</w:t>
      </w:r>
    </w:p>
    <w:p>
      <w:pPr>
        <w:pStyle w:val="Normal"/>
        <w:jc w:val="both"/>
        <w:rPr/>
      </w:pPr>
      <w:r>
        <w:rPr/>
        <w:tab/>
        <w:t xml:space="preserve">Devoid of any legal basis in international law, missile non-proliferation is the most under-developed part of the entire international non-proliferation regime. As the founders of the Missile and Technology Control Regime (MTCR) admitted, MTCR is just a time-winning device. Its purpose is to delay missile proliferation rather than provide a comprehensive solution to this problem. Even this limited role was somehow diminished by the regime’s lack of objective criteria, and the double standard applied by certain MTCR members in implementing requirements of the regime. Recent developments have shown that the risk of missile proliferation is increasing. It is time for the international community to take a collective look at the missile proliferation issue, including the MTCR, and explore better ways to combat this danger. </w:t>
      </w:r>
    </w:p>
    <w:p>
      <w:pPr>
        <w:pStyle w:val="Normal"/>
        <w:jc w:val="both"/>
        <w:rPr/>
      </w:pPr>
      <w:r>
        <w:rPr/>
        <w:tab/>
        <w:t>One cannot discuss missile proliferation without mentioning Theatre Missile Defence (TMD). We are deeply concerned about certain countries’ efforts to develop advanced TMD or even NMD (National Missile Defence), for the following reasons:</w:t>
      </w:r>
    </w:p>
    <w:p>
      <w:pPr>
        <w:pStyle w:val="Normal"/>
        <w:jc w:val="both"/>
        <w:rPr/>
      </w:pPr>
      <w:r>
        <w:rPr/>
        <w:tab/>
        <w:t>First, the development of advanced TMD or even NMD will have a negative impact on regional or even global strategic stability. Like nuclear weapons, missiles can proliferate both horizontally and vertically. If a country, in addition to its offensive power, seeks to develop advanced TMD or even NMD, in an attempt to attain absolute security and unilateral strategic advantages for  itself, other countries will be forced to develop more advanced offensive missiles. This will give rise to a new round of arms race, and will be in nobody's interest. To avoid such a situation, it is extremely important to maintain and strengthen the Anti-Ballistic Missile Treaty (ABM). During the Cold War, ABM was one of the cornerstones of the strategic stability between the United States and the former Soviet Union, which made it possible for the two countries to make deep cuts into their respective unclear arsenals. After the Cold War, with the world moving rapidly toward multi-polarity, the significance of the ABM Treaty has increased rather than decreased. Some scholars have put forward the idea of making the ABM Treaty a multilateral treaty. I think this is an idea worthy of serious consideration.</w:t>
      </w:r>
    </w:p>
    <w:p>
      <w:pPr>
        <w:pStyle w:val="Normal"/>
        <w:jc w:val="both"/>
        <w:rPr/>
      </w:pPr>
      <w:r>
        <w:rPr/>
        <w:tab/>
        <w:t>Secondly, transferring TMD systems to other countries or regions, or jointly developing them with other countries, will inevitably result in the proliferation of missile technology. Missile and anti-missile technologies are related. Many of the technologies used in anti-missile systems are easily applicable to offensive missiles. This is one of the main reasons why China stands against the cooperation between the United States and Japan to develop TMD and opposes any transfer of TMD systems to Taiwan. We hope that the US government will take a more cautious and responsible attitude on this matter. China's opposition to the US transfers of TMD to Taiwan is also based on another major concern, namely, its adverse impact on China's reunification. TMD in Taiwan will give the pro-independence forces in Taiwan a false sense of security, which may  incite them to make reckless moves. This can only lead to instability across the Taiwan Strait or even in the entire North-east Asian region.</w:t>
      </w:r>
    </w:p>
    <w:p>
      <w:pPr>
        <w:pStyle w:val="Normal"/>
        <w:jc w:val="both"/>
        <w:rPr/>
      </w:pPr>
      <w:r>
        <w:rPr/>
        <w:tab/>
        <w:t xml:space="preserve">In conclusion, I wish to emphasise that the              (Continued to Page 13) </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numPr>
          <w:ilvl w:val="0"/>
          <w:numId w:val="0"/>
        </w:numPr>
        <w:spacing w:lineRule="auto" w:line="360"/>
        <w:rPr/>
      </w:pPr>
      <w:r>
        <w:rPr/>
      </w:r>
      <w:r>
        <w:br w:type="page"/>
      </w:r>
    </w:p>
    <w:p>
      <w:pPr>
        <w:pStyle w:val="Normal"/>
        <w:spacing w:lineRule="auto" w:line="360"/>
        <w:rPr>
          <w:b/>
          <w:b/>
          <w:sz w:val="28"/>
        </w:rPr>
      </w:pPr>
      <w:r>
        <w:rPr>
          <w:b/>
          <w:sz w:val="28"/>
        </w:rPr>
        <w:t>ACADEMIC RESEARCH PAPER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Some Enlightenment Gained from the</w:t>
      </w:r>
    </w:p>
    <w:p>
      <w:pPr>
        <w:pStyle w:val="Normal"/>
        <w:jc w:val="center"/>
        <w:rPr>
          <w:b/>
          <w:b/>
          <w:sz w:val="28"/>
        </w:rPr>
      </w:pPr>
      <w:r>
        <w:rPr>
          <w:rFonts w:eastAsia="Times New Roman"/>
          <w:b/>
          <w:sz w:val="32"/>
        </w:rPr>
        <w:t xml:space="preserve"> </w:t>
      </w:r>
      <w:r>
        <w:rPr>
          <w:b/>
          <w:sz w:val="32"/>
        </w:rPr>
        <w:t>Asian Financial Crisis</w:t>
      </w:r>
    </w:p>
    <w:p>
      <w:pPr>
        <w:pStyle w:val="Normal"/>
        <w:rPr>
          <w:b/>
          <w:b/>
          <w:sz w:val="28"/>
        </w:rPr>
      </w:pPr>
      <w:r>
        <w:rPr>
          <w:b/>
          <w:sz w:val="28"/>
        </w:rPr>
      </w:r>
    </w:p>
    <w:p>
      <w:pPr>
        <w:pStyle w:val="Normal"/>
        <w:rPr/>
      </w:pPr>
      <w:r>
        <w:rPr/>
        <w:tab/>
        <w:tab/>
        <w:tab/>
        <w:tab/>
      </w:r>
      <w:r>
        <w:rPr>
          <w:i/>
          <w:sz w:val="22"/>
        </w:rPr>
        <w:t>Zhu Shanqing</w:t>
      </w:r>
    </w:p>
    <w:p>
      <w:pPr>
        <w:pStyle w:val="Normal"/>
        <w:rPr/>
      </w:pPr>
      <w:r>
        <w:rPr>
          <w:i/>
          <w:sz w:val="22"/>
        </w:rPr>
        <w:tab/>
        <w:tab/>
        <w:tab/>
        <w:tab/>
        <w:t>Vice-President of the Chinese People</w:t>
      </w:r>
      <w:r>
        <w:rPr/>
        <w:t>'</w:t>
      </w:r>
      <w:r>
        <w:rPr>
          <w:i/>
          <w:sz w:val="22"/>
        </w:rPr>
        <w:t>s</w:t>
      </w:r>
    </w:p>
    <w:p>
      <w:pPr>
        <w:pStyle w:val="Normal"/>
        <w:rPr>
          <w:i/>
          <w:i/>
          <w:sz w:val="22"/>
        </w:rPr>
      </w:pPr>
      <w:r>
        <w:rPr>
          <w:i/>
          <w:sz w:val="22"/>
        </w:rPr>
        <w:tab/>
        <w:tab/>
        <w:tab/>
        <w:tab/>
        <w:t>Association for Peace and Disarmament</w:t>
      </w:r>
    </w:p>
    <w:p>
      <w:pPr>
        <w:pStyle w:val="Normal"/>
        <w:rPr/>
      </w:pPr>
      <w:r>
        <w:rPr/>
      </w:r>
    </w:p>
    <w:p>
      <w:pPr>
        <w:pStyle w:val="Normal"/>
        <w:rPr>
          <w:b/>
          <w:b/>
        </w:rPr>
      </w:pPr>
      <w:r>
        <w:rPr>
          <w:b/>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b/>
        </w:rPr>
        <w:tab/>
      </w:r>
      <w:r>
        <w:rPr/>
        <w:t>The Asian financial crisis, which has aroused concern in the international community,  has already lasted for 20 months, but it has not yet come to an end. Further more, there  still exists a  danger of new financial turbulence in some countries and regions. Observed from a broad perspective, the crisis has not been confined  to Asia, but has spread to Russia, Brazil,  and other countries, having produced chain reaction across the whole world. In terms of  gravity, the crisis   has  already developed into social and political crisis in some Asian countries. Thus, it can be seen that the duration and the scope of the crisis  and the damages it has done are all unprecedented since the end of the Second World War.</w:t>
      </w:r>
    </w:p>
    <w:p>
      <w:pPr>
        <w:pStyle w:val="Normal"/>
        <w:jc w:val="both"/>
        <w:rPr/>
      </w:pPr>
      <w:r>
        <w:rPr/>
        <w:tab/>
        <w:t>The outbreak of the Asian financial crisis itself is  a bad thing, however, a bad thing can be turned into a good thing on certain conditions. If in-depth studies on its  root-causes are conducted, useful lessons drawn from it, and the relevant policies readjusted correspondingly, the Asian countries will  certainly be able to overcome the economic difficulties on their way forward, regain their vigour and vitality, and play an important role in the global economy in the 21 century.</w:t>
      </w:r>
    </w:p>
    <w:p>
      <w:pPr>
        <w:pStyle w:val="Normal"/>
        <w:jc w:val="both"/>
        <w:rPr/>
      </w:pPr>
      <w:r>
        <w:rPr/>
        <w:tab/>
        <w:t>The outbreak of the Asian financial crisis has taught us a vivid and profound lesson, from which  a good deal of useful enlightenment  can be drawn:</w:t>
      </w:r>
    </w:p>
    <w:p>
      <w:pPr>
        <w:pStyle w:val="Normal"/>
        <w:jc w:val="both"/>
        <w:rPr/>
      </w:pPr>
      <w:r>
        <w:rPr/>
        <w:tab/>
        <w:t>(1) Develop the economy well. Economy is the foundation. In the period of rapid economic growth, the speed and efficiency of the economic development should be organically combined. It is important to achieve speed and more important to achieve efficiency. The infrastructure construction should be strengthened effectively and special emphasis given to the development of new- and high-tech. The current international competition, in the final analysis,  is the competition of comprehensive national strength. The key competition takes place in the fields of science and technology and competent personnel.  At the same time the bubble economy should be prevented.</w:t>
      </w:r>
    </w:p>
    <w:p>
      <w:pPr>
        <w:pStyle w:val="Normal"/>
        <w:jc w:val="both"/>
        <w:rPr/>
      </w:pPr>
      <w:r>
        <w:rPr/>
        <w:tab/>
        <w:t>(2)Manage finance well. Finance is the core of the modern economy. Against the background that the economic globalization is developing at a faster pace, more attention should be given to the financial management than ever before. The macro-control of the financial work should be strengthened, and no laissez-faire attitude be allowed in this connection.</w:t>
      </w:r>
    </w:p>
    <w:p>
      <w:pPr>
        <w:pStyle w:val="Normal"/>
        <w:jc w:val="both"/>
        <w:rPr/>
      </w:pPr>
      <w:r>
        <w:rPr/>
        <w:tab/>
        <w:t>(3)Use foreign capital well. It is necessary to attach importance to the national accumulation, and special emphasis should be laid on absorbing direct foreign investment, which should mainly consist of medium-and long term investment. The short-term debts should  be controlled within the safety line.</w:t>
      </w:r>
    </w:p>
    <w:p>
      <w:pPr>
        <w:pStyle w:val="Normal"/>
        <w:jc w:val="both"/>
        <w:rPr/>
      </w:pPr>
      <w:r>
        <w:rPr/>
        <w:tab/>
        <w:t>(4)  Guard against financial risks. Vigilance should not be relaxed. The developing countries must attach importance to economic security  while opening up to the outside world, the opening-up  of their capital accounts must proceed step by step. It is important to guard against attacks by the international hot money on the relative weak national capital markets.</w:t>
      </w:r>
    </w:p>
    <w:p>
      <w:pPr>
        <w:pStyle w:val="Normal"/>
        <w:jc w:val="both"/>
        <w:rPr/>
      </w:pPr>
      <w:r>
        <w:rPr/>
        <w:tab/>
        <w:t>(5)It is imperative to reform the international financial and economic system. The economic globalization is a "double-edged sword". On the one hand, it has speeded up the global economic development, but on the other it  has  widened the gap between the developing countries and the developed countries. The developing countries should take an active part in and adapt themselves to the general trend of economic globalization, and at the same time guard against the risks. On the surface, the opportunities of free trade are equally available in the globalization process. But in fact,  the economies of the developing countries are relatively backward, and can not be  compared with that of the developed countries in terms of scientific and technological level and the comprehensive strength. Since the competition does not take place  at the same starting line, so there is no fairness to speak of, let alone the fact that  even the rules  of the game had been long decided by the developed western countries. At the inception of the crisis, criticism was directed more at the mistakes of the  victim countries in the international community. With  the financial crisis expanding and deepening, people have increasingly come to realise that the deep-rooted problems lie in the financial and economic system. Only by reforming the existing international  financial and economic system, establishing a fair and rational international new economic and financial order, can the problems within the current international economic and financial system be fundamentally solved.</w:t>
      </w:r>
    </w:p>
    <w:p>
      <w:pPr>
        <w:pStyle w:val="Normal"/>
        <w:jc w:val="both"/>
        <w:rPr/>
      </w:pPr>
      <w:r>
        <w:rPr/>
        <w:tab/>
        <w:t>The Asian financial crisis has also  affected China, and especially created  fairly  big difficulties for  the foreign trade and  export. Since the Chinese government adopted a series of corresponding measures in time, the GDP of 1998, in comparable prices, increased by 7.8% over that of 1997, thus having basically reached the target planned for 1998. At the same time, having adopted a responsible attitude, resolutely stabilised the Renminbi value, and  taken an active part in the bail out programs initiated by  IMF for the relevant countries, the Chinese government  has made due contributions to mitigating the Asian financial crisis and stabilising the Asian and global economy.</w:t>
      </w:r>
    </w:p>
    <w:p>
      <w:pPr>
        <w:pStyle w:val="Normal"/>
        <w:jc w:val="both"/>
        <w:rPr/>
      </w:pPr>
      <w:r>
        <w:rPr/>
        <w:tab/>
        <w:t>In this year, the Chinese national economy will maintain the momentum of sustained, rapid and sound development. It is estimated that the growth rate will be 7%. A good job should be done in the following three main areas of work this year:  stabilise and strengthen agriculture; deepen the reform of the state-owned enterprises; and manage the financial work well. At the same time, it is necessary to properly handle the four major issues: while maintaining appropriate fast economic growth, the stress of the work should be on optimising structures, raising the quality and efficiency of the economic growth; expanding the domestic demand and developing the domestic market; continuously implementing the pro-active fiscal policies; and giving high priority to ensuring the social and political stability while deepening reform and promoting development.</w:t>
      </w:r>
    </w:p>
    <w:p>
      <w:pPr>
        <w:pStyle w:val="Normal"/>
        <w:jc w:val="both"/>
        <w:rPr/>
      </w:pPr>
      <w:r>
        <w:rPr/>
        <w:tab/>
        <w:t xml:space="preserve">The Chinese people shall celebrate the 50th anniversary of the founding of the People's Republic of China, and the return of Macao to the embrace of motherland this year. Over the past 50 years since the founding of the People's Republic of China, and particularly  in the past  20 years since the reform and opening-up, the Chinese people have won  a series of tremendous achievements, among which the greatest ones are the theory of  building socialism with Chinese characteristics, the Party's basic line for the primary stage of socialism, and have rather successfully blazed a development path in light of the national conditions. It can be predicted  that by the year 2049, namely at the centennial of the founding of the PRC, the Chinese people shall materialise the socialist modernisation with Chinese characteristics. </w:t>
      </w:r>
    </w:p>
    <w:p>
      <w:pPr>
        <w:pStyle w:val="Normal"/>
        <w:jc w:val="both"/>
        <w:rPr/>
      </w:pPr>
      <w:r>
        <w:rPr/>
        <w:tab/>
        <w:t>The development of China constitutes an important factor for maintaining peace and stability in Asia and the world, and  does not pose any threat to any country. As a member of Asia, China's destiny is closely bound with  that of the Asian countries by common interests. The Chinese people are ready to co-operate closely with the people of  other Asian countries to create a better future for Asia.</w:t>
      </w:r>
    </w:p>
    <w:p>
      <w:pPr>
        <w:pStyle w:val="Normal"/>
        <w:jc w:val="both"/>
        <w:rPr>
          <w:sz w:val="20"/>
        </w:rPr>
      </w:pPr>
      <w:r>
        <w:rPr>
          <w:sz w:val="20"/>
        </w:rPr>
      </w:r>
    </w:p>
    <w:p>
      <w:pPr>
        <w:pStyle w:val="Normal"/>
        <w:jc w:val="both"/>
        <w:rPr>
          <w:sz w:val="20"/>
        </w:rPr>
      </w:pPr>
      <w:r>
        <w:rPr>
          <w:sz w:val="20"/>
        </w:rPr>
        <w:t xml:space="preserve">(this is an excerpts of the paper delivered at the WPC Regional Meeting of Asia and the Pacific held 24-26 March 1999 in Hanoi) </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sz w:val="20"/>
        </w:rPr>
      </w:pPr>
      <w:r>
        <w:rPr>
          <w:sz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t>(Continued from Page 9)problem cannot be solved without taking the large international environment into consideration. It is important that a fair and just new world order be established, whereby all states treat each other with equality. The big and powerful should not bully the small and the weak. And all disputes should be solved peacefully, without resorting to the use or threat of force. This is the most effective way to remove the fundamental motivations of countries for the acquisition of weapons of mass destruction. Thus it is the best approach to non-proliferation.</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32"/>
        </w:rPr>
      </w:pPr>
      <w:r>
        <w:rPr>
          <w:b/>
          <w:sz w:val="32"/>
        </w:rPr>
        <w:t>Comment on Current Global Situation</w:t>
      </w:r>
    </w:p>
    <w:p>
      <w:pPr>
        <w:pStyle w:val="Normal"/>
        <w:jc w:val="center"/>
        <w:rPr>
          <w:b/>
          <w:b/>
          <w:i/>
          <w:i/>
          <w:sz w:val="32"/>
        </w:rPr>
      </w:pPr>
      <w:r>
        <w:rPr>
          <w:b/>
          <w:i/>
          <w:sz w:val="32"/>
        </w:rPr>
      </w:r>
    </w:p>
    <w:p>
      <w:pPr>
        <w:pStyle w:val="Normal"/>
        <w:jc w:val="center"/>
        <w:rPr/>
      </w:pPr>
      <w:r>
        <w:rPr>
          <w:rFonts w:eastAsia="Times New Roman"/>
          <w:b/>
          <w:i/>
        </w:rPr>
        <w:t xml:space="preserve"> </w:t>
      </w:r>
      <w:r>
        <w:rPr>
          <w:i/>
        </w:rPr>
        <w:t>---An Understanding of the International Three Main</w:t>
      </w:r>
    </w:p>
    <w:p>
      <w:pPr>
        <w:pStyle w:val="Normal"/>
        <w:jc w:val="center"/>
        <w:rPr>
          <w:b/>
          <w:b/>
        </w:rPr>
      </w:pPr>
      <w:r>
        <w:rPr>
          <w:i/>
        </w:rPr>
        <w:t>Trends at the Turn of the Century</w:t>
      </w:r>
    </w:p>
    <w:p>
      <w:pPr>
        <w:pStyle w:val="Normal"/>
        <w:jc w:val="both"/>
        <w:rPr>
          <w:b/>
          <w:b/>
        </w:rPr>
      </w:pPr>
      <w:r>
        <w:rPr>
          <w:b/>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tab/>
        <w:t>The year 1999 is the last year of this century. Observing the pattern of the international situation at the turn of the century, we can  contemplate the following trends:</w:t>
      </w:r>
    </w:p>
    <w:p>
      <w:pPr>
        <w:pStyle w:val="Normal"/>
        <w:jc w:val="both"/>
        <w:rPr/>
      </w:pPr>
      <w:r>
        <w:rPr/>
        <w:tab/>
        <w:t xml:space="preserve">First: Developing at the multi-layers and multi-facets, multi-polarity has been formulating the changing international political pattern. The embryo of multipolarity was taking shape in the 1970s, at the time when the subtle and balancing relationship among the United States, the USSR and  China was set in. The economic rise of Japan and western Europe has played down the dominance of the single superpower glory enjoyed by the US after the Second World War. However, the rapid development of  multipolarity occurred in recent years after the end of the Cold War. In the wake of the disintegration of the USSR and continuos decline of Russia, bipolarity has obviously disappeared, the hegemonic superiority of the US has become obvious. At the same time, the expansion of European Union  and the circulation of Eurodollar have helped Europe gain a bigger say as a polar. During the Asian financial crisis, the performance by China and Japan have brought  them to the rise and fall respectively in the international standing and influence, which is a reality attracting attention. What is worthwhile mentioning here is that the world-wide  political organisations mainly represented by the United Nations, the world-wide economic organisations principally represented by  IMF,  World Bank and WTO, as well as regional organisations featured with  security and political and economic issues such as NATO, ASEAN  are also playing increasingly active role in the international affairs. Having multi-contradictions with the nations-states, these organisations have constituted a new major particularity in the post-Cold War global relations. In addition, in the process of solving the global problems such as ecological crisis, poverty, large-scope unemployment and refugees tides, the old North-South contradictions are still very sharp, 'the  new social movement' and the so-called 'the third road' phenomenon in some of the western countries have added new political voices, thus  even more complicating the current international political picture. It must be admitted that multipolarity  has both positive and negative aspects, thus, can create opportunities, and trouble and uncertainties as well. The nuclear tests by India, for instance, reflected Indian ambition for hegemony in South Asia, which can also be seen as an extreme demonstrative form of multipolarity. We should not but take notice of the dual effects of  multipolarity. </w:t>
      </w:r>
    </w:p>
    <w:p>
      <w:pPr>
        <w:pStyle w:val="Normal"/>
        <w:jc w:val="both"/>
        <w:rPr/>
      </w:pPr>
      <w:r>
        <w:rPr/>
        <w:tab/>
        <w:t>Second: With the irresistible and powerful force, the economic globalization shall extend to every corner of the world and every field of economic life in all countries. Over the years since the end of the Cold War, people have obviously felt the profound multi-facets impact incurred by the economic globalization. The economic globalization has not only closely integrated the economic activities of all countries and regions, and made it harder for each following pair --- politics and economics, foreign affairs and domestic affairs, foreign trade and security,  peace and development--- to separate, but also speeded up the domestic transformations and structural reform of every country, hence, making it more difficult for each national government to manage its society and economy, reinforcing the appeal for improving the old international political and economic order by the international community. At the same time, the economic globalization has waken up the world people to the fact that the economic interdependence can not only create great wealth and other benefits, but can also strike a heavy blow to the economies that have not been well prepared or have a structural defects. It's estimated that in a period to come, the liberalisation process in the fields of finance, investment and trade shall speed up, the pressure for regional economic groups and integration shall increase, the role of foreign trade, foreign direct investment and other international economic activities for national domestic economic growth and improvement of the popular life shall be on the rise, and the international economic exchanges are bound to become more and more important affecting a country. Therefore, on the agenda of the policy-makers of each state,  more considerations are given to economic globalization, for instance the strategy of 'economic security 'and  'comprehensive security' covering the financial security, trade security, trans-national corporations and national security shall attract more attention, and the national governments can not but conduct more necessary readjustments and reforms in accordance with the international economic system and practice. Because the existing superiority and heavy control of the international rules by the western countries will not change in a short period, so the establishment of the new international economic and political order we hope for shall be a difficult and slow-moving process, and many developing countries may be pushed to less advantageous position in the process of the economic globalization. For this, we need to be sober-minded, and handle it with active and steadfast attitude and policies to seek  benefits and avoid defects.</w:t>
      </w:r>
    </w:p>
    <w:p>
      <w:pPr>
        <w:pStyle w:val="Normal"/>
        <w:jc w:val="both"/>
        <w:rPr/>
      </w:pPr>
      <w:r>
        <w:rPr/>
        <w:tab/>
        <w:t>Third: The technical revolution has surpassed by far any in the past period in depth and breadth and the world-wide creation and renovation waves are surging high, one after another. The 'intellectual economy', widely discussed in the world, refers to the economy based on knowledge, information and technical creation, which is nothing more than an area affected extensively by the impact of the extensive and profound technical revolution. As a mater of fact, science and technology shall penetrate deeply and exert big role in the future in every aspect, be it the internal life of a country, or ties between countries, or even every aspect of the global politics and international relations. In this connection, cases in point include the world-wide ecological protection, nuclear non-proliferation, prevention of drugs abuses and aids epidemic, setting up regional confidence building mechanism and conflict-prevention measures, developing resources in sea-beds, polar and outer space, and establishing all sorts of early-warning system for comprehensive security. The impact of the technical progress on the international relations and national development is difficult for us to imagine under the current conditions, and the technical development and application of today and in future are featured with fast growth. It can be acknowledged that,  from now on, the growth of the world economy and the national economies is first and foremost triggered by increase of the technological composition, while the military development mainly depends on development of the high-tech weapons with high precision and application of information technology, the social progress increasingly demonstrated by more transparent and effective management mode and communication mode, the improvement of the individual capabilities reflected in the command of the long-distance communication, internet and tele-business.  One more point needs to be mentioned here is that the outburst  development of science and technology may swamp the uneven shift of positions in the international relations and standing, namely the advanced countries of today may not be in leading position of tomorrow, the definitions for 'a big and powerful country'  may evolve, which is not only defined by whether a country enjoys a big or small territory, big or small population, and poor or rich natural resources, but also by its quantity of scientific discoveries, capability of technical creation, and speed of converting scientific and technical progress into productive forces. Every step forward in the development of science and technology shall bring about the most effective means and the potential effects. Away from the grasp of the front-line technology can leave any country in a passive position.</w:t>
      </w:r>
    </w:p>
    <w:p>
      <w:pPr>
        <w:pStyle w:val="Normal"/>
        <w:jc w:val="both"/>
        <w:rPr/>
      </w:pPr>
      <w:r>
        <w:rPr/>
        <w:tab/>
        <w:t>The international main trend appearing at the turn of the century carries special meaning for a country like China. China, as an important member of the international community, a large developing country with rapid economic growth, domestic reform unfolding in all fields, and constant improvement of international standing, will attract increasing attention by both its words and deeds. Therefore, whether China can seek benefits and avoid evils and strengthen herself in the process of multipolarity and globalization, and can catch up with the level of the advanced countries in the upsurge of the scientific and technical progress, not only concerns with overall situation of the reform, development and stability in China, but also exerts deep-going impact on the surrounding areas and the global situation.</w:t>
      </w:r>
    </w:p>
    <w:p>
      <w:pPr>
        <w:pStyle w:val="Normal"/>
        <w:rPr>
          <w:sz w:val="20"/>
        </w:rPr>
      </w:pPr>
      <w:r>
        <w:rPr>
          <w:sz w:val="20"/>
        </w:rPr>
        <w:t>(by Wang Yizhou---Deputy Director, the Institute of World Politics and Economy, China Academy of Social Sciences)</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rPr>
          <w:sz w:val="20"/>
        </w:rPr>
      </w:pPr>
      <w:r>
        <w:rPr>
          <w:sz w:val="20"/>
        </w:rPr>
      </w:r>
    </w:p>
    <w:p>
      <w:pPr>
        <w:pStyle w:val="Normal"/>
        <w:rPr/>
      </w:pPr>
      <w:r>
        <w:rPr/>
      </w:r>
    </w:p>
    <w:p>
      <w:pPr>
        <w:pStyle w:val="Normal"/>
        <w:jc w:val="both"/>
        <w:rPr/>
      </w:pPr>
      <w:r>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t>(Continued from Page 20)  the Party building as the key by the Communist Party of Vietnam, the Vietnamese  people will surely be successful in overcoming the temporary difficulties caused by Asian financial crisis and continuously recording achievements in their forward march.</w:t>
      </w:r>
    </w:p>
    <w:p>
      <w:pPr>
        <w:pStyle w:val="Normal"/>
        <w:jc w:val="both"/>
        <w:rPr/>
      </w:pPr>
      <w:r>
        <w:rPr/>
      </w:r>
    </w:p>
    <w:p>
      <w:pPr>
        <w:pStyle w:val="Normal"/>
        <w:rPr/>
      </w:pPr>
      <w:r>
        <w:rPr>
          <w:rFonts w:eastAsia="Times New Roman"/>
          <w:b/>
          <w:sz w:val="20"/>
        </w:rPr>
        <w:t xml:space="preserve"> </w:t>
      </w:r>
      <w:r>
        <w:rPr>
          <w:sz w:val="20"/>
        </w:rPr>
        <w:t>( Wu Kesheng-- a member of the CPAPD delegation visiting Vietnam and attending the WPC meetings)</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rPr/>
      </w:pPr>
      <w:r>
        <w:rPr/>
      </w:r>
    </w:p>
    <w:p>
      <w:pPr>
        <w:pStyle w:val="Normal"/>
        <w:rPr/>
      </w:pPr>
      <w:r>
        <w:rPr/>
      </w:r>
    </w:p>
    <w:p>
      <w:pPr>
        <w:pStyle w:val="Normal"/>
        <w:rPr>
          <w:b/>
          <w:b/>
          <w:sz w:val="28"/>
        </w:rPr>
      </w:pPr>
      <w:r>
        <w:rPr>
          <w:b/>
          <w:sz w:val="28"/>
        </w:rPr>
        <w:t>FROM DOMESTIC PRESS</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b/>
          <w:b/>
          <w:sz w:val="32"/>
        </w:rPr>
      </w:pPr>
      <w:r>
        <w:rPr>
          <w:b/>
          <w:sz w:val="32"/>
        </w:rPr>
        <w:t xml:space="preserve">National Ecological Environment Construction </w:t>
      </w:r>
    </w:p>
    <w:p>
      <w:pPr>
        <w:pStyle w:val="Normal"/>
        <w:jc w:val="center"/>
        <w:rPr>
          <w:sz w:val="32"/>
        </w:rPr>
      </w:pPr>
      <w:r>
        <w:rPr>
          <w:b/>
          <w:sz w:val="32"/>
        </w:rPr>
        <w:t>Programme Adopted</w:t>
      </w:r>
    </w:p>
    <w:p>
      <w:pPr>
        <w:pStyle w:val="Normal"/>
        <w:jc w:val="both"/>
        <w:rPr>
          <w:sz w:val="32"/>
        </w:rPr>
      </w:pPr>
      <w:r>
        <w:rPr>
          <w:sz w:val="32"/>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tab/>
        <w:t>On Jan. 6, 1999, the State Council Meeting discussed and approved the National Ecological Environment Construction Programme. According to the instructions from President Jiang Zemin,   NPC Standing Committee Chairman Li Peng, and Premier Zhu Rongji, the relevant departments had worked out this Programme under the auspices of the State Planning Commission of China.</w:t>
      </w:r>
    </w:p>
    <w:p>
      <w:pPr>
        <w:pStyle w:val="Normal"/>
        <w:jc w:val="both"/>
        <w:rPr/>
      </w:pPr>
      <w:r>
        <w:rPr/>
        <w:tab/>
        <w:t>The Programme points out, ecological environment is the basic condition for survival and development of mankind, and the foundation for economic and social development. Protection and construction of ecological environment and living up to sustainable development are a basic principle we must adhere to in our modernisation drive. Comprehensive implementation of this trans-century grand project is both a great feat in the Chinese history, and a concrete action in carrying out the relevant international treaties, and also an important contribution to world civilisation. Therefore, China has stipulated the National Ecological Environment Construction Programme to play a long-term guiding role, and incorporated it into the national economic and social development plan.</w:t>
      </w:r>
    </w:p>
    <w:p>
      <w:pPr>
        <w:pStyle w:val="Normal"/>
        <w:jc w:val="both"/>
        <w:rPr/>
      </w:pPr>
      <w:r>
        <w:rPr/>
        <w:tab/>
        <w:t>The main content of the National Ecological Environment Construction Programme includes the following:</w:t>
      </w:r>
    </w:p>
    <w:p>
      <w:pPr>
        <w:pStyle w:val="Normal"/>
        <w:jc w:val="both"/>
        <w:rPr/>
      </w:pPr>
      <w:r>
        <w:rPr>
          <w:rFonts w:eastAsia="Times New Roman"/>
        </w:rPr>
        <w:t xml:space="preserve"> </w:t>
      </w:r>
      <w:r>
        <w:rPr/>
        <w:tab/>
        <w:t>I. The outline of China’s ecological environment construction</w:t>
      </w:r>
    </w:p>
    <w:p>
      <w:pPr>
        <w:pStyle w:val="Normal"/>
        <w:jc w:val="both"/>
        <w:rPr/>
      </w:pPr>
      <w:r>
        <w:rPr/>
        <w:tab/>
        <w:t>——Briefly outlining China's current ecological environment situation, summing up work in the past and clearly pointing out that China faces an extremely arduous task in ecological environment construction.</w:t>
      </w:r>
    </w:p>
    <w:p>
      <w:pPr>
        <w:pStyle w:val="Normal"/>
        <w:jc w:val="both"/>
        <w:rPr/>
      </w:pPr>
      <w:r>
        <w:rPr/>
        <w:tab/>
        <w:t>II. The guideline and objective of ecological environment construction</w:t>
      </w:r>
    </w:p>
    <w:p>
      <w:pPr>
        <w:pStyle w:val="Normal"/>
        <w:jc w:val="both"/>
        <w:rPr/>
      </w:pPr>
      <w:r>
        <w:rPr/>
        <w:tab/>
        <w:t>——Specifying the immediate, medium- and long-term objectives.</w:t>
      </w:r>
    </w:p>
    <w:p>
      <w:pPr>
        <w:pStyle w:val="Normal"/>
        <w:jc w:val="both"/>
        <w:rPr/>
      </w:pPr>
      <w:r>
        <w:rPr/>
        <w:tab/>
        <w:t>III. Overall arrangement of the national ecological environment construction</w:t>
      </w:r>
    </w:p>
    <w:p>
      <w:pPr>
        <w:pStyle w:val="Normal"/>
        <w:jc w:val="both"/>
        <w:rPr/>
      </w:pPr>
      <w:r>
        <w:rPr/>
        <w:tab/>
        <w:t>——Classifying the country's ecological environment into 8 categories with  regional features according to China's specific conditions and the characteristics of climate and ecological environment in 8 different regions.</w:t>
      </w:r>
    </w:p>
    <w:p>
      <w:pPr>
        <w:pStyle w:val="Normal"/>
        <w:jc w:val="both"/>
        <w:rPr/>
      </w:pPr>
      <w:r>
        <w:rPr/>
        <w:tab/>
        <w:t>IV. Plans for regions' protection and projects on priority</w:t>
      </w:r>
    </w:p>
    <w:p>
      <w:pPr>
        <w:pStyle w:val="Normal"/>
        <w:jc w:val="both"/>
        <w:rPr/>
      </w:pPr>
      <w:r>
        <w:rPr/>
        <w:tab/>
        <w:t>——Including the upper and middle reaches of the Yellow River and the Yangtze River, the regions beset with wind and sand problems and the grassland regions.</w:t>
      </w:r>
    </w:p>
    <w:p>
      <w:pPr>
        <w:pStyle w:val="Normal"/>
        <w:jc w:val="both"/>
        <w:rPr/>
      </w:pPr>
      <w:r>
        <w:rPr/>
        <w:tab/>
        <w:t>V. The policy measures for ecological environment construction</w:t>
      </w:r>
    </w:p>
    <w:p>
      <w:pPr>
        <w:pStyle w:val="Normal"/>
        <w:jc w:val="both"/>
        <w:rPr/>
      </w:pPr>
      <w:r>
        <w:rPr/>
        <w:tab/>
        <w:t xml:space="preserve">——1. Strengthening the leadership and doing well in mobilising and implementing the Programme. </w:t>
      </w:r>
    </w:p>
    <w:p>
      <w:pPr>
        <w:pStyle w:val="Normal"/>
        <w:jc w:val="both"/>
        <w:rPr/>
      </w:pPr>
      <w:r>
        <w:rPr>
          <w:rFonts w:eastAsia="Times New Roman"/>
        </w:rPr>
        <w:t xml:space="preserve">            </w:t>
      </w:r>
      <w:r>
        <w:rPr/>
        <w:t xml:space="preserve">(Continued  to Page  19) </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numPr>
          <w:ilvl w:val="0"/>
          <w:numId w:val="0"/>
        </w:numPr>
        <w:jc w:val="both"/>
        <w:rPr/>
      </w:pPr>
      <w:r>
        <w:rPr/>
      </w:r>
      <w:r>
        <w:br w:type="page"/>
      </w:r>
    </w:p>
    <w:p>
      <w:pPr>
        <w:pStyle w:val="Normal"/>
        <w:jc w:val="both"/>
        <w:rPr/>
      </w:pPr>
      <w:r>
        <w:rPr/>
      </w:r>
    </w:p>
    <w:p>
      <w:pPr>
        <w:pStyle w:val="Normal"/>
        <w:jc w:val="both"/>
        <w:rPr/>
      </w:pPr>
      <w:r>
        <w:rPr/>
      </w:r>
    </w:p>
    <w:p>
      <w:pPr>
        <w:pStyle w:val="Normal"/>
        <w:jc w:val="center"/>
        <w:rPr>
          <w:b/>
          <w:b/>
          <w:sz w:val="36"/>
        </w:rPr>
      </w:pPr>
      <w:r>
        <w:rPr>
          <w:b/>
          <w:sz w:val="36"/>
        </w:rPr>
        <w:t>Making Suzhouhe River Cleaner</w:t>
      </w:r>
    </w:p>
    <w:p>
      <w:pPr>
        <w:pStyle w:val="Normal"/>
        <w:jc w:val="center"/>
        <w:rPr>
          <w:b/>
          <w:b/>
          <w:i/>
          <w:i/>
          <w:sz w:val="28"/>
        </w:rPr>
      </w:pPr>
      <w:r>
        <w:rPr>
          <w:b/>
          <w:i/>
          <w:sz w:val="28"/>
        </w:rPr>
      </w:r>
    </w:p>
    <w:p>
      <w:pPr>
        <w:pStyle w:val="Normal"/>
        <w:jc w:val="both"/>
        <w:rPr>
          <w:i/>
          <w:i/>
          <w:sz w:val="32"/>
        </w:rPr>
      </w:pPr>
      <w:r>
        <w:rPr>
          <w:i/>
          <w:sz w:val="32"/>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tab/>
        <w:t>The Suzhouhe River begins form the Taihu Lake and has a total length of 125 km. It runs for 53.1 km through Shanghai and empties into the Huangpujiang River. This is a river closely related to the lives of the people of the metropolis. Not long ago, the Shanghai Municipal Government promised that by 2000, the Suzhouhe River, which has been polluted for almost half a century, will be free from foul smells, and by 2010, the river will again become home to fish and shrimps.</w:t>
      </w:r>
    </w:p>
    <w:p>
      <w:pPr>
        <w:pStyle w:val="Normal"/>
        <w:jc w:val="both"/>
        <w:rPr/>
      </w:pPr>
      <w:r>
        <w:rPr/>
        <w:tab/>
        <w:t xml:space="preserve">According to Cheng Yao, Deputy Director of the Shanghai Suzhouhe River Harnessing Office, Suzhouhe will be eventually turned into a river with both ecological and scenic functions. With this intention, the local government will invest 20 billion yuan in the project. The project will be completed in two stages, with the first stage already involving an investment of 1 billion yuan in 1998 alone. </w:t>
      </w:r>
    </w:p>
    <w:p>
      <w:pPr>
        <w:pStyle w:val="Normal"/>
        <w:jc w:val="both"/>
        <w:rPr/>
      </w:pPr>
      <w:r>
        <w:rPr/>
      </w:r>
    </w:p>
    <w:p>
      <w:pPr>
        <w:pStyle w:val="Normal"/>
        <w:jc w:val="center"/>
        <w:rPr>
          <w:b/>
          <w:b/>
        </w:rPr>
      </w:pPr>
      <w:r>
        <w:rPr>
          <w:b/>
        </w:rPr>
        <w:t>Seriously Polluted</w:t>
      </w:r>
    </w:p>
    <w:p>
      <w:pPr>
        <w:pStyle w:val="Normal"/>
        <w:jc w:val="both"/>
        <w:rPr/>
      </w:pPr>
      <w:r>
        <w:rPr/>
        <w:tab/>
        <w:t>Now, there are 3 million people living along the banks of the river. Because the river has long suffered the dumping of industrial and domestic. sewage, its water has become seriously polluted. From the 1920s the river began emitting a foul smell, and by 1978, the section bypassing Shanghai had been completely contaminated.</w:t>
      </w:r>
    </w:p>
    <w:p>
      <w:pPr>
        <w:pStyle w:val="Normal"/>
        <w:jc w:val="both"/>
        <w:rPr/>
      </w:pPr>
      <w:r>
        <w:rPr/>
        <w:tab/>
        <w:t>Investigations show that the pollutants mainly are: waste water and sewage discharged from dozens of enterprises and living quarters along the river; polluted water drained out from hundreds of freight docks, and garbage, excrement and urine dock; polluted water from six tributaries in the city; pollutants flowing down from upstream of the river where town-ship enterprises are located; and the garbage created by ships on the river.</w:t>
      </w:r>
    </w:p>
    <w:p>
      <w:pPr>
        <w:pStyle w:val="Normal"/>
        <w:jc w:val="both"/>
        <w:rPr/>
      </w:pPr>
      <w:r>
        <w:rPr/>
        <w:tab/>
        <w:t>The river's water has turned black, and there are no fish or shrimps. In summer, the river emits a terrible smell.</w:t>
      </w:r>
    </w:p>
    <w:p>
      <w:pPr>
        <w:pStyle w:val="Normal"/>
        <w:jc w:val="both"/>
        <w:rPr/>
      </w:pPr>
      <w:r>
        <w:rPr/>
      </w:r>
    </w:p>
    <w:p>
      <w:pPr>
        <w:pStyle w:val="Normal"/>
        <w:jc w:val="center"/>
        <w:rPr>
          <w:b/>
          <w:b/>
        </w:rPr>
      </w:pPr>
      <w:r>
        <w:rPr>
          <w:b/>
        </w:rPr>
        <w:t>Harnessing the River</w:t>
      </w:r>
    </w:p>
    <w:p>
      <w:pPr>
        <w:pStyle w:val="Normal"/>
        <w:jc w:val="both"/>
        <w:rPr/>
      </w:pPr>
      <w:r>
        <w:rPr/>
        <w:tab/>
        <w:t>The harnessing of the Suzhouhe River is the largest environmental protection project in Shanghai’s history. Thus far, many essential projects for the treatment of the water are under way or will start soon. These include the pollution control project to build sluice gates in Mudu Harbour and six tributaries in the upstream sections of the river. Now sluice gates in five tributaries have been completed, with the remaining one nearing completion. Preparation work for the Mudu Harbour sluice gate project is under way, and it is expected to be completed in May 1999. By that time, the tributary, which has caused heavy pollution in the Suzhou River, will become a "dormant" river, thus reducing 388,300 tons of foul water daily entering the Suzhouhe river. The early stage of the project to dam six tributaries in the middle and lower reaches of the river has begun and will soon enter a heavier period of construction. In addition, preparation work for the projects to dam the Hongkou Harbour and Yangpu Harbour to percent pollutants from flowing into the Suzhouhe River has been completed, so has the project to harness and control the Hongkou Harbour water system.</w:t>
      </w:r>
    </w:p>
    <w:p>
      <w:pPr>
        <w:pStyle w:val="Normal"/>
        <w:jc w:val="both"/>
        <w:rPr/>
      </w:pPr>
      <w:r>
        <w:rPr/>
        <w:tab/>
        <w:t>Some comprehensive harnessing projects have been remarkably efficient. The most worthy of notice is the effort to move away docks and plant trees along the banks of the river.</w:t>
      </w:r>
    </w:p>
    <w:p>
      <w:pPr>
        <w:pStyle w:val="Normal"/>
        <w:jc w:val="both"/>
        <w:rPr/>
      </w:pPr>
      <w:r>
        <w:rPr/>
        <w:tab/>
        <w:t xml:space="preserve">Some 38 of the 41 docks located along the river banks to the east of Changshoulu Bridge have already been moved out. The remaining three garbage docks are being moved away. Meanwhile, 99 abandoned docks have been dismantled, and most of the 818 discarded stakes in the river taken out. The river is now wide and tidy, representing the first sign of change from a transport channel to a river landscape. </w:t>
      </w:r>
    </w:p>
    <w:p>
      <w:pPr>
        <w:pStyle w:val="Normal"/>
        <w:jc w:val="both"/>
        <w:rPr/>
      </w:pPr>
      <w:r>
        <w:rPr/>
        <w:tab/>
        <w:t>The construction of green belts along the river banks has been completed on schedule. Now, the 450-meter-long green belt in Huangpu District, the 300-meter-long green belt in Jing’an District and the 1,100-meter-long green belt in Zhabei District have added beauty to the river. Besides, the green belt stretching 276 meters to the west of the Changshoulu Bridge in Changning District is under construction. In 1998 alone, trees covering 14,000 square meters were planted along the river. Various district governments also set aside some areas to build parks or gardens for people to take a rest or enjoy their leisure time. Some scenic areas have emerged along the river.</w:t>
      </w:r>
    </w:p>
    <w:p>
      <w:pPr>
        <w:pStyle w:val="Normal"/>
        <w:jc w:val="both"/>
        <w:rPr/>
      </w:pPr>
      <w:r>
        <w:rPr/>
        <w:tab/>
        <w:t>Water purifying technology using bacterial spawn imported by a private company has attracted widespread attention. The project has also drawn the attention of the Asian Development bank, By importing the technology from Japan, the Fuxin River Course Treatment Co. Ltd. has invented a set of purifying facilities according to local water quality. With the cost much lower than imports, the facilities with indigenous technology have displayed their superiority against competition. The technology will make it possible to fundamentally purify the polluted water of the Suzhouhe River.</w:t>
      </w:r>
    </w:p>
    <w:p>
      <w:pPr>
        <w:pStyle w:val="Normal"/>
        <w:jc w:val="both"/>
        <w:rPr/>
      </w:pPr>
      <w:r>
        <w:rPr/>
        <w:tab/>
        <w:t>From May 1998, the company conducted midterm experiments on purifying the water of Zhenru Harbour for seven months. The results satisfied the Shanghai Environmental Protection Agency and the Suzhouhe River Harnessing Office.</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t>(Continued from Page 16) 2. Strengthening relevant legal system, protecting and harnessing the ecological environment according to the law. 3. Great efforts be made to popularise advanced and applicable scientific and technological results by highlighting the scientific and technological progress. 4. Further deepening the reform of "Four types of waste land" contract system, stabilising and improving the relevant incentive policies. 5. Doing a good job in the construction and management of key projects. 6. Establishing a co-ordinated healthy and stable input assurance mechanism.</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pPr>
      <w:r>
        <w:rPr/>
      </w:r>
      <w:r>
        <w:br w:type="page"/>
      </w:r>
    </w:p>
    <w:p>
      <w:pPr>
        <w:pStyle w:val="Normal"/>
        <w:spacing w:lineRule="auto" w:line="360"/>
        <w:rPr>
          <w:b/>
          <w:b/>
          <w:sz w:val="28"/>
        </w:rPr>
      </w:pPr>
      <w:r>
        <w:rPr>
          <w:b/>
          <w:sz w:val="28"/>
        </w:rPr>
        <w:t xml:space="preserve">INTERNATIONAL EXCHANGES   </w:t>
      </w:r>
    </w:p>
    <w:p>
      <w:pPr>
        <w:pStyle w:val="Normal"/>
        <w:spacing w:lineRule="auto" w:line="360"/>
        <w:rPr>
          <w:b/>
          <w:b/>
          <w:sz w:val="28"/>
        </w:rPr>
      </w:pPr>
      <w:r>
        <w:rPr>
          <w:b/>
          <w:sz w:val="28"/>
        </w:rPr>
      </w:r>
    </w:p>
    <w:p>
      <w:pPr>
        <w:pStyle w:val="Normal"/>
        <w:jc w:val="center"/>
        <w:rPr>
          <w:b/>
          <w:b/>
          <w:sz w:val="32"/>
        </w:rPr>
      </w:pPr>
      <w:r>
        <w:rPr>
          <w:b/>
          <w:sz w:val="32"/>
        </w:rPr>
        <w:t>Notes to a CPAPD Delegation Attending WPC Mettings</w:t>
      </w:r>
    </w:p>
    <w:p>
      <w:pPr>
        <w:pStyle w:val="Normal"/>
        <w:jc w:val="center"/>
        <w:rPr>
          <w:b/>
          <w:b/>
          <w:sz w:val="32"/>
        </w:rPr>
      </w:pPr>
      <w:r>
        <w:rPr>
          <w:b/>
          <w:sz w:val="32"/>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tab/>
        <w:t>At the invitation of the World Peace Council(WPC) Secretariat and the Vietnam Peace Committee (VPC), a 3-member delegation of the Chinese People's Association for Peace and Disarmament (CPAPD) headed by Zhu Shanqing, Member of the National Committee, the Chinese People's Political Consultative Conference and CPAPD Vice-President, paid a visit to Vietnam March 22-30, 1999. During the visit, the delegation attended as observers the WPC Asia-Pacific Regional Meeting and the WPC Executive Committee Meeting held in Hanoi from March 24-26.</w:t>
      </w:r>
    </w:p>
    <w:p>
      <w:pPr>
        <w:pStyle w:val="Normal"/>
        <w:jc w:val="both"/>
        <w:rPr/>
      </w:pPr>
      <w:r>
        <w:rPr/>
      </w:r>
    </w:p>
    <w:p>
      <w:pPr>
        <w:pStyle w:val="Normal"/>
        <w:jc w:val="center"/>
        <w:rPr/>
      </w:pPr>
      <w:r>
        <w:rPr>
          <w:rFonts w:eastAsia="Times New Roman"/>
        </w:rPr>
        <w:t xml:space="preserve"> </w:t>
      </w:r>
      <w:r>
        <w:rPr/>
        <w:t>( I )</w:t>
      </w:r>
    </w:p>
    <w:p>
      <w:pPr>
        <w:pStyle w:val="Normal"/>
        <w:jc w:val="both"/>
        <w:rPr/>
      </w:pPr>
      <w:r>
        <w:rPr/>
        <w:tab/>
        <w:t>Some 30 participants from 16 countries including Vietnam, China, DPR. Korea, Japan, India, Bangladesh, Laos, Nepal, the Philippines, Palestine, Egypt, Australia, New Zealand, the U.S., France and Greece were present at the Asia-Pacific Regional Meeting. The theme of the Meeting covered wide-range issues of peace, disarmament, development as well as regional security. Over 20 papers were submitted. CPAPD Vice-President Zhu Shanqing made a presentation entitled Some Enlightenment Gained from the Asian Financial Crisis(the excerpts of the paper on page 11). He pointed out that the outbreak of the Asian financial crisis itself is a bad thing, however, a bad thing can be turned into a good thing if some useful lessons are to be drawn from it, for example developing the economy well, managing finance well, using foreign capital well, guarding against financial risks, reforming the international financial and economic order. CPAPD Co-ordinator Niu Qiang submitted a paper entitled Some Views on the Present International Arms Control and Disarmament.</w:t>
      </w:r>
    </w:p>
    <w:p>
      <w:pPr>
        <w:pStyle w:val="Normal"/>
        <w:jc w:val="both"/>
        <w:rPr/>
      </w:pPr>
      <w:r>
        <w:rPr/>
        <w:tab/>
        <w:t xml:space="preserve">Comprehensively analysing the present international and regional situation, the participants gained a clearer awareness of the US's ambition for seeking global hegemony and "new strategic concept" of  NATO. </w:t>
      </w:r>
    </w:p>
    <w:p>
      <w:pPr>
        <w:pStyle w:val="Normal"/>
        <w:jc w:val="both"/>
        <w:rPr/>
      </w:pPr>
      <w:r>
        <w:rPr/>
      </w:r>
    </w:p>
    <w:p>
      <w:pPr>
        <w:pStyle w:val="Normal"/>
        <w:jc w:val="center"/>
        <w:rPr/>
      </w:pPr>
      <w:r>
        <w:rPr>
          <w:rFonts w:eastAsia="Times New Roman"/>
        </w:rPr>
        <w:t xml:space="preserve"> </w:t>
      </w:r>
      <w:r>
        <w:rPr/>
        <w:t>(II )</w:t>
      </w:r>
    </w:p>
    <w:p>
      <w:pPr>
        <w:pStyle w:val="Normal"/>
        <w:jc w:val="both"/>
        <w:rPr/>
      </w:pPr>
      <w:r>
        <w:rPr/>
        <w:tab/>
        <w:t xml:space="preserve">The main theme of the WPC Executive Council Meeting is to decide the site for convening the next World Peace Assembly, which is held once every 3 years in coming October. There are two choices: one is the United Nations Headquarters in New York, the other is Greece. Some participants believed that it would be beneficial for WPC to expand its influence, and strengthen ties with all types of peace organisations in the U.S. if the former is chosen. Nevertheless it seems there are many difficulties. So Greece is more suitable, where peace organisations boast massive support and relative greater influence in the country, which in turn can pave the way for a successful Assembly. After a heated discussion, participants finally reached consensus that the next World Peace Assembly shall be held in Greece, and agreement should be sought from the rest of the member organisations after the meeting. </w:t>
      </w:r>
    </w:p>
    <w:p>
      <w:pPr>
        <w:pStyle w:val="Normal"/>
        <w:jc w:val="both"/>
        <w:rPr/>
      </w:pPr>
      <w:r>
        <w:rPr/>
        <w:tab/>
        <w:t xml:space="preserve">The opening of the Meeting coincided with the air strikes of NATO against Yugoslavia, prompting wide indignation among the participants. At the opening ceremony of the Meeting, with the proposal of WPC Executive Secretary Alezard, all the participants stood  in silence for 1 minute to morn the victims of the air bombing. A resolution was adopted after a brief discussion, calling for an immediate cessation of bombing by NATO troops of Yugoslavia and further. The resolution also points out that this is the first time that NATO takes action without a decision of the UN, having created  an extremely dangerous precedent and violated grossly the international laws and norms. The resolution demanded resumption of political negotiations leading to a just and peaceful solution. The CPAPD participants also expressed support to the WPC resolution. Later, representatives from the participants of the U.S., Australia and New Zealand were entrusted by the WPC Secretariat to meet the U.S. ambassador to Vietnam and forward the statement. </w:t>
      </w:r>
    </w:p>
    <w:p>
      <w:pPr>
        <w:pStyle w:val="Normal"/>
        <w:jc w:val="both"/>
        <w:rPr/>
      </w:pPr>
      <w:r>
        <w:rPr/>
        <w:tab/>
        <w:t xml:space="preserve">Shortly before the EC Meeting was closed, CPAPD Vice-President Zhu Shanqing gave a brief address, stressing that the CPAPD has resumed its relations with the WPC since 1993, and is ready to enhance the friendly relations of cooperation with the WPC and its member organisations on the basis of mutual respect and seeking common ground while reserving differences. We believe that with the correct principles and policies as well as the full support of the member organisations, the WPC will certainly be able to overcome difficulties on the way forward and play greater role in the world peace movement. </w:t>
      </w:r>
    </w:p>
    <w:p>
      <w:pPr>
        <w:pStyle w:val="Normal"/>
        <w:jc w:val="both"/>
        <w:rPr/>
      </w:pPr>
      <w:r>
        <w:rPr/>
        <w:tab/>
        <w:t xml:space="preserve">All the participants expressed sincere thanks to the VPC for its warm hospitality and considerate arrangement, which played a contributory part in the success of the two meetings. The participants expressed gratitude for the kind meeting of Vietnam President Tran Duc Luong, and the meeting demonstrated the concern of maintaining world peace and promoting common objective by the Vietnamese government and people, thus they gained a deeper understanding of the Vietnamese policies on domestic and foreign affairs. </w:t>
      </w:r>
    </w:p>
    <w:p>
      <w:pPr>
        <w:pStyle w:val="Normal"/>
        <w:jc w:val="both"/>
        <w:rPr/>
      </w:pPr>
      <w:r>
        <w:rPr/>
      </w:r>
    </w:p>
    <w:p>
      <w:pPr>
        <w:pStyle w:val="Normal"/>
        <w:jc w:val="center"/>
        <w:rPr/>
      </w:pPr>
      <w:r>
        <w:rPr>
          <w:rFonts w:eastAsia="Times New Roman"/>
        </w:rPr>
        <w:t xml:space="preserve"> </w:t>
      </w:r>
      <w:r>
        <w:rPr/>
        <w:t>(III)</w:t>
      </w:r>
    </w:p>
    <w:p>
      <w:pPr>
        <w:pStyle w:val="Normal"/>
        <w:jc w:val="both"/>
        <w:rPr/>
      </w:pPr>
      <w:r>
        <w:rPr/>
        <w:tab/>
        <w:t>Besides Hanoi, the VPC also arranged for the CPAPD delegation to tour Haiphong  and Ha Long Vinh and meet with Mr. Vu Dinh Cu, Vice-Chairman of the National Assembly of Vietnam and VPC President, Mr. Nguyen Chi Vu, President, Union of Friendship Organizations of Vietnam, Mr. Nguyen Canh Dinh, Chief of  Staff, Office of the President of  SRV and Chairman of Vietnam-Sino Friendship Association, Mr. Tran Van Dang, Secretary-General of Vietnam Fatherland Front and some other old friends. The CPAPD delegation was accorded with warm hospitalities wherever it went, experienced profound friendship the Vietnamese people extend to the Chinese people and saw with their own eyes the great achievements made by the Vietnamese people since the renewal process, which have left unforgettable impression on every member of the delegation. The delegation believes that, guided by the policies of taking economic development as the central task and                (Continued to Page 15)</w:t>
      </w:r>
    </w:p>
    <w:sectPr>
      <w:type w:val="continuous"/>
      <w:pgSz w:w="10440" w:h="14740"/>
      <w:pgMar w:left="851" w:right="851" w:gutter="0" w:header="680" w:top="1134" w:footer="907" w:bottom="1134"/>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rPr>
    </w:pPr>
    <w:r>
      <w:rPr>
        <w:sz w:val="19"/>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970"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764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9</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1.1pt;height:13.2pt;mso-wrap-distance-left:0pt;mso-wrap-distance-right:0pt;mso-wrap-distance-top:0pt;mso-wrap-distance-bottom:0pt;margin-top:0.05pt;mso-position-vertical-relative:text;margin-left:425.8pt;mso-position-horizontal:outside;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9</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rPr/>
    </w:pPr>
    <w:r>
      <w:rPr>
        <w:rFonts w:cs="Times New Roman" w:ascii="Times New Roman" w:hAnsi="Times New Roman"/>
        <w:b/>
        <w:i/>
        <w:sz w:val="19"/>
      </w:rPr>
      <w:t>Peace</w:t>
    </w:r>
    <w:r>
      <w:rPr>
        <w:rFonts w:cs="Times New Roman" w:ascii="Times New Roman" w:hAnsi="Times New Roman"/>
        <w:i/>
        <w:sz w:val="19"/>
      </w:rPr>
      <w:t xml:space="preserve">    March  1999                                                                                                                        Serial   No.50</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4"/>
      <w:szCs w:val="20"/>
      <w:lang w:val="en-GB"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 (WN);Times New Roman" w:hAnsi="CG Times (WN);Times New Roman" w:cs="CG Times (WN);Times New Roman"/>
      <w:sz w:val="20"/>
    </w:rPr>
  </w:style>
  <w:style w:type="paragraph" w:styleId="Footer">
    <w:name w:val="Footer"/>
    <w:basedOn w:val="Normal"/>
    <w:pPr>
      <w:tabs>
        <w:tab w:val="clear" w:pos="720"/>
        <w:tab w:val="center" w:pos="4153" w:leader="none"/>
        <w:tab w:val="right" w:pos="8306" w:leader="none"/>
      </w:tabs>
    </w:pPr>
    <w:rPr>
      <w:rFonts w:ascii="CG Times (WN);Times New Roman" w:hAnsi="CG Times (WN);Times New Roman" w:cs="CG Times (WN);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8:46:00Z</dcterms:created>
  <dc:creator>APCI Beijing Office</dc:creator>
  <dc:description/>
  <dc:language>en-US</dc:language>
  <cp:lastModifiedBy>dell</cp:lastModifiedBy>
  <cp:lastPrinted>1999-04-16T09:23:00Z</cp:lastPrinted>
  <dcterms:modified xsi:type="dcterms:W3CDTF">2005-09-28T06:14:00Z</dcterms:modified>
  <cp:revision>4</cp:revision>
  <dc:subject/>
  <dc:title> </dc:title>
</cp:coreProperties>
</file>