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FEATURE ARTICLES</w:t>
      </w:r>
    </w:p>
    <w:p>
      <w:pPr>
        <w:sectPr>
          <w:headerReference w:type="default" r:id="rId2"/>
          <w:footerReference w:type="default" r:id="rId3"/>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PC Chairman Li Peng</w:t>
      </w:r>
    </w:p>
    <w:p>
      <w:pPr>
        <w:pStyle w:val="Normal"/>
        <w:jc w:val="center"/>
        <w:rPr>
          <w:rFonts w:ascii="Times New Roman" w:hAnsi="Times New Roman" w:cs="Times New Roman"/>
          <w:b/>
          <w:b/>
          <w:sz w:val="32"/>
        </w:rPr>
      </w:pPr>
      <w:r>
        <w:rPr>
          <w:rFonts w:cs="Times New Roman" w:ascii="Times New Roman" w:hAnsi="Times New Roman"/>
          <w:b/>
          <w:sz w:val="28"/>
        </w:rPr>
        <w:t>on Environment and Development</w:t>
      </w:r>
    </w:p>
    <w:p>
      <w:pPr>
        <w:pStyle w:val="Normal"/>
        <w:rPr>
          <w:rFonts w:ascii="Times New Roman" w:hAnsi="Times New Roman" w:cs="Times New Roman"/>
          <w:b/>
          <w:b/>
          <w:sz w:val="28"/>
        </w:rPr>
      </w:pPr>
      <w:r>
        <w:rPr>
          <w:rFonts w:cs="Times New Roman" w:ascii="Times New Roman" w:hAnsi="Times New Roman"/>
          <w:b/>
          <w:sz w:val="28"/>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The Sixth General Assembly of the Asia-Pacific Parliamentarians’ Conference on Environment and Development opened on Oct. 15, 1998 in Guilin, China. Attended by more than 160 participants from 27 Asia-Pacific countries and international organisations, the Conference was on protecting environment and natural resources and sustainable development of tourism. Li Peng, Chairman of the Standing Committee of China's National People's Congress, delivered a speech at the opening ceremony. The following are the excerpts.</w:t>
      </w:r>
    </w:p>
    <w:p>
      <w:pPr>
        <w:pStyle w:val="Normal"/>
        <w:jc w:val="both"/>
        <w:rPr/>
      </w:pPr>
      <w:r>
        <w:rPr>
          <w:rFonts w:cs="Times New Roman" w:ascii="Times New Roman" w:hAnsi="Times New Roman"/>
          <w:sz w:val="24"/>
        </w:rPr>
        <w:tab/>
        <w:t>This Conference is a grand gathering for the parliamentary leaders and parliamentarians of all countries in the Asia-Pacific region to discuss the issues of environment and development. This fully shows that the need to protect the environment and natural resources and take the path of sustainable development has been universally recognised among all countries of the Asia-Pacific region.</w:t>
      </w:r>
    </w:p>
    <w:p>
      <w:pPr>
        <w:pStyle w:val="Normal"/>
        <w:jc w:val="both"/>
        <w:rPr/>
      </w:pPr>
      <w:r>
        <w:rPr>
          <w:rFonts w:cs="Times New Roman" w:ascii="Times New Roman" w:hAnsi="Times New Roman"/>
          <w:sz w:val="24"/>
        </w:rPr>
        <w:tab/>
        <w:t>Since the beginning of this century, the earth on which mankind relies for existence has undergone tremendous changes. In the area of environment and development, there are three outstanding changes. First, science and technology have developed rapidly, productive forces have been greatly raised, and mankind has created unprecedented material wealth. Second, the world’s population has increased exponentially, which poses some new challenges and problems to economic and social development. Third, following the unprecedented large-scale expansion of the world’s economy there are the excessive development and depletion of natural resources and the discharge of huge pollutants. This has resulted in a global shortage of resources, environmental pollution and ecological deterioration. Therefore, the international community has become more and more aware of the importance and urgency of the issues of environment and development.</w:t>
      </w:r>
    </w:p>
    <w:p>
      <w:pPr>
        <w:pStyle w:val="Normal"/>
        <w:jc w:val="both"/>
        <w:rPr/>
      </w:pPr>
      <w:r>
        <w:rPr>
          <w:rFonts w:cs="Times New Roman" w:ascii="Times New Roman" w:hAnsi="Times New Roman"/>
          <w:sz w:val="24"/>
        </w:rPr>
        <w:tab/>
        <w:t>The Chinese government attaches great importance to the issues of environment and development. China has put forward the strategies of rejuvenating the nation by relying on science and education and of sustainable development. We have decided to attach vital importance to changing the mode of economic growth and take the path of sustainable development in future economic development. We further set clear requirements for implementing the two strategies and formulated concrete plans.</w:t>
      </w:r>
    </w:p>
    <w:p>
      <w:pPr>
        <w:pStyle w:val="Normal"/>
        <w:jc w:val="both"/>
        <w:rPr/>
      </w:pPr>
      <w:r>
        <w:rPr>
          <w:rFonts w:cs="Times New Roman" w:ascii="Times New Roman" w:hAnsi="Times New Roman"/>
          <w:sz w:val="24"/>
        </w:rPr>
        <w:tab/>
        <w:t>During the process of reform, opening to the outside world and the modernisation drive, environmental protection has become China’s basic state policy. It has a direct bearing on the long-term interests of our country and on the implementation of the strategy of sustainable development. We have formulated the principle of synchronising the planning, implementation and development of economic growth and construction in urban and rural areas. We have formulated the strategy of combining economic and social benefits with environmental benefits. We strengthen environmental management, conduct education in environmental protection and raise people’s awareness of the importance of the environment. We adhere to the principles of putting prevention first and making polluters responsible for environmental clean-up and treatment. With regard to the utilisation of resources, we adhere to the principle of giving equal importance to both thrift and development and put thrift first. We will rely on scientific and technological progress to rationally develop, utilise and protect our natural resources. We will raise efficiency in the comprehensive use of resources. In the past few years, the National People’s Congress of the People’s Republic of China strengthened legislation and law enforcement related to environmental protection, promulgated laws and regulations in the area of environmental protection.</w:t>
      </w:r>
    </w:p>
    <w:p>
      <w:pPr>
        <w:pStyle w:val="Normal"/>
        <w:jc w:val="both"/>
        <w:rPr/>
      </w:pPr>
      <w:r>
        <w:rPr>
          <w:rFonts w:cs="Times New Roman" w:ascii="Times New Roman" w:hAnsi="Times New Roman"/>
          <w:sz w:val="24"/>
        </w:rPr>
        <w:tab/>
        <w:t>China has consistently attached importance to and strives for international and regional cooperation in the area of environment and development. As early as June 12, 1992, at the United Nations Conference on Environment and Development held in Rio de Janeiro, Brazil, on behalf of the Chinese government I put forward five propositions concerning the issues of environment and development. They are: Economic development and environmental protection must be co-ordinated; settling global environmental issue is the common responsibility of all countries and the developed countries bear the main responsibility; on condition that national sovereignty is respected, international co-operation should be strengthened; it will be impossible to promote development and protect the environment without world peace and stability; and in settling the environmental issue, consideration should be given to the immediate interests of all countries and the long-term interests of the world.</w:t>
      </w:r>
    </w:p>
    <w:p>
      <w:pPr>
        <w:pStyle w:val="Normal"/>
        <w:jc w:val="both"/>
        <w:rPr>
          <w:rFonts w:ascii="Times New Roman" w:hAnsi="Times New Roman" w:cs="Times New Roman"/>
          <w:sz w:val="24"/>
        </w:rPr>
      </w:pPr>
      <w:r>
        <w:rPr>
          <w:rFonts w:cs="Times New Roman" w:ascii="Times New Roman" w:hAnsi="Times New Roman"/>
          <w:sz w:val="24"/>
        </w:rPr>
        <w:tab/>
        <w:t>We are soberly aware that China’s envi-</w:t>
      </w:r>
    </w:p>
    <w:p>
      <w:pPr>
        <w:pStyle w:val="Normal"/>
        <w:jc w:val="both"/>
        <w:rPr/>
      </w:pPr>
      <w:r>
        <w:rPr>
          <w:rFonts w:cs="Times New Roman" w:ascii="Times New Roman" w:hAnsi="Times New Roman"/>
          <w:sz w:val="24"/>
        </w:rPr>
        <w:t>ronmental situation is still extremely grim and we are confronted with the arduous task of protecting the environment and natural resources. Chinese President Jiang Zemin set the overall requirements for doing better in ecological protection and construction of water conservancy projects. Also, the State Council has issued concrete plans. In light of China’s specific conditions. we should fundamentally improve the quality of the ecological environment.</w:t>
      </w:r>
    </w:p>
    <w:p>
      <w:pPr>
        <w:pStyle w:val="Normal"/>
        <w:jc w:val="both"/>
        <w:rPr/>
      </w:pPr>
      <w:r>
        <w:rPr>
          <w:rFonts w:cs="Times New Roman" w:ascii="Times New Roman" w:hAnsi="Times New Roman"/>
          <w:sz w:val="24"/>
        </w:rPr>
        <w:tab/>
        <w:t>The environment and natural resources provide the basic conditions for the existence and development of mankind. Rationally developing resources and strengthening ecological and environmental protection is the foundation for promoting sustainable economic development and all-round social progress. The sustainable development of mankind requires the joint efforts of all countries in the world. At present, all countries in the world are developing ever increasingly close economic ties. They are increasingly interdependent and draw on each other’s experience more and more frequently. The economies of developing countries and developed countries are increasingly complementary. In the area of environment and development, all countries in the Asia-Pacific region share common long-range goals and have many common interests, and the parliaments, governments and non-governmental organisations of all countries can accomplish much in this area. I hope that the Asia-Pacific Parliamentarians’ Conference on Environment and Development will continue to play an even greater role as a bond and bridge between and as a forum for exchange between the parliaments of all countries in the Asia-Pacific region.</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both"/>
        <w:rPr>
          <w:rFonts w:ascii="Times New Roman" w:hAnsi="Times New Roman" w:cs="Times New Roman"/>
          <w:sz w:val="28"/>
        </w:rPr>
      </w:pPr>
      <w:r>
        <w:rPr>
          <w:rFonts w:cs="Times New Roman" w:ascii="Times New Roman" w:hAnsi="Times New Roman"/>
          <w:sz w:val="28"/>
        </w:rPr>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Foreign Minister Tang Reviewing Changes in </w:t>
      </w:r>
    </w:p>
    <w:p>
      <w:pPr>
        <w:pStyle w:val="Normal"/>
        <w:jc w:val="center"/>
        <w:rPr>
          <w:rFonts w:ascii="Times New Roman" w:hAnsi="Times New Roman" w:cs="Times New Roman"/>
          <w:sz w:val="28"/>
        </w:rPr>
      </w:pPr>
      <w:r>
        <w:rPr>
          <w:rFonts w:cs="Times New Roman" w:ascii="Times New Roman" w:hAnsi="Times New Roman"/>
          <w:b/>
          <w:sz w:val="36"/>
        </w:rPr>
        <w:t>Current International Situ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851" w:right="851" w:hanging="0"/>
        <w:jc w:val="center"/>
        <w:rPr>
          <w:rFonts w:ascii="Times New Roman" w:hAnsi="Times New Roman" w:cs="Times New Roman"/>
        </w:rPr>
      </w:pPr>
      <w:r>
        <w:rPr>
          <w:rFonts w:cs="Times New Roman" w:ascii="Times New Roman" w:hAnsi="Times New Roman"/>
          <w:i/>
        </w:rPr>
        <w:t>Chinese Foreign Minister Tang Jiaxuan, heading the Chinese delegation to the 53rd UN General Assembly session, delivered a speech on September 23, 1998, of which the following are excerp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The present international situation is experiencing profound changes. The acceleration of multi-polarization is creating a new vitality in international relations. Economic globalization is also developing rapidly and the interdependence between countries is deepening. Multi-polarization and globalization bring about adjustment in international relations. Bilateral ties based on non-opposition, non-alignment and of not been aimed against any third country have been established one after another. Regional and continental cooperative organisations are flourishing. Efforts for the establishment of stable, pragmatic and balanced international relations are beneficial to peace and development and to the establishment of a fair and reasonable international political and economic new order.</w:t>
      </w:r>
    </w:p>
    <w:p>
      <w:pPr>
        <w:pStyle w:val="Normal"/>
        <w:jc w:val="both"/>
        <w:rPr>
          <w:rFonts w:ascii="Times New Roman" w:hAnsi="Times New Roman" w:cs="Times New Roman"/>
          <w:sz w:val="24"/>
        </w:rPr>
      </w:pPr>
      <w:r>
        <w:rPr>
          <w:rFonts w:cs="Times New Roman" w:ascii="Times New Roman" w:hAnsi="Times New Roman"/>
          <w:sz w:val="24"/>
        </w:rPr>
        <w:tab/>
        <w:t>But we must not ignore many unstable factors in the world.</w:t>
      </w:r>
    </w:p>
    <w:p>
      <w:pPr>
        <w:pStyle w:val="Normal"/>
        <w:jc w:val="both"/>
        <w:rPr/>
      </w:pPr>
      <w:r>
        <w:rPr>
          <w:rFonts w:cs="Times New Roman" w:ascii="Times New Roman" w:hAnsi="Times New Roman"/>
          <w:sz w:val="24"/>
        </w:rPr>
        <w:tab/>
        <w:t>To our regret, India conducted nuclear tests last May in disregard of the trend of the times, greatly affecting South Asian pace and stability. Pakistan immediately followed suit. The nuclear tests in the two countries not only intensified their bilateral differences, but were also a severe blow to the international nuclear disarmament and non-proliferation system, which drew great concern from the international community. We hope that India and Pakistan will fully implement the P-5 Communique as well as Resolution 1172 of the Security Council, give up their plans to develop nuclear weapons and immediately and unconditionally accede to the Comprehensive Nuclear-Test-Ban Treaty (CTBT) and the Treaty on Non-Proliferation of Nuclear Weapons.</w:t>
      </w:r>
    </w:p>
    <w:p>
      <w:pPr>
        <w:pStyle w:val="Normal"/>
        <w:jc w:val="both"/>
        <w:rPr/>
      </w:pPr>
      <w:r>
        <w:rPr>
          <w:rFonts w:cs="Times New Roman" w:ascii="Times New Roman" w:hAnsi="Times New Roman"/>
          <w:sz w:val="24"/>
        </w:rPr>
        <w:tab/>
        <w:t>China has all along stood for the complete prohibition and thorough destruction of nuclear weapons. Back in 1994, the Chinese government proposed to the UN General Assembly that a comprehensive nuclear-test-ban treaty be concluded through negotiations.</w:t>
      </w:r>
    </w:p>
    <w:p>
      <w:pPr>
        <w:pStyle w:val="Normal"/>
        <w:jc w:val="both"/>
        <w:rPr/>
      </w:pPr>
      <w:r>
        <w:rPr>
          <w:rFonts w:cs="Times New Roman" w:ascii="Times New Roman" w:hAnsi="Times New Roman"/>
          <w:sz w:val="24"/>
        </w:rPr>
        <w:tab/>
        <w:t>China was active in the negotiations of the CTBT, and was among the first to sign the treaty. I reiterate here that China will strictly abide by the treaty and has no intention of resuming nuclear tests. China will continue to pursue the policies of unconditional no-first-use of nuclear weapons and of unconditionally pledging not to use or threaten to use nuclear weapons against non-nuclear states and nuclear-free zones. It will continue to support the Conference on Disarmament in Geneva to negotiate and conclude a non-discriminative and verifiable Fissile Material Cut-off Treaty on the basis of the agreed mandate.</w:t>
      </w:r>
    </w:p>
    <w:p>
      <w:pPr>
        <w:pStyle w:val="Normal"/>
        <w:jc w:val="both"/>
        <w:rPr/>
      </w:pPr>
      <w:r>
        <w:rPr>
          <w:rFonts w:cs="Times New Roman" w:ascii="Times New Roman" w:hAnsi="Times New Roman"/>
          <w:sz w:val="24"/>
        </w:rPr>
        <w:tab/>
        <w:t>China urges countries with the largest nuclear arsenals to accelerate their disarmament process. China will not shirk its own responsibility in the complete prohibition and thorough destruction of nuclear weapons.</w:t>
      </w:r>
    </w:p>
    <w:p>
      <w:pPr>
        <w:pStyle w:val="Normal"/>
        <w:jc w:val="both"/>
        <w:rPr/>
      </w:pPr>
      <w:r>
        <w:rPr>
          <w:rFonts w:cs="Times New Roman" w:ascii="Times New Roman" w:hAnsi="Times New Roman"/>
          <w:sz w:val="24"/>
        </w:rPr>
        <w:tab/>
        <w:t>To step up international cooperation and put an early end to the crisis is not only in the immediate interests of East Asian countries, but also the international community as a whole, and especially the developed countries. We hope the latter, with their important influence on the region’s economy, will shoulder their responsibilities and take active, resolute and effective measures to make their due contributions to safeguarding the stability of the financial order and promoting the recovery and development of the regional economy.</w:t>
      </w:r>
    </w:p>
    <w:p>
      <w:pPr>
        <w:pStyle w:val="Normal"/>
        <w:jc w:val="both"/>
        <w:rPr/>
      </w:pPr>
      <w:r>
        <w:rPr>
          <w:rFonts w:cs="Times New Roman" w:ascii="Times New Roman" w:hAnsi="Times New Roman"/>
          <w:sz w:val="24"/>
        </w:rPr>
        <w:tab/>
        <w:t>The Chinese government has taken a highly responsible attitude to the East Asian financial crisis. Proceeding from the overall interests of maintaining the stability and development of the region, China decided not to devalue the RMB yuan, for which it has endured great pressure and paid a heavy price. Despite growing pressure and risk, China’s decision to maintain the stability of RMB will remain unchanged.</w:t>
      </w:r>
    </w:p>
    <w:p>
      <w:pPr>
        <w:pStyle w:val="Normal"/>
        <w:jc w:val="both"/>
        <w:rPr/>
      </w:pPr>
      <w:r>
        <w:rPr>
          <w:rFonts w:cs="Times New Roman" w:ascii="Times New Roman" w:hAnsi="Times New Roman"/>
          <w:sz w:val="24"/>
        </w:rPr>
        <w:tab/>
        <w:t>For a period, the Middle East peace process was in deadlock, which raised the international community’s concern. China believes the Arab nations and Israel should negotiate in an earnest and pragmatic manner so as to achieve a comprehensive, just and lasting peace, which will be not only in the fundamental interests of the Arab and Israeli people, but also conducive to world peace and stability. The Chinese government will, as always, support the Middle East peace process and the efforts made by the United Nations and the relevant parties to this end.</w:t>
      </w:r>
    </w:p>
    <w:p>
      <w:pPr>
        <w:pStyle w:val="Normal"/>
        <w:jc w:val="both"/>
        <w:rPr/>
      </w:pPr>
      <w:r>
        <w:rPr>
          <w:rFonts w:cs="Times New Roman" w:ascii="Times New Roman" w:hAnsi="Times New Roman"/>
          <w:sz w:val="24"/>
        </w:rPr>
        <w:tab/>
        <w:t>China is following the developments in the Kosovo region in Yugoslavia with  concern, and hopes the parties involved will solve the problems through dialogues.</w:t>
      </w:r>
    </w:p>
    <w:p>
      <w:pPr>
        <w:pStyle w:val="Normal"/>
        <w:jc w:val="both"/>
        <w:rPr>
          <w:rFonts w:ascii="Times New Roman" w:hAnsi="Times New Roman" w:cs="Times New Roman"/>
          <w:sz w:val="24"/>
        </w:rPr>
      </w:pPr>
      <w:r>
        <w:rPr>
          <w:rFonts w:cs="Times New Roman" w:ascii="Times New Roman" w:hAnsi="Times New Roman"/>
          <w:sz w:val="24"/>
        </w:rPr>
        <w:tab/>
        <w:t xml:space="preserve"> I will reiterate the basic stand of China on the UN reform.</w:t>
      </w:r>
    </w:p>
    <w:p>
      <w:pPr>
        <w:pStyle w:val="Normal"/>
        <w:jc w:val="both"/>
        <w:rPr/>
      </w:pPr>
      <w:r>
        <w:rPr>
          <w:rFonts w:cs="Times New Roman" w:ascii="Times New Roman" w:hAnsi="Times New Roman"/>
          <w:sz w:val="24"/>
        </w:rPr>
        <w:tab/>
        <w:t>First, the reform of the Security Council bears on the interests of all countries and so requires a democratic working style and extensive and full consultation, so that all member states have an equal right to speak on the reform question, and their reasonable proposals should be reflected to the full in the final decisions.</w:t>
      </w:r>
    </w:p>
    <w:p>
      <w:pPr>
        <w:pStyle w:val="Normal"/>
        <w:jc w:val="both"/>
        <w:rPr/>
      </w:pPr>
      <w:r>
        <w:rPr>
          <w:rFonts w:cs="Times New Roman" w:ascii="Times New Roman" w:hAnsi="Times New Roman"/>
          <w:sz w:val="24"/>
        </w:rPr>
        <w:tab/>
        <w:t>Second, the Security Council is not a club of rich countries, and the purpose of its reform is not just to meet the concerns of only a few big countries. More attention should be given to the interests and aspirations of the vast number of developing countries.</w:t>
      </w:r>
    </w:p>
    <w:p>
      <w:pPr>
        <w:pStyle w:val="Normal"/>
        <w:jc w:val="both"/>
        <w:rPr/>
      </w:pPr>
      <w:r>
        <w:rPr>
          <w:rFonts w:cs="Times New Roman" w:ascii="Times New Roman" w:hAnsi="Times New Roman"/>
          <w:sz w:val="24"/>
        </w:rPr>
        <w:tab/>
        <w:t>Third, the reform measures are something of major significance in enhancing the role of the Security Council to maintain international peace and security. These measures should be worked out on the basis of the realities and in consideration of history. In order to ensure that the reformed Security Council can gain extensive support from the member states, it is essential to adhere to the principle of consensus.</w:t>
      </w:r>
    </w:p>
    <w:p>
      <w:pPr>
        <w:pStyle w:val="Normal"/>
        <w:jc w:val="both"/>
        <w:rPr/>
      </w:pPr>
      <w:r>
        <w:rPr>
          <w:rFonts w:cs="Times New Roman" w:ascii="Times New Roman" w:hAnsi="Times New Roman"/>
          <w:sz w:val="24"/>
        </w:rPr>
        <w:tab/>
        <w:t>The right to development has been universally recognised by the international community as an inseparable part of the basic human rights.</w:t>
      </w:r>
    </w:p>
    <w:p>
      <w:pPr>
        <w:pStyle w:val="Normal"/>
        <w:jc w:val="both"/>
        <w:rPr/>
      </w:pPr>
      <w:r>
        <w:rPr>
          <w:rFonts w:cs="Times New Roman" w:ascii="Times New Roman" w:hAnsi="Times New Roman"/>
          <w:sz w:val="24"/>
        </w:rPr>
        <w:tab/>
        <w:t>The Chinese government is active in supporting and participating in the activities of the United Nations in the field of human rights. China has all along stood for international cooperation on the basis of equality and mutual respect so as to enhance understanding, narrow differences, expand common ground and strengthen cooperation through dialogue. The Chinese government is ready to engage in dialogue, exchange and cooperation on this basis with human rights organisations at national and international levels.</w:t>
      </w:r>
    </w:p>
    <w:p>
      <w:pPr>
        <w:pStyle w:val="Normal"/>
        <w:jc w:val="both"/>
        <w:rPr/>
      </w:pPr>
      <w:r>
        <w:rPr>
          <w:rFonts w:cs="Times New Roman" w:ascii="Times New Roman" w:hAnsi="Times New Roman"/>
          <w:sz w:val="24"/>
        </w:rPr>
        <w:tab/>
        <w:t>China is ready to continue to work with other countries to maintain and push the current positive momentum of dialogue and cooperation so as to promote the furtherance of the world cause of human rights protection.</w:t>
      </w:r>
    </w:p>
    <w:p>
      <w:pPr>
        <w:pStyle w:val="Normal"/>
        <w:jc w:val="both"/>
        <w:rPr/>
      </w:pPr>
      <w:r>
        <w:rPr>
          <w:rFonts w:cs="Times New Roman" w:ascii="Times New Roman" w:hAnsi="Times New Roman"/>
          <w:sz w:val="24"/>
        </w:rPr>
        <w:tab/>
        <w:t>China’s modernisation drive needs a stable international environment of peace and China will continue to pursue its independent foreign policy of peace. This policy is sustained by three pillars: to persist in independence and keep the initiative, to safeguard world peace, and to seek common development.</w:t>
      </w:r>
    </w:p>
    <w:p>
      <w:pPr>
        <w:pStyle w:val="Normal"/>
        <w:jc w:val="both"/>
        <w:rPr/>
      </w:pPr>
      <w:r>
        <w:rPr>
          <w:rFonts w:cs="Times New Roman" w:ascii="Times New Roman" w:hAnsi="Times New Roman"/>
          <w:sz w:val="24"/>
        </w:rPr>
        <w:tab/>
        <w:t>To persist in independence and keep the initiative, we always put our state sovereignty and national security in first place and never develop relations with other countries at the expense of our own sovereignty.</w:t>
      </w:r>
    </w:p>
    <w:p>
      <w:pPr>
        <w:pStyle w:val="Normal"/>
        <w:jc w:val="both"/>
        <w:rPr/>
      </w:pPr>
      <w:r>
        <w:rPr>
          <w:rFonts w:cs="Times New Roman" w:ascii="Times New Roman" w:hAnsi="Times New Roman"/>
          <w:sz w:val="24"/>
        </w:rPr>
        <w:tab/>
        <w:t>While firmly safeguarding our own sovereignty, we respect the sovereignty of other countries and vigorously support the efforts of all countries in the world, and the developing countries in particular, to defend their state sovereignty. In handling international relations, we stick to non-alignment and do not go in for military blocs and an arms race, nor engage in military expansion. China’s development will not pose a threat to any other country.</w:t>
      </w:r>
    </w:p>
    <w:p>
      <w:pPr>
        <w:pStyle w:val="Normal"/>
        <w:jc w:val="both"/>
        <w:rPr/>
      </w:pPr>
      <w:r>
        <w:rPr>
          <w:rFonts w:cs="Times New Roman" w:ascii="Times New Roman" w:hAnsi="Times New Roman"/>
          <w:sz w:val="24"/>
        </w:rPr>
        <w:tab/>
        <w:t>In safeguarding world peace, China is a staunch force for the maintenance of world peace and regional stability. It is our consistent view that state-to-state relations should be handled in a spirit of mutual respect and peaceful co-existence, transcending the differences in social system and ideology. Countries should safeguard their own interests and, at the same time, respect those of others, and continuously expand mutually beneficial cooperation through seeking convergent points of common interest. With regard to the existing differences and disputes, it is necessary to persist in dialogue, not engage in confrontation and to strive to settle them by peaceful means rather than by resorting to force or threat of force. It is essential to completely reject cold-war mentality, advocate a new security concept and resolve international and regional security issues through consensus and participation on an equal footing. We in China stand for the equality of all countries, big or small, and accelerate democratisation of international relations. World affairs should be handled through consultation by all countries, and no country should impose its will on others.</w:t>
      </w:r>
    </w:p>
    <w:p>
      <w:pPr>
        <w:pStyle w:val="Normal"/>
        <w:jc w:val="both"/>
        <w:rPr/>
      </w:pPr>
      <w:r>
        <w:rPr>
          <w:rFonts w:cs="Times New Roman" w:ascii="Times New Roman" w:hAnsi="Times New Roman"/>
          <w:sz w:val="24"/>
        </w:rPr>
        <w:tab/>
        <w:t>In seeking common development, peace is the premise of development, and development the basis of peace. In the economic globalization, every country must carry out opening policies. China, as a new market, will do its best to adapt to the trend and stand in the world with a more positive attitude. China is ready to develop trade, expand scientific and technological exchanges and promote common development with other countries on the basis of equality and mutual benefit.</w:t>
      </w:r>
    </w:p>
    <w:p>
      <w:pPr>
        <w:pStyle w:val="Normal"/>
        <w:rPr/>
      </w:pPr>
      <w:r>
        <w:rPr>
          <w:rFonts w:cs="Times New Roman" w:ascii="Times New Roman" w:hAnsi="Times New Roman"/>
          <w:sz w:val="24"/>
        </w:rPr>
        <w:tab/>
        <w:t>The world today is interdependent. It is the trend of the times to pursue peace, seek cooperation and promote development. Let us join hands and make mutual efforts and bring about a peaceful, secure, stable world favourable to development in the 21st century.</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Making Efforts to  Turn the Sino-US </w:t>
      </w:r>
    </w:p>
    <w:p>
      <w:pPr>
        <w:pStyle w:val="Normal"/>
        <w:jc w:val="center"/>
        <w:rPr>
          <w:rFonts w:ascii="Times New Roman" w:hAnsi="Times New Roman" w:cs="Times New Roman"/>
          <w:sz w:val="24"/>
        </w:rPr>
      </w:pPr>
      <w:r>
        <w:rPr>
          <w:rFonts w:cs="Times New Roman" w:ascii="Times New Roman" w:hAnsi="Times New Roman"/>
          <w:b/>
          <w:sz w:val="32"/>
        </w:rPr>
        <w:t>Constructive Strategic Partnership into Re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On September 25, 1998, Chinese  Foreign Minister Tang Jiaxuan, who was attending the 53rd UN General Assembly in New York, emphasised that China has always attached importance to developing Sino-US relations, and the recent complicated economic situation in the Asia-Pacific region  together with the serious situation in South Asia have further highlighted the necessity and imminence of enhancing co-operation between China and the United States.</w:t>
      </w:r>
    </w:p>
    <w:p>
      <w:pPr>
        <w:pStyle w:val="Normal"/>
        <w:jc w:val="both"/>
        <w:rPr/>
      </w:pPr>
      <w:r>
        <w:rPr>
          <w:rFonts w:cs="Times New Roman" w:ascii="Times New Roman" w:hAnsi="Times New Roman"/>
          <w:sz w:val="24"/>
        </w:rPr>
        <w:tab/>
        <w:t>Speaking at a welcome luncheon hosted by the Asian Society of the US and the National Committee on US-China Relations, Foreign Minister Tang also mentioned that China and the US do share common basis on which their efforts should be dedicated to establish constructive strategic partnership. The extending  common interests and the great potentials for co-operation between the two countries have become a basic motive force on the way to reach the goal.</w:t>
      </w:r>
    </w:p>
    <w:p>
      <w:pPr>
        <w:pStyle w:val="Normal"/>
        <w:jc w:val="both"/>
        <w:rPr/>
      </w:pPr>
      <w:r>
        <w:rPr>
          <w:rFonts w:cs="Times New Roman" w:ascii="Times New Roman" w:hAnsi="Times New Roman"/>
          <w:sz w:val="24"/>
        </w:rPr>
        <w:tab/>
        <w:t>Tang Jiaxuan pointed out that unremitting efforts need to be made by both sides to turn the Sino-US constructive strategic partnership into reality. In this regard, China believes that we should call our attention to  the following points .</w:t>
      </w:r>
    </w:p>
    <w:p>
      <w:pPr>
        <w:pStyle w:val="Normal"/>
        <w:jc w:val="both"/>
        <w:rPr/>
      </w:pPr>
      <w:r>
        <w:rPr>
          <w:rFonts w:cs="Times New Roman" w:ascii="Times New Roman" w:hAnsi="Times New Roman"/>
          <w:sz w:val="24"/>
        </w:rPr>
        <w:tab/>
        <w:t>I. Always consider and handle the Sino-US relations from a strategic and long-term perspective; take firm command of the overall interests; eliminate disturbances and maintain the momentum of development of the relations proceeding from the fundamental interests of the two peoples and two countries.</w:t>
      </w:r>
    </w:p>
    <w:p>
      <w:pPr>
        <w:pStyle w:val="Normal"/>
        <w:jc w:val="both"/>
        <w:rPr/>
      </w:pPr>
      <w:r>
        <w:rPr>
          <w:rFonts w:cs="Times New Roman" w:ascii="Times New Roman" w:hAnsi="Times New Roman"/>
          <w:sz w:val="24"/>
        </w:rPr>
        <w:tab/>
        <w:t>II. Earnestly observe the three Sino-US Joint Communiques and the Sino-US Joint Statement; properly handle the Taiwan issue; and avoid ups and downs, fairly big rise and fall in the Sino-US relations.</w:t>
      </w:r>
    </w:p>
    <w:p>
      <w:pPr>
        <w:pStyle w:val="Normal"/>
        <w:jc w:val="both"/>
        <w:rPr/>
      </w:pPr>
      <w:r>
        <w:rPr>
          <w:rFonts w:cs="Times New Roman" w:ascii="Times New Roman" w:hAnsi="Times New Roman"/>
          <w:sz w:val="24"/>
        </w:rPr>
        <w:tab/>
        <w:t>III. Adapt to the trend of the times and meet the common aspirations of the peoples of the two countries, promote mutual understanding and trust, and discard Cold-war mentality.</w:t>
      </w:r>
    </w:p>
    <w:p>
      <w:pPr>
        <w:pStyle w:val="Normal"/>
        <w:jc w:val="both"/>
        <w:rPr/>
      </w:pPr>
      <w:r>
        <w:rPr>
          <w:rFonts w:cs="Times New Roman" w:ascii="Times New Roman" w:hAnsi="Times New Roman"/>
          <w:sz w:val="24"/>
        </w:rPr>
        <w:tab/>
        <w:t>IV. Seize the current favourable opportunity for Sino-US relations, redouble efforts to broaden common interests of both countries, vigorously expand areas of co-operation, fully tap the potentials of the Sino-US relations, and thus landing the Sino-US constructive  strategic partnership on a more solid basis.</w:t>
      </w:r>
    </w:p>
    <w:p>
      <w:pPr>
        <w:pStyle w:val="Normal"/>
        <w:jc w:val="both"/>
        <w:rPr/>
      </w:pPr>
      <w:r>
        <w:rPr>
          <w:rFonts w:cs="Times New Roman" w:ascii="Times New Roman" w:hAnsi="Times New Roman"/>
          <w:sz w:val="24"/>
        </w:rPr>
        <w:tab/>
        <w:t xml:space="preserve">In view of  the Sino-US relations, the early settlement of the Taiwan issue will not only remove major obstacles in the bilateral relations, guarantee healthy and stable development of the relations, but also be conducive to the maintenance of peace and stability in the Asian-Pacific region and in the American interests as well. </w:t>
      </w:r>
    </w:p>
    <w:p>
      <w:pPr>
        <w:pStyle w:val="Normal"/>
        <w:jc w:val="both"/>
        <w:rPr/>
      </w:pPr>
      <w:r>
        <w:rPr>
          <w:rFonts w:cs="Times New Roman" w:ascii="Times New Roman" w:hAnsi="Times New Roman"/>
          <w:sz w:val="24"/>
        </w:rPr>
        <w:tab/>
        <w:t>The fundamental principle on settlement of the Taiwan issue is “peaceful reunification” and “one country, two systems”. The great concept of “one country, two systems” has been successfully implemented in Hong Kong, and will be applied  to Macao in 1999. Practice has proved that  this concept is feasible and successful as well. China’s policy on      (</w:t>
      </w:r>
      <w:r>
        <w:rPr>
          <w:rFonts w:cs="Times New Roman" w:ascii="Times New Roman" w:hAnsi="Times New Roman"/>
        </w:rPr>
        <w:t xml:space="preserve"> Continued to Page 23</w:t>
      </w:r>
      <w:r>
        <w:rPr>
          <w:rFonts w:cs="Times New Roman" w:ascii="Times New Roman" w:hAnsi="Times New Roman"/>
          <w:sz w:val="24"/>
        </w:rPr>
        <w:t>)</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ind w:right="-58" w:hanging="0"/>
        <w:rPr>
          <w:rFonts w:ascii="Times New Roman" w:hAnsi="Times New Roman" w:cs="Times New Roman"/>
          <w:sz w:val="24"/>
        </w:rPr>
      </w:pPr>
      <w:r>
        <w:rPr>
          <w:rFonts w:cs="Times New Roman" w:ascii="Times New Roman" w:hAnsi="Times New Roman"/>
          <w:sz w:val="24"/>
        </w:rPr>
      </w:r>
      <w:r>
        <w:br w:type="page"/>
      </w:r>
    </w:p>
    <w:p>
      <w:pPr>
        <w:pStyle w:val="Normal"/>
        <w:ind w:right="-58" w:hanging="0"/>
        <w:rPr>
          <w:rFonts w:ascii="Times New Roman" w:hAnsi="Times New Roman" w:cs="Times New Roman"/>
          <w:b/>
          <w:b/>
          <w:sz w:val="28"/>
        </w:rPr>
      </w:pPr>
      <w:r>
        <w:rPr>
          <w:rFonts w:cs="Times New Roman" w:ascii="Times New Roman" w:hAnsi="Times New Roman"/>
          <w:b/>
          <w:sz w:val="28"/>
        </w:rPr>
        <w:t>FROM DOMESTIC PRESS</w:t>
      </w:r>
    </w:p>
    <w:p>
      <w:pPr>
        <w:pStyle w:val="Normal"/>
        <w:ind w:right="-58" w:hanging="0"/>
        <w:rPr>
          <w:rFonts w:ascii="Times New Roman" w:hAnsi="Times New Roman" w:cs="Times New Roman"/>
          <w:b/>
          <w:b/>
          <w:sz w:val="32"/>
        </w:rPr>
      </w:pPr>
      <w:r>
        <w:rPr>
          <w:rFonts w:cs="Times New Roman" w:ascii="Times New Roman" w:hAnsi="Times New Roman"/>
          <w:b/>
          <w:sz w:val="32"/>
        </w:rPr>
      </w:r>
    </w:p>
    <w:p>
      <w:pPr>
        <w:pStyle w:val="Normal"/>
        <w:ind w:right="-58" w:hanging="0"/>
        <w:rPr>
          <w:rFonts w:ascii="Times New Roman" w:hAnsi="Times New Roman" w:cs="Times New Roman"/>
          <w:b/>
          <w:b/>
          <w:sz w:val="32"/>
        </w:rPr>
      </w:pPr>
      <w:r>
        <w:rPr>
          <w:rFonts w:cs="Times New Roman" w:ascii="Times New Roman" w:hAnsi="Times New Roman"/>
          <w:b/>
          <w:sz w:val="32"/>
        </w:rPr>
      </w:r>
    </w:p>
    <w:p>
      <w:pPr>
        <w:pStyle w:val="Normal"/>
        <w:ind w:right="-58" w:hanging="0"/>
        <w:jc w:val="center"/>
        <w:rPr>
          <w:rFonts w:ascii="Times New Roman" w:hAnsi="Times New Roman" w:cs="Times New Roman"/>
          <w:b/>
          <w:b/>
          <w:sz w:val="32"/>
        </w:rPr>
      </w:pPr>
      <w:r>
        <w:rPr>
          <w:rFonts w:cs="Times New Roman" w:ascii="Times New Roman" w:hAnsi="Times New Roman"/>
          <w:b/>
          <w:sz w:val="32"/>
        </w:rPr>
      </w:r>
    </w:p>
    <w:p>
      <w:pPr>
        <w:pStyle w:val="Normal"/>
        <w:ind w:right="-58" w:hanging="0"/>
        <w:jc w:val="center"/>
        <w:rPr/>
      </w:pPr>
      <w:r>
        <w:rPr>
          <w:rFonts w:eastAsia="Times New Roman" w:cs="Times New Roman" w:ascii="Times New Roman" w:hAnsi="Times New Roman"/>
          <w:b/>
          <w:sz w:val="32"/>
        </w:rPr>
        <w:t xml:space="preserve"> </w:t>
      </w:r>
      <w:r>
        <w:rPr>
          <w:rFonts w:cs="Times New Roman" w:ascii="Times New Roman" w:hAnsi="Times New Roman"/>
          <w:b/>
          <w:sz w:val="36"/>
        </w:rPr>
        <w:t>International Symposium on “World Human Rights</w:t>
      </w:r>
    </w:p>
    <w:p>
      <w:pPr>
        <w:pStyle w:val="Normal"/>
        <w:ind w:right="-58" w:hanging="0"/>
        <w:jc w:val="center"/>
        <w:rPr>
          <w:rFonts w:ascii="Times New Roman" w:hAnsi="Times New Roman" w:cs="Times New Roman"/>
          <w:b/>
          <w:b/>
          <w:sz w:val="32"/>
        </w:rPr>
      </w:pPr>
      <w:r>
        <w:rPr>
          <w:rFonts w:cs="Times New Roman" w:ascii="Times New Roman" w:hAnsi="Times New Roman"/>
          <w:b/>
          <w:sz w:val="36"/>
        </w:rPr>
        <w:t>Toward the 21st Century” Held in Beijing</w:t>
      </w:r>
    </w:p>
    <w:p>
      <w:pPr>
        <w:pStyle w:val="Normal"/>
        <w:ind w:right="-58" w:hanging="0"/>
        <w:jc w:val="both"/>
        <w:rPr>
          <w:rFonts w:ascii="Times New Roman" w:hAnsi="Times New Roman" w:cs="Times New Roman"/>
          <w:b/>
          <w:b/>
          <w:sz w:val="24"/>
        </w:rPr>
      </w:pPr>
      <w:r>
        <w:rPr>
          <w:rFonts w:cs="Times New Roman" w:ascii="Times New Roman" w:hAnsi="Times New Roman"/>
          <w:b/>
          <w:sz w:val="24"/>
        </w:rPr>
      </w:r>
    </w:p>
    <w:p>
      <w:pPr>
        <w:pStyle w:val="Normal"/>
        <w:ind w:right="-58" w:hanging="0"/>
        <w:jc w:val="both"/>
        <w:rPr>
          <w:rFonts w:ascii="Times New Roman" w:hAnsi="Times New Roman" w:cs="Times New Roman"/>
          <w:b/>
          <w:b/>
          <w:sz w:val="24"/>
        </w:rPr>
      </w:pPr>
      <w:r>
        <w:rPr>
          <w:rFonts w:cs="Times New Roman" w:ascii="Times New Roman" w:hAnsi="Times New Roman"/>
          <w:b/>
          <w:sz w:val="24"/>
        </w:rPr>
      </w:r>
    </w:p>
    <w:p>
      <w:pPr>
        <w:pStyle w:val="Normal"/>
        <w:ind w:right="-58" w:hanging="0"/>
        <w:jc w:val="both"/>
        <w:rPr>
          <w:rFonts w:ascii="Times New Roman" w:hAnsi="Times New Roman" w:cs="Times New Roman"/>
          <w:b/>
          <w:b/>
          <w:sz w:val="24"/>
        </w:rPr>
      </w:pPr>
      <w:r>
        <w:rPr>
          <w:rFonts w:cs="Times New Roman" w:ascii="Times New Roman" w:hAnsi="Times New Roman"/>
          <w:b/>
          <w:sz w:val="24"/>
        </w:rPr>
      </w:r>
    </w:p>
    <w:p>
      <w:pPr>
        <w:pStyle w:val="Normal"/>
        <w:ind w:right="-58" w:hanging="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right="-58" w:hanging="0"/>
        <w:jc w:val="both"/>
        <w:rPr/>
      </w:pPr>
      <w:r>
        <w:rPr>
          <w:rFonts w:eastAsia="Times New Roman" w:cs="Times New Roman" w:ascii="Times New Roman" w:hAnsi="Times New Roman"/>
          <w:sz w:val="24"/>
        </w:rPr>
        <w:t xml:space="preserve">      </w:t>
      </w:r>
      <w:r>
        <w:rPr>
          <w:rFonts w:cs="Times New Roman" w:ascii="Times New Roman" w:hAnsi="Times New Roman"/>
          <w:sz w:val="24"/>
        </w:rPr>
        <w:t>In commemoration of the 50th anniversary of the adoption of the Universal Declaration of Human Rights, an International Symposium on “World Human Rights Toward the 21st Century” cosponsored by the China Society for Human Rights Studies and the UN Association of China was held on Oct. 20-21, 1998 in Beijing. More than 80 experts and scholars in the field of human rights from 26 countries of Asia, Africa, Latin America, Europe and America attended the 2-day symposium.</w:t>
      </w:r>
    </w:p>
    <w:p>
      <w:pPr>
        <w:pStyle w:val="Normal"/>
        <w:ind w:right="-58" w:hanging="0"/>
        <w:jc w:val="both"/>
        <w:rPr/>
      </w:pPr>
      <w:r>
        <w:rPr>
          <w:rFonts w:eastAsia="Times New Roman" w:cs="Times New Roman" w:ascii="Times New Roman" w:hAnsi="Times New Roman"/>
          <w:sz w:val="24"/>
        </w:rPr>
        <w:t xml:space="preserve">      </w:t>
      </w:r>
      <w:r>
        <w:rPr>
          <w:rFonts w:cs="Times New Roman" w:ascii="Times New Roman" w:hAnsi="Times New Roman"/>
          <w:sz w:val="24"/>
        </w:rPr>
        <w:t>This is the first multi-lateral international symposium on human rights ever held by China’s academic circles, and also an important and a large-scale academic symposium  commemorating the 50th anniversary of the adoption of the Universal Declaration of Human Rights.</w:t>
      </w:r>
    </w:p>
    <w:p>
      <w:pPr>
        <w:pStyle w:val="Normal"/>
        <w:ind w:right="-58" w:hanging="0"/>
        <w:jc w:val="both"/>
        <w:rPr/>
      </w:pPr>
      <w:r>
        <w:rPr>
          <w:rFonts w:eastAsia="Times New Roman" w:cs="Times New Roman" w:ascii="Times New Roman" w:hAnsi="Times New Roman"/>
          <w:sz w:val="24"/>
        </w:rPr>
        <w:t xml:space="preserve">      </w:t>
      </w:r>
      <w:r>
        <w:rPr>
          <w:rFonts w:cs="Times New Roman" w:ascii="Times New Roman" w:hAnsi="Times New Roman"/>
          <w:sz w:val="24"/>
        </w:rPr>
        <w:t>Zhu Muzhi, President of the China Society for Human Rights Studies said at the opening session, the whole world should further promote human rights, explore new theories and views on human rights development, and conduct studies of more comprehensive principles in the forthcoming 21st century.</w:t>
      </w:r>
    </w:p>
    <w:p>
      <w:pPr>
        <w:pStyle w:val="Normal"/>
        <w:ind w:right="-58" w:hanging="0"/>
        <w:jc w:val="both"/>
        <w:rPr/>
      </w:pPr>
      <w:r>
        <w:rPr>
          <w:rFonts w:eastAsia="Times New Roman" w:cs="Times New Roman" w:ascii="Times New Roman" w:hAnsi="Times New Roman"/>
          <w:sz w:val="24"/>
        </w:rPr>
        <w:t xml:space="preserve">      </w:t>
      </w:r>
      <w:r>
        <w:rPr>
          <w:rFonts w:cs="Times New Roman" w:ascii="Times New Roman" w:hAnsi="Times New Roman"/>
          <w:sz w:val="24"/>
        </w:rPr>
        <w:t>He pointed out that for 50 years, the peoples of the world pay more and more attention to human rights, the full enjoyment of human rights has become their commonly-sought goal. But every country takes on a different path because of its own national conditions. The world human rights cause has been pushed forward by the efforts of all countries in different ways. The knowledge and experience attained through practice by every country are valuable wealth to the world human rights cause. It is hoped that the scholars and experts should take advantage of this meeting to mutually explore new theories and views of human rights, conduct research into more comprehensive principles, seek for new start points and explore new objectives.</w:t>
      </w:r>
    </w:p>
    <w:p>
      <w:pPr>
        <w:pStyle w:val="Normal"/>
        <w:ind w:right="-58" w:hanging="0"/>
        <w:jc w:val="both"/>
        <w:rPr/>
      </w:pPr>
      <w:r>
        <w:rPr>
          <w:rFonts w:eastAsia="Times New Roman" w:cs="Times New Roman" w:ascii="Times New Roman" w:hAnsi="Times New Roman"/>
          <w:sz w:val="24"/>
        </w:rPr>
        <w:t xml:space="preserve">      </w:t>
      </w:r>
      <w:r>
        <w:rPr>
          <w:rFonts w:cs="Times New Roman" w:ascii="Times New Roman" w:hAnsi="Times New Roman"/>
          <w:sz w:val="24"/>
        </w:rPr>
        <w:t>He believed that the symposium should also be a dialogue in the sprit of mutual equality, mutual respect, frank expression of views, and seeking common ground while reserving differences.</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right="-58" w:hanging="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Vice-Premier Qian Qichen  on World Human Right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ab/>
        <w:t>Chinese Vice-Premier Qian Qichen made a speech at the opening session of the International Symposium on World Human Rights Towards the 21st Century. The following are excerpts of the speech</w:t>
      </w:r>
      <w:r>
        <w:rPr>
          <w:rFonts w:cs="Times New Roman" w:ascii="Times New Roman" w:hAnsi="Times New Roman"/>
          <w:i/>
          <w:sz w:val="24"/>
        </w:rPr>
        <w:t>.</w:t>
      </w:r>
    </w:p>
    <w:p>
      <w:pPr>
        <w:pStyle w:val="Normal"/>
        <w:jc w:val="both"/>
        <w:rPr/>
      </w:pPr>
      <w:r>
        <w:rPr>
          <w:rFonts w:cs="Times New Roman" w:ascii="Times New Roman" w:hAnsi="Times New Roman"/>
          <w:sz w:val="24"/>
        </w:rPr>
        <w:tab/>
        <w:t>The Universal Declaration of Human Rights is the first international instrument that has spelt out in a systematic way the idea of respect for the protection of fundamental human rights. Adopted half a century ago, the Declaration gives expression to the good will of realising peace and democracy and determination of the world’s people to eliminate the scourge of war and embodies the importance the international community attaches to the promotion of human rights and fundamental freedoms.</w:t>
      </w:r>
    </w:p>
    <w:p>
      <w:pPr>
        <w:pStyle w:val="Normal"/>
        <w:jc w:val="both"/>
        <w:rPr/>
      </w:pPr>
      <w:r>
        <w:rPr>
          <w:rFonts w:cs="Times New Roman" w:ascii="Times New Roman" w:hAnsi="Times New Roman"/>
          <w:sz w:val="24"/>
        </w:rPr>
        <w:tab/>
        <w:t xml:space="preserve"> In the five decades following the Declaration’s adoption, the concept of human rights extends to cover a much wider range of areas. Human rights and fundamental freedoms have become a universal ideal and the goal pursued by all people around the world.</w:t>
      </w:r>
    </w:p>
    <w:p>
      <w:pPr>
        <w:pStyle w:val="Normal"/>
        <w:jc w:val="both"/>
        <w:rPr/>
      </w:pPr>
      <w:r>
        <w:rPr>
          <w:rFonts w:cs="Times New Roman" w:ascii="Times New Roman" w:hAnsi="Times New Roman"/>
          <w:sz w:val="24"/>
        </w:rPr>
        <w:tab/>
        <w:t>However, the task of achieving the objectives identified in the declaration is still an uphill journey. The international cause of human rights is still faced with many difficulties and obstacles, which include many unresolved questions relating to the environment, basis, approaches and modalities for the realisation of human rights. How to overcome the existing difficulties and obstacles and greatly advance the cause of world human rights in the new historical period has become a major question of deep concern for the world.</w:t>
      </w:r>
    </w:p>
    <w:p>
      <w:pPr>
        <w:pStyle w:val="Normal"/>
        <w:jc w:val="both"/>
        <w:rPr/>
      </w:pPr>
      <w:r>
        <w:rPr>
          <w:rFonts w:cs="Times New Roman" w:ascii="Times New Roman" w:hAnsi="Times New Roman"/>
          <w:sz w:val="24"/>
        </w:rPr>
        <w:tab/>
        <w:t>Peace is the prerequisite for the promotion and protection of human rights. History and practice have proved that respect for the purposes and principles of the UN Charter and the Five Principles of Peaceful Co-existence is an important basis for the settlement of any international dispute, and that to resolve differences and disputes between nations through peaceful means without recourse to force or threat of force is the right path to realising and maintaining peace and stability.</w:t>
      </w:r>
    </w:p>
    <w:p>
      <w:pPr>
        <w:pStyle w:val="Normal"/>
        <w:jc w:val="both"/>
        <w:rPr/>
      </w:pPr>
      <w:r>
        <w:rPr>
          <w:rFonts w:cs="Times New Roman" w:ascii="Times New Roman" w:hAnsi="Times New Roman"/>
          <w:sz w:val="24"/>
        </w:rPr>
        <w:tab/>
        <w:t>Poverty is the main impediment to the realisation of human rights while development constitutes the basis for the promotion and protection of human rights. To survive and develop are the most basic need of human beings and also an essential human right. While developing nations should mainly rely on their own strength and efforts to achieve the aforesaid goal, the rest of the international community, developed countries in particular, should also take up their due responsibilities and actively work towards the establishment of a new, fair and equitable international political and economic order, with a view to creating necessary external conditions for the development and prosperity of developing countries.</w:t>
      </w:r>
    </w:p>
    <w:p>
      <w:pPr>
        <w:pStyle w:val="Normal"/>
        <w:jc w:val="both"/>
        <w:rPr/>
      </w:pPr>
      <w:r>
        <w:rPr>
          <w:rFonts w:cs="Times New Roman" w:ascii="Times New Roman" w:hAnsi="Times New Roman"/>
          <w:sz w:val="24"/>
        </w:rPr>
        <w:tab/>
        <w:t>Diverse and different as existing cultural traditions in the world may be, they have at least one positive element in common-respect for human rights. Like anything else in the world, human rights are in a gradually advancing process of change and development.</w:t>
      </w:r>
    </w:p>
    <w:p>
      <w:pPr>
        <w:pStyle w:val="Normal"/>
        <w:jc w:val="both"/>
        <w:rPr/>
      </w:pPr>
      <w:r>
        <w:rPr>
          <w:rFonts w:cs="Times New Roman" w:ascii="Times New Roman" w:hAnsi="Times New Roman"/>
          <w:sz w:val="24"/>
        </w:rPr>
        <w:tab/>
        <w:t>Human rights encompass a variety of items, including civil and political rights as well as economic, social and cultural rights, and also the right          (</w:t>
      </w:r>
      <w:r>
        <w:rPr>
          <w:rFonts w:cs="Times New Roman" w:ascii="Times New Roman" w:hAnsi="Times New Roman"/>
        </w:rPr>
        <w:t>Continued to Page 26</w:t>
      </w:r>
      <w:r>
        <w:rPr>
          <w:rFonts w:cs="Times New Roman" w:ascii="Times New Roman" w:hAnsi="Times New Roman"/>
          <w:sz w:val="24"/>
        </w:rPr>
        <w:t>)</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right="-58" w:hanging="0"/>
        <w:jc w:val="both"/>
        <w:rPr>
          <w:rFonts w:ascii="Times New Roman" w:hAnsi="Times New Roman" w:cs="Times New Roman"/>
          <w:b/>
          <w:b/>
          <w:sz w:val="24"/>
        </w:rPr>
      </w:pPr>
      <w:r>
        <w:rPr>
          <w:rFonts w:cs="Times New Roman" w:ascii="Times New Roman" w:hAnsi="Times New Roman"/>
          <w:b/>
          <w:sz w:val="24"/>
        </w:rPr>
      </w:r>
    </w:p>
    <w:p>
      <w:pPr>
        <w:pStyle w:val="Normal"/>
        <w:ind w:right="-58" w:hanging="0"/>
        <w:jc w:val="both"/>
        <w:rPr>
          <w:rFonts w:ascii="Times New Roman" w:hAnsi="Times New Roman" w:cs="Times New Roman"/>
          <w:b/>
          <w:b/>
          <w:sz w:val="24"/>
        </w:rPr>
      </w:pPr>
      <w:r>
        <w:rPr>
          <w:rFonts w:cs="Times New Roman" w:ascii="Times New Roman" w:hAnsi="Times New Roman"/>
          <w:b/>
          <w:sz w:val="24"/>
        </w:rPr>
      </w:r>
    </w:p>
    <w:p>
      <w:pPr>
        <w:pStyle w:val="Normal"/>
        <w:ind w:right="-58" w:hanging="0"/>
        <w:jc w:val="both"/>
        <w:rPr>
          <w:rFonts w:ascii="Times New Roman" w:hAnsi="Times New Roman" w:cs="Times New Roman"/>
          <w:b/>
          <w:b/>
          <w:sz w:val="24"/>
        </w:rPr>
      </w:pPr>
      <w:r>
        <w:rPr>
          <w:rFonts w:cs="Times New Roman" w:ascii="Times New Roman" w:hAnsi="Times New Roman"/>
          <w:b/>
          <w:sz w:val="24"/>
        </w:rPr>
      </w:r>
    </w:p>
    <w:p>
      <w:pPr>
        <w:pStyle w:val="Normal"/>
        <w:ind w:right="-58" w:hanging="0"/>
        <w:jc w:val="center"/>
        <w:rPr/>
      </w:pPr>
      <w:r>
        <w:rPr>
          <w:rFonts w:cs="Times New Roman" w:ascii="Times New Roman" w:hAnsi="Times New Roman"/>
          <w:b/>
          <w:sz w:val="36"/>
        </w:rPr>
        <w:t>China Signed the International Covenant</w:t>
      </w:r>
    </w:p>
    <w:p>
      <w:pPr>
        <w:pStyle w:val="Normal"/>
        <w:ind w:right="-58" w:hanging="0"/>
        <w:jc w:val="center"/>
        <w:rPr>
          <w:rFonts w:ascii="Times New Roman" w:hAnsi="Times New Roman" w:cs="Times New Roman"/>
          <w:b/>
          <w:b/>
          <w:sz w:val="24"/>
        </w:rPr>
      </w:pPr>
      <w:r>
        <w:rPr>
          <w:rFonts w:cs="Times New Roman" w:ascii="Times New Roman" w:hAnsi="Times New Roman"/>
          <w:b/>
          <w:sz w:val="36"/>
        </w:rPr>
        <w:t>on Civil and Political Rights</w:t>
      </w:r>
    </w:p>
    <w:p>
      <w:pPr>
        <w:pStyle w:val="Normal"/>
        <w:ind w:right="-58" w:hanging="0"/>
        <w:jc w:val="both"/>
        <w:rPr>
          <w:rFonts w:ascii="Times New Roman" w:hAnsi="Times New Roman" w:cs="Times New Roman"/>
          <w:b/>
          <w:b/>
          <w:sz w:val="24"/>
        </w:rPr>
      </w:pPr>
      <w:r>
        <w:rPr>
          <w:rFonts w:cs="Times New Roman" w:ascii="Times New Roman" w:hAnsi="Times New Roman"/>
          <w:b/>
          <w:sz w:val="24"/>
        </w:rPr>
      </w:r>
    </w:p>
    <w:p>
      <w:pPr>
        <w:pStyle w:val="Normal"/>
        <w:ind w:right="-58" w:hanging="0"/>
        <w:jc w:val="both"/>
        <w:rPr>
          <w:rFonts w:ascii="Times New Roman" w:hAnsi="Times New Roman" w:cs="Times New Roman"/>
          <w:sz w:val="24"/>
        </w:rPr>
      </w:pPr>
      <w:r>
        <w:rPr>
          <w:rFonts w:cs="Times New Roman" w:ascii="Times New Roman" w:hAnsi="Times New Roman"/>
          <w:sz w:val="24"/>
        </w:rPr>
      </w:r>
    </w:p>
    <w:p>
      <w:pPr>
        <w:pStyle w:val="Normal"/>
        <w:ind w:right="-58" w:hanging="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right="-58" w:hanging="0"/>
        <w:jc w:val="both"/>
        <w:rPr/>
      </w:pPr>
      <w:r>
        <w:rPr>
          <w:rFonts w:eastAsia="Times New Roman" w:cs="Times New Roman" w:ascii="Times New Roman" w:hAnsi="Times New Roman"/>
          <w:sz w:val="24"/>
        </w:rPr>
        <w:t xml:space="preserve">      </w:t>
      </w:r>
      <w:r>
        <w:rPr>
          <w:rFonts w:cs="Times New Roman" w:ascii="Times New Roman" w:hAnsi="Times New Roman"/>
          <w:sz w:val="24"/>
        </w:rPr>
        <w:t>On behalf of the Chinese government, Qin Huasun, Chinese Ambassador to the United Nations signed the International Covenant on Civil and Political Rights at the headquarters of the United Nations on October 5, 1998.</w:t>
      </w:r>
    </w:p>
    <w:p>
      <w:pPr>
        <w:pStyle w:val="Normal"/>
        <w:ind w:right="-58" w:hanging="0"/>
        <w:jc w:val="both"/>
        <w:rPr/>
      </w:pPr>
      <w:r>
        <w:rPr>
          <w:rFonts w:eastAsia="Times New Roman" w:cs="Times New Roman" w:ascii="Times New Roman" w:hAnsi="Times New Roman"/>
          <w:sz w:val="24"/>
        </w:rPr>
        <w:t xml:space="preserve">      </w:t>
      </w:r>
      <w:r>
        <w:rPr>
          <w:rFonts w:cs="Times New Roman" w:ascii="Times New Roman" w:hAnsi="Times New Roman"/>
          <w:sz w:val="24"/>
        </w:rPr>
        <w:t>After the signing ceremony, Qin Huasun said that the realisation of human rights is the common aspiration of the entire human-kind, and also the goal of the Chinese government’s long-term efforts. We believe that the universal principle of human rights should be respected, and shall be better revealed once combined with the specific conditions of each country. As a developing country with a population of 1.2 billion, China is fully aware of the importance of the rights to subsistence and development. We also pay attention to individual human rights, respect and protect citizen’s civil and political rights, oppose any action violating citizen’s legal rights.</w:t>
      </w:r>
    </w:p>
    <w:p>
      <w:pPr>
        <w:pStyle w:val="Normal"/>
        <w:ind w:right="-58" w:hanging="0"/>
        <w:jc w:val="both"/>
        <w:rPr/>
      </w:pPr>
      <w:r>
        <w:rPr>
          <w:rFonts w:eastAsia="Times New Roman" w:cs="Times New Roman" w:ascii="Times New Roman" w:hAnsi="Times New Roman"/>
          <w:sz w:val="24"/>
        </w:rPr>
        <w:t xml:space="preserve">      </w:t>
      </w:r>
      <w:r>
        <w:rPr>
          <w:rFonts w:cs="Times New Roman" w:ascii="Times New Roman" w:hAnsi="Times New Roman"/>
          <w:sz w:val="24"/>
        </w:rPr>
        <w:t>Qin Huasun said, as a member of the international community, China upholds dialogues on human rights and opposes confrontation on the issue on the basis of mutual respect. In recent years, China has carried out dialogues and exchanges with a number of countries in human rights field. The practice has proved that it’s beneficial to enhancing mutual understanding, expanding consensus and narrowing differences. As a member of the UN, China has always taken an active part in its activities in human rights field, and attached importance to co-operation with the relevant bodies of the UN.</w:t>
      </w:r>
    </w:p>
    <w:p>
      <w:pPr>
        <w:pStyle w:val="Normal"/>
        <w:ind w:right="-58"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Qin Huasun said, China has noted the positive role played by the international human rights documentation in promoting and protecting human rights, and China has joined 17 international covenants related to human rights, and China has signed the International Covenant on Civil and Political Rights of this day. All these have expressed China’s firm determination to promote and protect human rights, and are also the concrete steps taken by China to commemorate the 50th anniversary of the Universal Declaration of Human Rights and the 5th anniversary of the Vienna Declaration and  the Action Programme. He reiterated that the Chinese government would continue its co-operation with the UN in the area of human rights so as to jointly promote the development of international human rights cause.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right="-58" w:hanging="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2"/>
        </w:rPr>
      </w:pPr>
      <w:r>
        <w:rPr>
          <w:rFonts w:cs="Times New Roman" w:ascii="Times New Roman" w:hAnsi="Times New Roman"/>
          <w:b/>
          <w:sz w:val="32"/>
        </w:rPr>
        <w:t>Concerns Given to Civil and Political Rights</w:t>
      </w:r>
    </w:p>
    <w:p>
      <w:pPr>
        <w:pStyle w:val="Normal"/>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Dr Xia Yong, a Chinese human rights expert working with the Law Studies Institute of the Chinese Academy of Social Sciences, presented a background paper on why China signed the International Covenant on Civil and Political Rights at the symposium, further elaborating on the theme in a subsequent interview with Beijing Review in October 1998.</w:t>
      </w:r>
    </w:p>
    <w:p>
      <w:pPr>
        <w:pStyle w:val="Normal"/>
        <w:jc w:val="both"/>
        <w:rPr/>
      </w:pPr>
      <w:r>
        <w:rPr>
          <w:rFonts w:cs="Times New Roman" w:ascii="Times New Roman" w:hAnsi="Times New Roman"/>
          <w:sz w:val="24"/>
        </w:rPr>
        <w:tab/>
        <w:t>Dr. Xia said that there is a misunderstanding of China’s motive in signing the International Covenant on Civil and Political Rights, with suggestions that it is merely a diplomatic makeshift. Those people who lack knowledge of Chinese history and cultural development may draw such a conclusion. Actually, the human rights idea is nothing new in China, but has a long history.</w:t>
      </w:r>
    </w:p>
    <w:p>
      <w:pPr>
        <w:pStyle w:val="Normal"/>
        <w:jc w:val="both"/>
        <w:rPr/>
      </w:pPr>
      <w:r>
        <w:rPr>
          <w:rFonts w:cs="Times New Roman" w:ascii="Times New Roman" w:hAnsi="Times New Roman"/>
          <w:sz w:val="24"/>
        </w:rPr>
        <w:tab/>
        <w:t>Advocating respect of the value and dignity of human beings was an element of the ancient Chinese philosophy harking back thousands of years ago. By the mid-19th century when Western culture entered China along with the missionary and gunboats, the word “rights” finally came into the Chinese legal parlance and has been popularly ever used since.</w:t>
      </w:r>
    </w:p>
    <w:p>
      <w:pPr>
        <w:pStyle w:val="Normal"/>
        <w:jc w:val="both"/>
        <w:rPr/>
      </w:pPr>
      <w:r>
        <w:rPr>
          <w:rFonts w:cs="Times New Roman" w:ascii="Times New Roman" w:hAnsi="Times New Roman"/>
          <w:sz w:val="24"/>
        </w:rPr>
        <w:tab/>
        <w:t>By the 1880s, the Chinese government had learned to use the famous Elements of International Law by Henry Wheaton in dealing with diplomatic matters, trying to protect the nation’s rights and interests in international disputes. The fact that China has joined other countries in the past 100 years or so cherishing, maintaining and gradually practising international law demonstrates a historical trend and the route of China’s  legal  modernisation.</w:t>
      </w:r>
    </w:p>
    <w:p>
      <w:pPr>
        <w:pStyle w:val="Normal"/>
        <w:jc w:val="both"/>
        <w:rPr>
          <w:rFonts w:ascii="Times New Roman" w:hAnsi="Times New Roman" w:cs="Times New Roman"/>
          <w:sz w:val="24"/>
        </w:rPr>
      </w:pPr>
      <w:r>
        <w:rPr>
          <w:rFonts w:cs="Times New Roman" w:ascii="Times New Roman" w:hAnsi="Times New Roman"/>
          <w:sz w:val="24"/>
        </w:rPr>
        <w:tab/>
        <w:t xml:space="preserve">The recent decade has seen the Chinese </w:t>
      </w:r>
    </w:p>
    <w:p>
      <w:pPr>
        <w:pStyle w:val="Normal"/>
        <w:jc w:val="both"/>
        <w:rPr>
          <w:rFonts w:ascii="Times New Roman" w:hAnsi="Times New Roman" w:cs="Times New Roman"/>
          <w:sz w:val="24"/>
        </w:rPr>
      </w:pPr>
      <w:r>
        <w:rPr>
          <w:rFonts w:cs="Times New Roman" w:ascii="Times New Roman" w:hAnsi="Times New Roman"/>
          <w:sz w:val="24"/>
        </w:rPr>
        <w:t xml:space="preserve">government   paying   more  attention   to </w:t>
      </w:r>
    </w:p>
    <w:p>
      <w:pPr>
        <w:pStyle w:val="Normal"/>
        <w:jc w:val="both"/>
        <w:rPr/>
      </w:pPr>
      <w:r>
        <w:rPr>
          <w:rFonts w:cs="Times New Roman" w:ascii="Times New Roman" w:hAnsi="Times New Roman"/>
          <w:sz w:val="24"/>
        </w:rPr>
        <w:t>human rights issues. Last year, Party General Secretary Jiang Zemin emphasised in his report to the 15th CPC National Congress that, “as a ruling party, the Communist Party leads and supports people in exercising the power of running the state, holding democratic elections, making policy decisions in a democratic manner, instituting democratic management and supervision, ensuring that the people enjoy extensive rights and freedom endowed by law, and respecting and guaranteeing human rights.”</w:t>
      </w:r>
    </w:p>
    <w:p>
      <w:pPr>
        <w:pStyle w:val="Normal"/>
        <w:jc w:val="both"/>
        <w:rPr/>
      </w:pPr>
      <w:r>
        <w:rPr>
          <w:rFonts w:cs="Times New Roman" w:ascii="Times New Roman" w:hAnsi="Times New Roman"/>
          <w:sz w:val="24"/>
        </w:rPr>
        <w:tab/>
        <w:t>A common sense is that the human rights condition of a country is directly related to its economic and social development level. How well, then, does the continued economic growth and improvement of Chinese people’s living standards in the past 20 years, when China has been carrying out the reform and opening up policies, influence or promote China’s human rights condition?</w:t>
      </w:r>
    </w:p>
    <w:p>
      <w:pPr>
        <w:pStyle w:val="Normal"/>
        <w:jc w:val="both"/>
        <w:rPr/>
      </w:pPr>
      <w:r>
        <w:rPr>
          <w:rFonts w:cs="Times New Roman" w:ascii="Times New Roman" w:hAnsi="Times New Roman"/>
          <w:sz w:val="24"/>
        </w:rPr>
        <w:tab/>
        <w:t>Xia says that a good example is the apparent enlightenment of average Chinese people’s consciousness of rights in the past 20 years, and the recent 10 years in particular. This conclusion is derived from a survey of six provinces, conducted by Xia and several other scholars and demographers from 1993 to 1995, targeting Chinese citizens’ consciousness of their rights.</w:t>
      </w:r>
    </w:p>
    <w:p>
      <w:pPr>
        <w:pStyle w:val="Normal"/>
        <w:jc w:val="both"/>
        <w:rPr/>
      </w:pPr>
      <w:r>
        <w:rPr>
          <w:rFonts w:cs="Times New Roman" w:ascii="Times New Roman" w:hAnsi="Times New Roman"/>
          <w:sz w:val="24"/>
        </w:rPr>
        <w:tab/>
        <w:t xml:space="preserve">According to Xia’s explanation, economic reform in rural areas ended the old production and living style based on production teams. The responsibility system enables farmers to think often about their right to property since the farmland, orchards and fish ponds they now own by contract with the state are palpable and vital to their interests. In addition, in the past, farmers couldn’t work beyond their villages because of the stiff residential registration system. Now they are free to go anywhere to make a fortune. While working alone far from their home town they try to bear in mind those natural rights such as personal freedom and the freedom to choose their jobs. </w:t>
      </w:r>
    </w:p>
    <w:p>
      <w:pPr>
        <w:pStyle w:val="Normal"/>
        <w:jc w:val="both"/>
        <w:rPr/>
      </w:pPr>
      <w:r>
        <w:rPr>
          <w:rFonts w:cs="Times New Roman" w:ascii="Times New Roman" w:hAnsi="Times New Roman"/>
          <w:sz w:val="24"/>
        </w:rPr>
        <w:tab/>
        <w:t>Interestingly, Xia’s survey shows that rural residents in economically poor areas had a stronger consciousness of their political rights than those in the developed areas. Eagerly seeking ways to change the backward condition, and substantially maintain their economic interests, residents in poor rural areas pay more attention to electing and supervising local villagers’ committees---</w:t>
        <w:softHyphen/>
        <w:t>the self</w:t>
      </w:r>
      <w:r>
        <w:rPr>
          <w:rFonts w:eastAsia="Symbol" w:cs="Symbol" w:ascii="Symbol" w:hAnsi="Symbol"/>
          <w:sz w:val="24"/>
        </w:rPr>
        <w:t></w:t>
      </w:r>
      <w:r>
        <w:rPr>
          <w:rFonts w:cs="Times New Roman" w:ascii="Times New Roman" w:hAnsi="Times New Roman"/>
          <w:sz w:val="24"/>
        </w:rPr>
        <w:t>government organs in China’s rural areas---so as to guarantee that they are clean and effective and fully represent farmers’ interests.</w:t>
      </w:r>
    </w:p>
    <w:p>
      <w:pPr>
        <w:pStyle w:val="Normal"/>
        <w:jc w:val="both"/>
        <w:rPr/>
      </w:pPr>
      <w:r>
        <w:rPr>
          <w:rFonts w:cs="Times New Roman" w:ascii="Times New Roman" w:hAnsi="Times New Roman"/>
          <w:sz w:val="24"/>
        </w:rPr>
        <w:tab/>
        <w:t>Also worthy of notice are government efforts to speed up legislation in the past 20 years to improve Chinese citizen’s consciousness of their rights and China’s human rights condition. Some important new laws such as Labour Law, Law on Protection of Women’s Rights and Interests, Law on Protection of Minors, Law on Protection of the Rights and Interests of Disabled Persons, Trade Union Law and such laws enabling citizens to sue the government, such as the Law on Administrative Sanction, Administrative Procedure Law and State Compensation Law did lay a legal foundation on which citizens maintaining their rights and interests according to law become possible.</w:t>
      </w:r>
    </w:p>
    <w:p>
      <w:pPr>
        <w:pStyle w:val="Normal"/>
        <w:jc w:val="both"/>
        <w:rPr>
          <w:rFonts w:ascii="Times New Roman" w:hAnsi="Times New Roman" w:cs="Times New Roman"/>
          <w:sz w:val="24"/>
        </w:rPr>
      </w:pPr>
      <w:r>
        <w:rPr>
          <w:rFonts w:cs="Times New Roman" w:ascii="Times New Roman" w:hAnsi="Times New Roman"/>
          <w:sz w:val="24"/>
        </w:rPr>
        <w:tab/>
        <w:t>Xia Yong said that what  needs  special</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mention are the profound legal reforms that China has been conducting for years. Some are directly related to the principle of rights protection claimed by the International Covenant on Civil and Political Rights. For example, the newly-amended Criminal Procedure Law adopts the principle of presumption of innocence, abolishes the system of interrogation as a mandatory administrative measure, and advances the time for lawyer of a suspected person to become involved in the case. The amended Criminal Law confirms the principle of conviction and penalty according to law, the principle of equality before the law and the principle of punishment commensurate with the crime. In addition, the previous crime of “antirevolutionary” is nullified.</w:t>
      </w:r>
    </w:p>
    <w:p>
      <w:pPr>
        <w:pStyle w:val="Normal"/>
        <w:jc w:val="both"/>
        <w:rPr/>
      </w:pPr>
      <w:r>
        <w:rPr>
          <w:rFonts w:cs="Times New Roman" w:ascii="Times New Roman" w:hAnsi="Times New Roman"/>
          <w:sz w:val="24"/>
        </w:rPr>
        <w:tab/>
        <w:t>Given a popular worry about the possibility that there are some things in the Chinese law not compatible with the basic ideas and principles of the International Covenant on Civil and Political Rights or even running counter to them, Dr Xia says a recent comparative study made by the Chinese Academy of Social Sciences shows the legal principle and human rights understanding of China is in accordance with that of the Covenant and, thus, China has been well prepared for implementing the responsibilities that the Covenant stipulates for its signatories. “ In signing and eventually ratifying the Covenant, China has no inextricable difficulties now according to its existing legal system, ” Xia added.</w:t>
      </w:r>
    </w:p>
    <w:p>
      <w:pPr>
        <w:pStyle w:val="Normal"/>
        <w:jc w:val="both"/>
        <w:rPr/>
      </w:pPr>
      <w:r>
        <w:rPr>
          <w:rFonts w:cs="Times New Roman" w:ascii="Times New Roman" w:hAnsi="Times New Roman"/>
          <w:sz w:val="24"/>
        </w:rPr>
        <w:tab/>
        <w:t>He points to the fact that some regulations in the Chinese law are even more reasonable and considerable than that in the Covenant in terms of human rights concerns. For example, Article Six of the Covenant stipulates that the death sentence shall not be carried out on pregnant women, while the Chinese law requires that the death penalty shall not be imposed for crimes committed by pregnant women,           (</w:t>
      </w:r>
      <w:r>
        <w:rPr>
          <w:rFonts w:cs="Times New Roman" w:ascii="Times New Roman" w:hAnsi="Times New Roman"/>
        </w:rPr>
        <w:t>Continued to page 27</w:t>
      </w:r>
      <w:r>
        <w:rPr>
          <w:rFonts w:cs="Times New Roman" w:ascii="Times New Roman" w:hAnsi="Times New Roman"/>
          <w:sz w:val="24"/>
        </w:rPr>
        <w:t>)</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SCHOLARS’ VIEW</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uclear Tests in South Asia and International  Arms Control</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i/>
          <w:i/>
          <w:sz w:val="24"/>
        </w:rPr>
      </w:pPr>
      <w:r>
        <w:rPr>
          <w:rFonts w:cs="Times New Roman" w:ascii="Times New Roman" w:hAnsi="Times New Roman"/>
          <w:i/>
          <w:sz w:val="24"/>
        </w:rPr>
        <w:t>by Mr. Liu Huaqiu</w:t>
      </w:r>
    </w:p>
    <w:p>
      <w:pPr>
        <w:pStyle w:val="Normal"/>
        <w:jc w:val="both"/>
        <w:rPr>
          <w:rFonts w:ascii="Times New Roman" w:hAnsi="Times New Roman" w:cs="Times New Roman"/>
          <w:i/>
          <w:i/>
          <w:sz w:val="24"/>
        </w:rPr>
      </w:pPr>
      <w:r>
        <w:rPr>
          <w:rFonts w:cs="Times New Roman" w:ascii="Times New Roman" w:hAnsi="Times New Roman"/>
          <w:i/>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To seek big power status, stabilise domestic political situation and pursue regional hegemony, India, in flagrant defiance of the international  community, conducted  5 nuclear tests on May 11 and  13. Under such circumstances, Pakistan conducted 6 nuclear tests on May 28 and 30. The nuclear tests in South Asia have incurred serious impact on international  arms control and disarmament, touched off great tremor and produced  strong repercussions world-wide.</w:t>
      </w:r>
    </w:p>
    <w:p>
      <w:pPr>
        <w:pStyle w:val="Normal"/>
        <w:jc w:val="both"/>
        <w:rPr>
          <w:rFonts w:ascii="Times New Roman" w:hAnsi="Times New Roman" w:cs="Times New Roman"/>
          <w:b/>
          <w:b/>
          <w:sz w:val="24"/>
        </w:rPr>
      </w:pPr>
      <w:r>
        <w:rPr>
          <w:rFonts w:cs="Times New Roman" w:ascii="Times New Roman" w:hAnsi="Times New Roman"/>
          <w:sz w:val="24"/>
        </w:rPr>
        <w:tab/>
      </w:r>
    </w:p>
    <w:p>
      <w:pPr>
        <w:pStyle w:val="Normal"/>
        <w:jc w:val="both"/>
        <w:rPr/>
      </w:pPr>
      <w:r>
        <w:rPr>
          <w:rFonts w:cs="Times New Roman" w:ascii="Times New Roman" w:hAnsi="Times New Roman"/>
          <w:b/>
          <w:sz w:val="24"/>
        </w:rPr>
        <w:tab/>
        <w:t>I Nuclear tests in South Asia have dealt a heavy blow to the global nuclear non-proliferation regime, and  plunged it in predicaments.</w:t>
      </w:r>
    </w:p>
    <w:p>
      <w:pPr>
        <w:pStyle w:val="Normal"/>
        <w:jc w:val="both"/>
        <w:rPr/>
      </w:pPr>
      <w:r>
        <w:rPr>
          <w:rFonts w:cs="Times New Roman" w:ascii="Times New Roman" w:hAnsi="Times New Roman"/>
          <w:sz w:val="24"/>
        </w:rPr>
        <w:tab/>
        <w:t>India after the nuclear tests announced that it had already become a nuclear-weapon state. However, according to Article IX of the  NPT,  “a  nuclear-weapon state is one  which  has manufactured and  exploded a nuclear weapon or other nuclear explosive device prior to  January 1, 1967.” If India acceded to the NPT as  a nuclear-weapon state,  the Treaty would have to be amended, but the 187 signatory countries shall not agree.  The reason is that they have acceded  to the treaty with the hope that the number of  nuclear-weapon states will remain intact, which is conducive to the promotion of nuclear disarmament, and the gradual elimination of nuclear weapons. Furthermore, if the Treaty is to be amended to recognise  India and Pakistan as  nuclear-weapon state status, then some nuclear threshold countries  may also follow suit to conduct nuclear tests, thus bringing the global nuclear non-proliferation regime to the brink of collapse, which shall seriously undermine peace and stability in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I. Nuclear tests in South Asia seriously strained the nuclear disarmament process.</w:t>
      </w:r>
    </w:p>
    <w:p>
      <w:pPr>
        <w:pStyle w:val="Normal"/>
        <w:jc w:val="both"/>
        <w:rPr/>
      </w:pPr>
      <w:r>
        <w:rPr>
          <w:rFonts w:cs="Times New Roman" w:ascii="Times New Roman" w:hAnsi="Times New Roman"/>
          <w:sz w:val="24"/>
        </w:rPr>
        <w:tab/>
        <w:t>After years of efforts, the international community finally concluded the Comprehensive Test Ban Treaty in 1997.  The Indian government has taken a  lead in  conducting nuclear tests, which has openly belittled the common  aspiration of the international community for comprehensively banning the nuclear test. If India and Pakistan  do not join the CTBT, it can hardly go into effect. In addition, the attitude of India and Pakistan towards the  CTBT will also complicate the  nuclear disarmament situation, and exert an impact on global nuclear disarmament process.</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II. The nuclear tests in South Asia shall drive the West to speed up  development of the Ballistic Missile Defence</w:t>
      </w:r>
    </w:p>
    <w:p>
      <w:pPr>
        <w:pStyle w:val="Normal"/>
        <w:jc w:val="both"/>
        <w:rPr/>
      </w:pPr>
      <w:r>
        <w:rPr>
          <w:rFonts w:cs="Times New Roman" w:ascii="Times New Roman" w:hAnsi="Times New Roman"/>
          <w:sz w:val="24"/>
        </w:rPr>
        <w:tab/>
        <w:t>The nuclear tests and a series of missile tests in South Asia have aroused  serious concerns of the Western countries like the US.  It is reported that these tests may quicken the steps of the Western countries including the US toward the decision to develop Theatre Missile Defence or even the National Missile Defence. Because the defence networks have the potentials to fend off  strategic missiles, hence undermining the ABM Treaty, spoiling the existing strategic parity between  the United States and Russia, further widening the gap  of nuclear deterrence between the United States and  the medium-level nuclear countries, setting obstacles for nuclear disarmament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V. The situation in South Asia has been further deteriorated by  the nuclear tests of India and Pakistan.</w:t>
      </w:r>
    </w:p>
    <w:p>
      <w:pPr>
        <w:pStyle w:val="Normal"/>
        <w:jc w:val="both"/>
        <w:rPr/>
      </w:pPr>
      <w:r>
        <w:rPr>
          <w:rFonts w:cs="Times New Roman" w:ascii="Times New Roman" w:hAnsi="Times New Roman"/>
          <w:sz w:val="24"/>
        </w:rPr>
        <w:tab/>
        <w:t>Over a long period of time, there have been contradictions and confrontations between India and Pakistan, and three wars were fought in history. The nuclear tests by India and Pakistan intensified the tension  in  South Asia, and  military conflicts have occurred in Kashmir very recently. The international community worries about the nuclear and missile arms race in South Asian sub-continent.</w:t>
      </w:r>
    </w:p>
    <w:p>
      <w:pPr>
        <w:pStyle w:val="Normal"/>
        <w:jc w:val="both"/>
        <w:rPr/>
      </w:pPr>
      <w:r>
        <w:rPr>
          <w:rFonts w:cs="Times New Roman" w:ascii="Times New Roman" w:hAnsi="Times New Roman"/>
          <w:sz w:val="24"/>
        </w:rPr>
        <w:tab/>
        <w:t>On the basis of analysing the negative impact of the nuclear tests in South Asia, I wish to make the following personal observations:</w:t>
      </w:r>
    </w:p>
    <w:p>
      <w:pPr>
        <w:pStyle w:val="Normal"/>
        <w:jc w:val="both"/>
        <w:rPr/>
      </w:pPr>
      <w:r>
        <w:rPr>
          <w:rFonts w:cs="Times New Roman" w:ascii="Times New Roman" w:hAnsi="Times New Roman"/>
          <w:sz w:val="24"/>
        </w:rPr>
        <w:tab/>
        <w:t>1. It is unwise for the Indian government to decide to step over the nuclear threshold by conducting nuclear tests. Taking advantage of its nuclear tests, India intended to seek big power status and raise its national prestige, but to the contrary, it has suffered extensive condemnation and sanctions from the international community. Peace and development have become the main themes of our times, and arms control and disarmament have achieved good progress. It goes against the historical trend  for India to conduct unbridled nuclear tests. Being a big country,  India should raise its national prestige by  developing  economy, and making more  contributions to global and regional peace, stability, and sustainable development.</w:t>
      </w:r>
    </w:p>
    <w:p>
      <w:pPr>
        <w:pStyle w:val="Normal"/>
        <w:jc w:val="both"/>
        <w:rPr/>
      </w:pPr>
      <w:r>
        <w:rPr>
          <w:rFonts w:cs="Times New Roman" w:ascii="Times New Roman" w:hAnsi="Times New Roman"/>
          <w:sz w:val="24"/>
        </w:rPr>
        <w:tab/>
        <w:t>India meant to reinforce its military strength in South Asia by conducting nuclear tests. However, according to  some foreign analysis, after nuclear tests by India and Pakistan, India has lost its conventional superiority over Pakistan due to Pakistan’s possession of  nuclear weapons. As India and Pakistan are so close as  neighbours that there is  hardly  any early warning time for any coming missile attacks, so the two countries are locked in an unstable mutual deterrence to each other.</w:t>
      </w:r>
    </w:p>
    <w:p>
      <w:pPr>
        <w:pStyle w:val="Normal"/>
        <w:jc w:val="both"/>
        <w:rPr/>
      </w:pPr>
      <w:r>
        <w:rPr>
          <w:rFonts w:cs="Times New Roman" w:ascii="Times New Roman" w:hAnsi="Times New Roman"/>
          <w:sz w:val="24"/>
        </w:rPr>
        <w:tab/>
        <w:t>2. At a time when Sino-Indian relations are improving, Indian government wantonly conducted nuclear tests on the pretext of  “China Threat”. This slanderous logic can not find any support. For example, American leaders have clearly expressed that India developing nuclear weapons is out of home factors, and they do not agree to the idea that  China constitutes threat to India. Indian media have also pointed  out that the so called  “China Threat to India” is out of reason, the Indian top official’s attack have  impeded the Sino-Indian relations, and China constantly follows the good-neighbouring policy. It is believed that as   two developing countries with the biggest population, friendly co-existence between China and  India meets the fundamental interests of the two countries, and is also the common  aspiration of the two peoples.</w:t>
      </w:r>
    </w:p>
    <w:p>
      <w:pPr>
        <w:pStyle w:val="Normal"/>
        <w:jc w:val="both"/>
        <w:rPr/>
      </w:pPr>
      <w:r>
        <w:rPr>
          <w:rFonts w:cs="Times New Roman" w:ascii="Times New Roman" w:hAnsi="Times New Roman"/>
          <w:sz w:val="24"/>
        </w:rPr>
        <w:tab/>
        <w:t xml:space="preserve">3. The UN Security Council and even the whole international community have condemned the nuclear tests by India and Pakistan,  demanded them to immediately sign the CTBT and the NPT unconditionally; demanded them not to conduct any more nuclear tests; immediately halt the nuclear weapon programs; not to deploy any nuclear weapons; and stop developing ballistic missiles capable of delivering nuclear weapons; and stop further production of fissile materials for nuclear weapons. </w:t>
      </w:r>
    </w:p>
    <w:p>
      <w:pPr>
        <w:pStyle w:val="Normal"/>
        <w:jc w:val="both"/>
        <w:rPr/>
      </w:pPr>
      <w:r>
        <w:rPr>
          <w:rFonts w:cs="Times New Roman" w:ascii="Times New Roman" w:hAnsi="Times New Roman"/>
          <w:sz w:val="24"/>
        </w:rPr>
        <w:tab/>
        <w:t>We are happy to note that Pakistan and India have  decided to join the  negotiations on the Cut-off Treaty, and we are also delighted to learn that Pakistan welcomes the Joint Communique by the Foreign Ministers of the 5 Permanent  Members of the UN Security Council, and has expressed its readiness to sign the CTBT.  Pakistan may play a  bigger role in promoting nuclear arms control and disarmament in South Asia.</w:t>
      </w:r>
    </w:p>
    <w:p>
      <w:pPr>
        <w:pStyle w:val="Normal"/>
        <w:jc w:val="both"/>
        <w:rPr/>
      </w:pPr>
      <w:r>
        <w:rPr>
          <w:rFonts w:cs="Times New Roman" w:ascii="Times New Roman" w:hAnsi="Times New Roman"/>
          <w:sz w:val="24"/>
        </w:rPr>
        <w:tab/>
        <w:t>4. We hope to see India and Pakistan to practise restraint, and both sides should respect and observe the actual control line of each side in Kashmir, nor  go over the actual control line on any pretext, neither side should  unilaterally try to change the  status quo, and both sides should seek acceptable settlement to each side by peaceful negotiations. Those problems that can not be solved at the moment can be shelved, and be left to the future generations. With the development and progress  of the time, the younger generation may find better ways to settlement.</w:t>
      </w:r>
    </w:p>
    <w:p>
      <w:pPr>
        <w:pStyle w:val="Normal"/>
        <w:jc w:val="both"/>
        <w:rPr/>
      </w:pPr>
      <w:r>
        <w:rPr>
          <w:rFonts w:cs="Times New Roman" w:ascii="Times New Roman" w:hAnsi="Times New Roman"/>
          <w:sz w:val="24"/>
        </w:rPr>
        <w:tab/>
        <w:t xml:space="preserve">5. Speed up the world nuclear disarmament process and even comprehensively ban nuclear weapons are the fundamental means for preventing  nuclear proliferation. Currently Russian Duma should be urged to ratify START II, and the United States and Russia should be urged to begin the START III negotiations  as early as possible, so as to create conditions for the  other three nuclear states to join the nuclear disarmament process.  In addition, the CTBT should be made to take effect and the Cut-off Treaty  be concluded  on a possible early date. We should demand the US, Russia, the UK and France to give up the policy of first-use of nuclear weapons. Because  only when the nuclear states undertake not to be the first to use nuclear weapons, can they give up the  “extended deterrence” policy, further reduce nuclear weapons on a large scale, and make  a timetable for nuclear disarmament.  We believe that the non-first use undertaken by nuclear weapon states  is  a key step toward the comprehensive ban of nuclear weap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he author is Research Fellow, Program on Arms Control and Disarmament, China Defence Science and Technology Information Centre. This paper was  presented at the bilateral seminar jointly  held by  CPAPD of China and FRIENDS of Pakistan in September 199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w:t>
      </w:r>
      <w:r>
        <w:rPr>
          <w:rFonts w:cs="Times New Roman" w:ascii="Times New Roman" w:hAnsi="Times New Roman"/>
        </w:rPr>
        <w:t>Continued from Page 20</w:t>
      </w:r>
      <w:r>
        <w:rPr>
          <w:rFonts w:cs="Times New Roman" w:ascii="Times New Roman" w:hAnsi="Times New Roman"/>
          <w:sz w:val="24"/>
        </w:rPr>
        <w:t xml:space="preserve">) for the national conditions and economic interests, but also to lay emphasis on the maintenance of stability and development of Asia and the world, and is performing its international duty as a  big developing country. These policy measures  by China have been fully recognised and appreciated by the countries in the world and the international financial institutions. The international economic circle universally acknowledges that the maintenance of the national  currency value by China has helped  East Asian countries prevent their currencies from falling into  new round of chained devaluation, stopped the Asian financial crisis from developing into a world-wide rece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The author is Deputy Secretary-General of the Chinese People’s Association for Peace and Disarmament and the article is an excerpts of the paper presented to the 48 Annual Pugwash Conference on Science and World Affairs held in September 1998 in Mexico).</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ind w:right="41" w:hanging="0"/>
        <w:jc w:val="center"/>
        <w:rPr>
          <w:rFonts w:ascii="Times New Roman" w:hAnsi="Times New Roman" w:cs="Times New Roman"/>
          <w:sz w:val="24"/>
        </w:rPr>
      </w:pPr>
      <w:r>
        <w:rPr>
          <w:rFonts w:cs="Times New Roman" w:ascii="Times New Roman" w:hAnsi="Times New Roman"/>
          <w:sz w:val="24"/>
        </w:rPr>
      </w:r>
      <w:r>
        <w:br w:type="page"/>
      </w:r>
    </w:p>
    <w:p>
      <w:pPr>
        <w:pStyle w:val="Normal"/>
        <w:ind w:right="41" w:hanging="0"/>
        <w:jc w:val="center"/>
        <w:rPr>
          <w:rFonts w:ascii="Times New Roman" w:hAnsi="Times New Roman" w:cs="Times New Roman"/>
          <w:b/>
          <w:b/>
          <w:sz w:val="32"/>
        </w:rPr>
      </w:pPr>
      <w:r>
        <w:rPr>
          <w:rFonts w:cs="Times New Roman" w:ascii="Times New Roman" w:hAnsi="Times New Roman"/>
          <w:b/>
          <w:sz w:val="32"/>
        </w:rPr>
        <w:t>Asian Financial Crisis and China</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i/>
          <w:i/>
          <w:sz w:val="28"/>
        </w:rPr>
      </w:pPr>
      <w:r>
        <w:rPr>
          <w:rFonts w:cs="Times New Roman" w:ascii="Times New Roman" w:hAnsi="Times New Roman"/>
          <w:i/>
          <w:sz w:val="24"/>
        </w:rPr>
        <w:t>by Xie Zhiqiong</w:t>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The Asian financial crisis that started in Thailand in July 1997 has lasted for over a year now, and continued to develop in depth and breadth with little signs of  coming to an end. The crisis has produced severe economic losses to Thailand, Malaysia, Indonesia, the  Republic of Korea, Japan etc., and triggered serious political crisis and social turmoil in some of the hard-hit countries, and has brought about inestimable  impact on the world economy. This is another financial crisis  with big impact occurring in the developing countries after the Mexican financial crisis in 1994. In less than three years under the conditions of the economic globalization and financial integration, the newly-rising countries with fast economic growth have suffered two severe financial crisis. It is an issue worth giving serious attention and in-depth retrospect in the current world economic development. China, as a fast developing economy  in Asia, has made great efforts to prevent the financial crisis from occurring in China and made due contributions to assisting the crisis-hit neighbouring countries to tide o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oot-Causes of Asian Financial Crisis</w:t>
      </w:r>
    </w:p>
    <w:p>
      <w:pPr>
        <w:pStyle w:val="Normal"/>
        <w:jc w:val="both"/>
        <w:rPr/>
      </w:pPr>
      <w:r>
        <w:rPr>
          <w:rFonts w:cs="Times New Roman" w:ascii="Times New Roman" w:hAnsi="Times New Roman"/>
          <w:sz w:val="24"/>
        </w:rPr>
        <w:tab/>
        <w:t>The Asian financial crisis that has taken place in the East Asian developing countries with high economic growth for a long time is resulted from both the external factors such as the negative impact of the economic globalization and the deep-rooted  internal economic factors. The root-causes of the crisis  are the mistaken national macro-economic policies, uncoordinated financial system, irrational economic structure and the confidence problem. The principal  causes are as follows:</w:t>
      </w:r>
    </w:p>
    <w:p>
      <w:pPr>
        <w:pStyle w:val="Normal"/>
        <w:jc w:val="both"/>
        <w:rPr/>
      </w:pPr>
      <w:r>
        <w:rPr>
          <w:rFonts w:cs="Times New Roman" w:ascii="Times New Roman" w:hAnsi="Times New Roman"/>
          <w:sz w:val="24"/>
        </w:rPr>
        <w:tab/>
        <w:t>A. The negative impact of the economic globalization and the change of floating mode of the international capital. After the end of the Cold War, the momentum of economic globalization, financial integration and liberalisation driven by information technology is developing at faster pace, the international financial capital moves more freely without much bondage in the course of  rocketing increase of the transactions volume. Over the last few years, the total transaction volume of this type of international capital was scores of times over that of the international trade volume, the business volume of the financial derivative market  grew   hundred times totalling more than a hundred trillion US dollars. The activities of the above-mentioned international  capital has played  a positive role in promoting the global economic development. However, these floating international capital aims at hedging  profits, with a big proportion of short-term loans and the dual purpose of investment and speculation, which has created negative impact as well. By making use of the continuos expansion of the financial markets in the world and rapid transmission of the international financial information, these capital  can find ways everywhere and is difficult to be curbed,  can manipulate a huge amount of capital into and out of  a country or region concerned with high frequency, or even can strike a quick blow, make a killing and catch a government  off guard by taking advantage  of  the loopholes of the financial system in a given country. The attack against the financial market in Thailand by the international investors is a major external factor for the devaluation of Thai Baht and has whipped up the financial turmoil in the country.</w:t>
      </w:r>
    </w:p>
    <w:p>
      <w:pPr>
        <w:pStyle w:val="Normal"/>
        <w:jc w:val="both"/>
        <w:rPr/>
      </w:pPr>
      <w:r>
        <w:rPr>
          <w:rFonts w:cs="Times New Roman" w:ascii="Times New Roman" w:hAnsi="Times New Roman"/>
          <w:sz w:val="24"/>
        </w:rPr>
        <w:tab/>
        <w:t>B. The stagnation of  financial restructuring and inappropriate government macro-regulation. Since entering the 1990s, the negative impact of the high savings rate, government direct intervening and powerful protection by the “East Asian economic development model” is becoming more and more obvious. The autocracy and corruption of some governments, serious collusion between  government officials and businessmen, the continuos implementation of the government supervision system to guide the operation of banks adopted in the 1970-80s by government can not meet the new conditions, and are not transparent either. The fact that the government intervenes  in the banking operations makes the banks lose their independence, piles up bad accounts and bad debts and severely weakens the banks, which have lost capabilities to prevent and deal with the financial risks and blows by the speculation waves.</w:t>
      </w:r>
    </w:p>
    <w:p>
      <w:pPr>
        <w:pStyle w:val="Normal"/>
        <w:jc w:val="both"/>
        <w:rPr/>
      </w:pPr>
      <w:r>
        <w:rPr>
          <w:rFonts w:cs="Times New Roman" w:ascii="Times New Roman" w:hAnsi="Times New Roman"/>
          <w:sz w:val="24"/>
        </w:rPr>
        <w:tab/>
        <w:t>C. Irrational economic structure and grave ‘bubble economy”. It is true that some East Asian countries have achieved rather fast economic growth, thus creating “East Asian miracle”, but a crisis is hidden behind this kind of  economic prosperity, namely  ‘bubble economy” . Take Thailand for example, 30% of the foreign funds and 50% of the loans by the national financial institutions are invested in the real estate market, thus creating a temporary and blurring prosperity, and embedding the hidden peril in the economic development. The  irrational structure of the economy, loans and credit has rocketed the amount of bad debts by the Thai financial institutions and finally led to the financial crisis. There is a phenomenon of irrational economic structure in Indonesia, Malaysia and the Republic of Korea, all of which invested tremendous amount of foreign and domestic funds into the real estate and property market or big conglomerates  to the neglect of the development of the small and medium-sized enterprises, and have produced high financial risks.</w:t>
      </w:r>
    </w:p>
    <w:p>
      <w:pPr>
        <w:pStyle w:val="Normal"/>
        <w:jc w:val="both"/>
        <w:rPr/>
      </w:pPr>
      <w:r>
        <w:rPr>
          <w:rFonts w:cs="Times New Roman" w:ascii="Times New Roman" w:hAnsi="Times New Roman"/>
          <w:sz w:val="24"/>
        </w:rPr>
        <w:tab/>
        <w:t>D. Imperfect financial supervision and banking system. In recent years, the East Asian countries in the course of fast economic growth have neglected the effective supervision of the financial business operations. Especially there are many irrational factors in the banking operations such as the capital flows toward an orientation against the principles of the market economy, loans are decided blindly or even used for speculation, etc.. In spite of the  endurable capacity of the national economy and the mature status of the financial market, some countries pushed the financial liberalisation so early that a large amount of bad debts and assets were piled up due to the shortage of healthy and co-ordinated supervision mechanism and effective measures.</w:t>
      </w:r>
    </w:p>
    <w:p>
      <w:pPr>
        <w:pStyle w:val="Normal"/>
        <w:jc w:val="both"/>
        <w:rPr/>
      </w:pPr>
      <w:r>
        <w:rPr>
          <w:rFonts w:cs="Times New Roman" w:ascii="Times New Roman" w:hAnsi="Times New Roman"/>
          <w:sz w:val="24"/>
        </w:rPr>
        <w:tab/>
        <w:t>E. Irrational structure of foreign funding and inadequate liquidity. Thailand, Indonesia and the Republic of Korea etc. all have huge amount  of foreign debts, among which the medium- and short-term loans account for the biggest portion. This situation does not only  make the international capital within the country rather delicate, but can also be easily taken advantage of by the international investors, and once these international floating capital withdraws from a country that has no adequate liquidity, then the following  hit is often hard to be countered.</w:t>
      </w:r>
    </w:p>
    <w:p>
      <w:pPr>
        <w:pStyle w:val="Normal"/>
        <w:jc w:val="both"/>
        <w:rPr/>
      </w:pPr>
      <w:r>
        <w:rPr>
          <w:rFonts w:cs="Times New Roman" w:ascii="Times New Roman" w:hAnsi="Times New Roman"/>
          <w:sz w:val="24"/>
        </w:rPr>
        <w:tab/>
        <w:t>In line with the expert analysis,  the sharp devaluation of the currencies of Indonesia, Thailand and the Republic of Korea is mainly because of the loss of confidence in their currencies, unsure future  and lack of transparency, therefore dumping  these currencies and buying US dollars. Some scholars argue that of the root-causes of the Indonesian economic crisis, the economic factors account for 20% and psychological and political factors for 80%.   It is obvious that under the current  conditions of economic globalization, high degree opening and integration of the international financial market, the issue of confidence  is very important, and once the confidence is lost, which shall strike blows at multi-layers, the severity and consequences are hard to estim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Lessons and Enlightenments</w:t>
      </w:r>
    </w:p>
    <w:p>
      <w:pPr>
        <w:pStyle w:val="Normal"/>
        <w:jc w:val="both"/>
        <w:rPr>
          <w:rFonts w:ascii="Times New Roman" w:hAnsi="Times New Roman" w:cs="Times New Roman"/>
          <w:sz w:val="24"/>
        </w:rPr>
      </w:pPr>
      <w:r>
        <w:rPr>
          <w:rFonts w:cs="Times New Roman" w:ascii="Times New Roman" w:hAnsi="Times New Roman"/>
          <w:sz w:val="24"/>
        </w:rPr>
        <w:tab/>
        <w:t>The Asian financial crisis has provided valuable lessons and enlightenments to all countries in the world,  particularly the newly-rising developing countries, the main ones are  as follows:</w:t>
      </w:r>
    </w:p>
    <w:p>
      <w:pPr>
        <w:pStyle w:val="Normal"/>
        <w:tabs>
          <w:tab w:val="clear" w:pos="397"/>
          <w:tab w:val="left" w:pos="4962"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1) In the present era of economic globalization and financial integration, the financial risks and crisis of a country can rapidly develop into the financial risks and crisis of a complete region or even of the world. The financial crisis of a country can develop into an overall nationally economic crisis, political crisis or even the national crisis. The finance is the core of the modern economy. The financial system is the economic artery of  market  and a main channel of market for allocating resources. The establishment of a co-ordinated and effective financial system, defence network against financial risks, maintenance of financial security should become the priority tasks for the developing countries to consider and attend in order to maintain the national economic security and guarantee the stable national development. In certain sense, if there is no financial security, there shall be no economic security and state security in the last.</w:t>
      </w:r>
    </w:p>
    <w:p>
      <w:pPr>
        <w:pStyle w:val="Normal"/>
        <w:tabs>
          <w:tab w:val="clear" w:pos="397"/>
          <w:tab w:val="left" w:pos="4962"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2) The financial crisis and economic crisis are often closely connected to the corruption in the government. Observations can be made with respect to the conditions in the Southeast Asian  countries that are hit hardest in the financial crisis, where the financial crisis, economic crisis and the political crisis are brewed at the same time, mutually reacted to each other and mutually catalysed. The value of Thai Baht was fixed at too high a rate for a long time, and   remained without being  lowered. The Indonesian and South Korean banks made big loans and borrowing recklessly, thus  creating a serious potential financial crisis, which are related to the national political conditions.</w:t>
      </w:r>
    </w:p>
    <w:p>
      <w:pPr>
        <w:pStyle w:val="Normal"/>
        <w:jc w:val="both"/>
        <w:rPr>
          <w:rFonts w:ascii="Times New Roman" w:hAnsi="Times New Roman" w:cs="Times New Roman"/>
          <w:sz w:val="24"/>
        </w:rPr>
      </w:pPr>
      <w:r>
        <w:rPr>
          <w:rFonts w:cs="Times New Roman" w:ascii="Times New Roman" w:hAnsi="Times New Roman"/>
          <w:sz w:val="24"/>
        </w:rPr>
        <w:tab/>
        <w:t>(3) Attention must be given to cyclical change of the economic operation. The economic policies and structure should be readjusted timely in accordance with the changing trend of economic development in a country, a region or the world at large, rapid economic development should not be sought for the sake of growth.</w:t>
      </w:r>
    </w:p>
    <w:p>
      <w:pPr>
        <w:pStyle w:val="Normal"/>
        <w:jc w:val="both"/>
        <w:rPr/>
      </w:pPr>
      <w:r>
        <w:rPr>
          <w:rFonts w:cs="Times New Roman" w:ascii="Times New Roman" w:hAnsi="Times New Roman"/>
          <w:sz w:val="24"/>
        </w:rPr>
        <w:tab/>
        <w:t>(4)The economic model with the export-led orientation can only be  a short or medium-term  development strategy, development of the domestic consumption and the national market is even more important.</w:t>
      </w:r>
    </w:p>
    <w:p>
      <w:pPr>
        <w:pStyle w:val="Normal"/>
        <w:jc w:val="both"/>
        <w:rPr/>
      </w:pPr>
      <w:r>
        <w:rPr>
          <w:rFonts w:cs="Times New Roman" w:ascii="Times New Roman" w:hAnsi="Times New Roman"/>
          <w:sz w:val="24"/>
        </w:rPr>
        <w:tab/>
        <w:t>(5) The total volume of foreign currency reserves should be maintained at a appropriate level, the increase of the foreign debts be controlled; the foreign debts be restructured with the long-term and direct use of foreign funds as the main body, the absorption of foreign funds be correctly guided; the composition of it be strictly controlled, vigilance be maintained against the negative impact of the short-term capital and capital market liberalisation. The decision to open the financial market should be made cautiously in accordance with the national conditions, the maturing status of the national financial market and withstanding capacity of the national economy. To open the financial market and implement  financial liberalisation by copying the western developed countries hastily and immaturely may produce consequences that are hard to be on guard .</w:t>
      </w:r>
    </w:p>
    <w:p>
      <w:pPr>
        <w:pStyle w:val="Normal"/>
        <w:jc w:val="both"/>
        <w:rPr/>
      </w:pPr>
      <w:r>
        <w:rPr>
          <w:rFonts w:cs="Times New Roman" w:ascii="Times New Roman" w:hAnsi="Times New Roman"/>
          <w:sz w:val="24"/>
        </w:rPr>
        <w:tab/>
        <w:t>(6) As far as a big developing country like China is concerned, the development of high-tech, quickening industrial restructuring, shaping the national high-tech industry on a early date,  increasing competitiveness on the international market, and enhancing comprehensive national strength are the safer long-term strategy in financial circ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China Makes Efforts to Fend off National Financial Risks and Overcome Asian Financial Crisis</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r>
      <w:r>
        <w:rPr>
          <w:rFonts w:cs="Times New Roman" w:ascii="Times New Roman" w:hAnsi="Times New Roman"/>
          <w:b/>
          <w:sz w:val="24"/>
        </w:rPr>
        <w:t>A. The reasons that China did not suffer direct blows by the Asian financial crisis</w:t>
      </w:r>
      <w:r>
        <w:rPr>
          <w:rFonts w:cs="Times New Roman" w:ascii="Times New Roman" w:hAnsi="Times New Roman"/>
          <w:sz w:val="24"/>
        </w:rPr>
        <w:t xml:space="preserve"> </w:t>
      </w:r>
    </w:p>
    <w:p>
      <w:pPr>
        <w:pStyle w:val="Normal"/>
        <w:jc w:val="both"/>
        <w:rPr/>
      </w:pPr>
      <w:r>
        <w:rPr>
          <w:rFonts w:cs="Times New Roman" w:ascii="Times New Roman" w:hAnsi="Times New Roman"/>
          <w:sz w:val="24"/>
        </w:rPr>
        <w:tab/>
        <w:t>The financial crisis that began with  the neighbouring countries has not produced direct and shock impact on China. The main reasons are as follows: Firstly, China attaches great importance to the reform and rectification of the financial system. The macro-economic factors of the Chinese socialist market economy is obviously different with that of  the neighbours. Since 1993, China has carried out the appropriate tightened monetary policy,  rectified the financial order and strengthened  macro-regulations, reinforced the financial supervision and standardised and controlled the financial activities, taken bigger strides to open the door of finance wider, so that the factors for the over-heated economy have been basically eliminated, the financial stability has a relatively solid foundation, and possessed rather strong capability to guard financial risks. Secondly, China so far has not relaxed the control of the capital account, only allowed the convertibility of the Chinese currency under the current account, hence, opportunity and channel are not available to the international speculators for creating stormy climate and  hedging profit. Thirdly, China has maintained a healthy and fast economic growth, and in 1996  the “soft landing” and high growth rate as well as sound situation  of low inflation were all achieved. The foreign trade has kept rising, and maintained a relatively big favourable balance for many years running, foreign currency reserves is  adequate. All these help guarantee the stability of the Chinese RMB yuan and the exchange rate of strong RMB. Fourthly, The foreign debts are kept at a appropriate level, among which the major proportion is the medium- and long-term debts, the DSR is much lower than the world-acknowledged warning l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r>
      <w:r>
        <w:rPr>
          <w:rFonts w:cs="Times New Roman" w:ascii="Times New Roman" w:hAnsi="Times New Roman"/>
          <w:b/>
          <w:sz w:val="24"/>
        </w:rPr>
        <w:t>B. The impact of the financial crisis on China</w:t>
      </w:r>
    </w:p>
    <w:p>
      <w:pPr>
        <w:pStyle w:val="Normal"/>
        <w:jc w:val="both"/>
        <w:rPr/>
      </w:pPr>
      <w:r>
        <w:rPr>
          <w:rFonts w:cs="Times New Roman" w:ascii="Times New Roman" w:hAnsi="Times New Roman"/>
          <w:sz w:val="24"/>
        </w:rPr>
        <w:tab/>
        <w:t>As an important composition of Asia and a high-economic-growth developing country in the region, China’s economy has integrated into the international economic system, the economic reliance on the external elements increased to 35.6% in 1996 from 9.8% in 1978 before the reform initiated, two percentage points of China’s GDP is materialised by relying on export-driven business. The  Asian financial crisis can  not but unavoidably bring about all kinds of indirect influence on China, of which the main ones are as follows:</w:t>
      </w:r>
    </w:p>
    <w:p>
      <w:pPr>
        <w:pStyle w:val="Normal"/>
        <w:jc w:val="both"/>
        <w:rPr/>
      </w:pPr>
      <w:r>
        <w:rPr>
          <w:rFonts w:cs="Times New Roman" w:ascii="Times New Roman" w:hAnsi="Times New Roman"/>
          <w:sz w:val="24"/>
        </w:rPr>
        <w:tab/>
        <w:t>(1) The down-fall devaluation of the currencies of the neighbours yielded a certain impact on Chinese foreign trade and the prices of its exports. In the first half of 1998, even though the export and tourism both grew somewhat, yet, the growth rate was lower than the corresponding period in 1997. In the first 7 months of this year, China’s export to ASEAN, Japan and the Republic of Korea declined, down 13.7%, 9.3% and 30.3% respectively.</w:t>
      </w:r>
    </w:p>
    <w:p>
      <w:pPr>
        <w:pStyle w:val="Normal"/>
        <w:jc w:val="both"/>
        <w:rPr/>
      </w:pPr>
      <w:r>
        <w:rPr>
          <w:rFonts w:cs="Times New Roman" w:ascii="Times New Roman" w:hAnsi="Times New Roman"/>
          <w:sz w:val="24"/>
        </w:rPr>
        <w:tab/>
        <w:t>(2) The irresponsible attitude adopted by Japan giving free-hand to Japanese yen devaluation has incurred formidable pressures and difficulties for China to maintain the value of Chinese RMB yuan. Because Japan has the second largest economy in the world, is the No. 1 trade partner of China, and also the No.1 creditor and donor for ASEAN countries.</w:t>
      </w:r>
    </w:p>
    <w:p>
      <w:pPr>
        <w:pStyle w:val="Normal"/>
        <w:jc w:val="both"/>
        <w:rPr/>
      </w:pPr>
      <w:r>
        <w:rPr>
          <w:rFonts w:cs="Times New Roman" w:ascii="Times New Roman" w:hAnsi="Times New Roman"/>
          <w:sz w:val="24"/>
        </w:rPr>
        <w:tab/>
        <w:t>(3) The financial turmoil reinforced the fluctuations of the major global currency exchange rates and the prices of the bond markets, hence, adding more risks to the Chinese overseas economic exchange and obviously add risks to the  management of the foreign currency reserve by China.</w:t>
      </w:r>
    </w:p>
    <w:p>
      <w:pPr>
        <w:pStyle w:val="Normal"/>
        <w:jc w:val="both"/>
        <w:rPr/>
      </w:pPr>
      <w:r>
        <w:rPr>
          <w:rFonts w:cs="Times New Roman" w:ascii="Times New Roman" w:hAnsi="Times New Roman"/>
          <w:sz w:val="24"/>
        </w:rPr>
        <w:tab/>
        <w:t>(4) The Asian financial crisis may slow down the foreign direct investment into China in a future period due to restructuring of the global capital market. At the same time,  the difficulties for China to attract capital overseas may increase.</w:t>
      </w:r>
    </w:p>
    <w:p>
      <w:pPr>
        <w:pStyle w:val="Normal"/>
        <w:jc w:val="both"/>
        <w:rPr>
          <w:rFonts w:ascii="Times New Roman" w:hAnsi="Times New Roman" w:cs="Times New Roman"/>
          <w:sz w:val="24"/>
        </w:rPr>
      </w:pPr>
      <w:r>
        <w:rPr>
          <w:rFonts w:cs="Times New Roman" w:ascii="Times New Roman" w:hAnsi="Times New Roman"/>
          <w:sz w:val="24"/>
        </w:rPr>
        <w:tab/>
        <w:t xml:space="preserve">(5) Hong Kong, having returned to the motherland last year and born the brunt in the Asian financial crisis, has suffered the down-fall prices of the stock market and real estate and  big losses of trade on transit and tourism,  which created unfavourable conditions for the direct trade and trade on transit between the Mainland  to Hong Kong as well as  the companies of Mainland trading  in Hong Kong stock market.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b/>
          <w:sz w:val="24"/>
        </w:rPr>
        <w:tab/>
        <w:t>C. The efforts made by China to Overcome the Asian financial crisis</w:t>
      </w:r>
      <w:r>
        <w:rPr>
          <w:rFonts w:cs="Times New Roman" w:ascii="Times New Roman" w:hAnsi="Times New Roman"/>
          <w:sz w:val="24"/>
        </w:rPr>
        <w:t xml:space="preserve"> </w:t>
      </w:r>
    </w:p>
    <w:p>
      <w:pPr>
        <w:pStyle w:val="Normal"/>
        <w:jc w:val="both"/>
        <w:rPr/>
      </w:pPr>
      <w:r>
        <w:rPr>
          <w:rFonts w:cs="Times New Roman" w:ascii="Times New Roman" w:hAnsi="Times New Roman"/>
          <w:sz w:val="24"/>
        </w:rPr>
        <w:tab/>
        <w:t>(1)  After the outbreak of the Asian financial crisis , Chinese Premier Zhu Rongji on behalf of the Chinese government undertakes an obligation to the world that the Chinese RMB yuan shall not be devalued within 1998, aiming to create a market for the neighbouring countries and support them to shake off the predicaments by stabilising the RMB and expanding the Chinese domestic consumption.</w:t>
      </w:r>
    </w:p>
    <w:p>
      <w:pPr>
        <w:pStyle w:val="Normal"/>
        <w:jc w:val="both"/>
        <w:rPr/>
      </w:pPr>
      <w:r>
        <w:rPr>
          <w:rFonts w:cs="Times New Roman" w:ascii="Times New Roman" w:hAnsi="Times New Roman"/>
          <w:sz w:val="24"/>
        </w:rPr>
        <w:tab/>
        <w:t xml:space="preserve">(2) Taking an active part in the bail-out program by the IMF to assist Thailand, Indonesia and the Republic of Korea, China ranks third in providing funds only next to Japan and the United States. In the meantime, China and Hong Kong  Special Administrative Region have provided aid of  loans and materials to Thailand, Indonesia through bilateral channels in  order to help the relevant countries mitigate their difficult situation. </w:t>
      </w:r>
    </w:p>
    <w:p>
      <w:pPr>
        <w:pStyle w:val="Normal"/>
        <w:jc w:val="both"/>
        <w:rPr>
          <w:rFonts w:ascii="Times New Roman" w:hAnsi="Times New Roman" w:cs="Times New Roman"/>
          <w:sz w:val="24"/>
        </w:rPr>
      </w:pPr>
      <w:r>
        <w:rPr>
          <w:rFonts w:cs="Times New Roman" w:ascii="Times New Roman" w:hAnsi="Times New Roman"/>
          <w:sz w:val="24"/>
        </w:rPr>
        <w:tab/>
        <w:t>(3) The 8%  economic growth rate is targeted for 1998.</w:t>
      </w:r>
    </w:p>
    <w:p>
      <w:pPr>
        <w:pStyle w:val="Normal"/>
        <w:jc w:val="both"/>
        <w:rPr/>
      </w:pPr>
      <w:r>
        <w:rPr>
          <w:rFonts w:cs="Times New Roman" w:ascii="Times New Roman" w:hAnsi="Times New Roman"/>
          <w:sz w:val="24"/>
        </w:rPr>
        <w:tab/>
        <w:t>In order to achieve the annual growth of 8%, China has adopted a series of measures to pull the economy to grow mainly by relying on effective expansion of domestic demands, strengthening the infrastructure construction of high ways, rail ways, urban facilities, environment protection and water conservancy projects, etc.. The  Chinese government has adopted a series of financial policies so as to stimulate the domestic demands such as having lowered the interest rate for deposit and loans for five times from 1997 to this year; carried out expansive  financial policies, namely, issuing 100 billion RMB yuan more long-term  treasure bonds and 100 billion RMB more loans in order to increase the input into the infrastructure construction.</w:t>
      </w:r>
    </w:p>
    <w:p>
      <w:pPr>
        <w:pStyle w:val="Normal"/>
        <w:jc w:val="both"/>
        <w:rPr/>
      </w:pPr>
      <w:r>
        <w:rPr>
          <w:rFonts w:cs="Times New Roman" w:ascii="Times New Roman" w:hAnsi="Times New Roman"/>
          <w:sz w:val="24"/>
        </w:rPr>
        <w:tab/>
        <w:t>The fact that China has adopted the above-mentioned policies is not only out of the consideration    (</w:t>
      </w:r>
      <w:r>
        <w:rPr>
          <w:rFonts w:cs="Times New Roman" w:ascii="Times New Roman" w:hAnsi="Times New Roman"/>
        </w:rPr>
        <w:t>Continued to Page 15</w:t>
      </w:r>
      <w:r>
        <w:rPr>
          <w:rFonts w:cs="Times New Roman" w:ascii="Times New Roman" w:hAnsi="Times New Roman"/>
          <w:sz w:val="24"/>
        </w:rPr>
        <w:t>)</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8"/>
        </w:rPr>
      </w:pPr>
      <w:r>
        <w:rPr>
          <w:rFonts w:cs="Times New Roman" w:ascii="Times New Roman" w:hAnsi="Times New Roman"/>
          <w:b/>
          <w:sz w:val="28"/>
        </w:rPr>
        <w:t>INTERNATIONAL EXCHANG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t>A CPAPD Delegation Visits France</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t the invitation of the French Peace Movement, a 5-member delegation of the Chinese People’s Association for Peace and Disarmament (CPAPD) led by Mr. Zhu Shanqing, Member of the National Committee of the Chinese People’s Political Consultative  Conference (CPPCC) and Vice-President of the CPAPD, paid a friendly visit to France from Sept. 25 to Oct. 3, 1998. Having attached importance to the first visit by a CPAPD delegation to France, the host rendered warm hospitality to the delegation with a considerate itinerary. During its stay in France, the delegation held discussions with leaders of the French Peace Movement (FPM), and also met with persons in charge of day to day work of the World Peace Council, the French Committee for Independence and Development, the French Institute for Hiroshima and Nagasaki Studies, the International Physician for the Prevention of Nuclear War, the International Peace Education Committee and the French Branch of the  International Women’s League for Peace and Freedom. The CPAPD delegation and the aforesaid organizations introduced to each other the objectives, tasks and current work of their organizations, and explored the possibility of co-operations in safeguarding world peace. Mr. Danielle Bidard, Senator and Vice-President of the Senate’s Commission of Diplomatic Affairs, Defense and Army Forces met with and gave a banquet to the delegation at the Senate. Besides Paris and nearby cities, the delegation also visited Dijon and Lyon, etc., and made wide contacts with grass-root peace activists. Some cities’ mayors met with the delegation. The delegation also toured a grape yard, brewery, computer components factory, etc.</w:t>
      </w:r>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hrough the visit and discussions, we’ve come to a better understanding of the FPM. We were impressed by the fact that the FPM is the largest national peace organization in France, with branches in some provinces and a devoted staff. During our stay in France, the delegation was taken care of by the FPM members in rotation in their spare time. We were moved most by their painstaking and warm-hearted efforts with high enthusiasm.</w:t>
      </w:r>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e also noticed that the FPM is actively exploring new ways of thinking and working to create new space for self-development. The leaders of the FPM acknowledged that the international security situation had undergone tremendous changes after the end of the Cold War, regional contradictions and conflicts cropped up here and there, but the French people do not feel a direct threat of war in their daily life, and what they generally care for are all kinds of social problems closely connected to their own interests. Therefore, the FPM adheres to the primary objective of propelling international arms control and disarmament process and achieving a nuclear weapon-free world on the one hand. On the other, it actively explores how to combine peace work with the people’s closest concerns, such as listing into the work agenda the issues of unemployment, social welfare, women’s rights, education and ecology, etc., thus pioneering new content for peace work, setting up new peace concept and strengthening the  inspiration and cohesiveness of peace work among people.</w:t>
      </w:r>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uring the visit, the delegation held discussions with leaders of the FPM. The two sides briefed each other of the work of their organizations and frankly exchanged views on nuclear disarmament and the nuclear tests by India and Pakistan.</w:t>
      </w:r>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egarding nuclear tests by India and Pakistan, Mr. Zhu Shanqing pointed out, India’s nuclear tests triggered open nuclear confrontation between India and Pakistan, imperiled peace and stability in South Asia and even the whole world; the nuclear race between India and Pakistan brought serious consequences to the economic and social development of both countries, and dealt a heavy blow to the international community’s efforts for comprehensive nuclear test ban and nuclear non-proliferation. He said, the Chinese people sincerely wish peace and stability in South Asia, and also wish to see the two countries continue their dialogues, abandon their nuclear development programs and unconditionally sign the Nuclear Non-Proliferation Treaty. As the first step, India should pledge to stop any more nuclear test and unconditionally sign the Comprehensive Test Ban Treaty.</w:t>
      </w:r>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ith respect to the nuclear disarmament, Mr. Zhu Shanqing, the delegation leader stressed, the big nuclear powers should abandon their nuclear deterrent policy, undertake their obligations of non-first use of nuclear weapons; the countries with the biggest nuclear stockpiles should further substantially reduce their nuclear arsenals; the nuclear powers should conclude as early as possible an international instrument comprehensively banning and thoroughly destroying nuclear weapons. He also pointed out that it’s unfair to demand the five nuclear countries to reduce nuclear weapons at the same time indiscriminately. As a nuclear country, China does not shirk its responsibilities. China will not consider entering the nuclear reduction process until the US and Russia reduce their nuclear arsenals down to the level of other three nuclear countries.</w:t>
      </w:r>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he two sides reached wide consensus on the issues of comprehensive prohibition and thorough destruction of nuclear weapons. They had  differences on some issues, which should not affect co-operation in their common cause for maintaining world peace and striving for disarmament.</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Short as the delegation’s visit to France is, it strengthened friendship and mutual understanding, broadened consensus through wide contacts with friends from all walks of life in France. The visit is of a complete success.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ind w:right="-58" w:hanging="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ind w:right="-58" w:hanging="0"/>
        <w:jc w:val="center"/>
        <w:rPr>
          <w:rFonts w:ascii="Times New Roman" w:hAnsi="Times New Roman" w:cs="Times New Roman"/>
          <w:sz w:val="16"/>
        </w:rPr>
      </w:pPr>
      <w:r>
        <w:rPr>
          <w:rFonts w:cs="Times New Roman" w:ascii="Times New Roman" w:hAnsi="Times New Roman"/>
          <w:sz w:val="16"/>
        </w:rPr>
      </w:r>
    </w:p>
    <w:p>
      <w:pPr>
        <w:pStyle w:val="Normal"/>
        <w:ind w:right="-58" w:hanging="0"/>
        <w:jc w:val="center"/>
        <w:rPr/>
      </w:pPr>
      <w:r>
        <w:rPr>
          <w:rFonts w:cs="Times New Roman" w:ascii="Times New Roman" w:hAnsi="Times New Roman"/>
          <w:b/>
          <w:sz w:val="32"/>
        </w:rPr>
        <w:t>A Nagasaki Peace Mission Visits China</w:t>
      </w:r>
      <w:r>
        <w:rPr>
          <w:rFonts w:cs="Times New Roman" w:ascii="Times New Roman" w:hAnsi="Times New Roman"/>
          <w:sz w:val="32"/>
        </w:rPr>
        <w:t xml:space="preserve">  </w:t>
      </w:r>
    </w:p>
    <w:p>
      <w:pPr>
        <w:pStyle w:val="Normal"/>
        <w:ind w:right="-58" w:hanging="0"/>
        <w:jc w:val="both"/>
        <w:rPr>
          <w:rFonts w:ascii="Times New Roman" w:hAnsi="Times New Roman" w:cs="Times New Roman"/>
          <w:sz w:val="24"/>
        </w:rPr>
      </w:pPr>
      <w:r>
        <w:rPr>
          <w:rFonts w:eastAsia="Times New Roman" w:cs="Times New Roman" w:ascii="Times New Roman" w:hAnsi="Times New Roman"/>
        </w:rPr>
        <w:t xml:space="preserve">     </w:t>
      </w:r>
    </w:p>
    <w:p>
      <w:pPr>
        <w:pStyle w:val="Normal"/>
        <w:ind w:right="-58" w:hanging="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right="-58" w:hanging="0"/>
        <w:jc w:val="both"/>
        <w:rPr/>
      </w:pPr>
      <w:r>
        <w:rPr>
          <w:rFonts w:eastAsia="Times New Roman" w:cs="Times New Roman" w:ascii="Times New Roman" w:hAnsi="Times New Roman"/>
          <w:sz w:val="24"/>
        </w:rPr>
        <w:t xml:space="preserve">      </w:t>
      </w:r>
      <w:r>
        <w:rPr>
          <w:rFonts w:cs="Times New Roman" w:ascii="Times New Roman" w:hAnsi="Times New Roman"/>
          <w:sz w:val="24"/>
        </w:rPr>
        <w:t>At the invitation of the Chinese People’s Association for Peace and Disarmament (CPAPD), a 10-member peace mission from Nagasaki led by Mr. Nakazaki Yukio, President of Nagasaki-ken Congress against A- &amp;  H- Bombs visited China from Oct. 26 to Nov. 2, 1998. During their stay in Beijing, Mr. Jiang Guanghua, Vice-President of the CPAPD met with and gave a banquet in honour of the delegation. He gave them a brief introduction to the important measures taken by China to fend off the effects of the East Asian financial crisis and to overcome the unprecedented 1998 floods so as to ensure sustainable and healthy development of the national economy, and exchanged views with them over the issues of common concern such as Sino-Japanese relations, etc. Besides their visit to the Museum of the War of the  Chinese People’s Resistance Against Japanese Aggression in Beijing, the delegation also visited the Museum of  “ September 18 ” Incident in Shenyang and the Museum in Memory of the Victims of the Nanjing Massacre. The historians of Liaoning Academy of Social Sciences and Liaoning University briefed the delegation of the historical background of the overall aggression against China launched by the Japanese militarists in early 1930’s and the actual occurrence of the “ September 18 ” Incident in Shenyang in Northeast China. A survivor of the Nanjing Massacre gave them a review of his personal experience in narrowly escaping the horrible slaughter. Some members of the delegation expressed their guilty conscience after visiting those museums and witnessing the historical evidence revealing the innumerable atrocities committed by the Japanese invaders including their ancestors. They said, this visit to China is a “journey to know the historical truth ”, a “journey of apology and self-examination” to the Chinese people, and a “journey to peace” devoted to friendly neighbouring relations between the peoples of Japan and China for generations to come.</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right="-58" w:hanging="0"/>
        <w:jc w:val="both"/>
        <w:rPr>
          <w:rFonts w:ascii="Times New Roman" w:hAnsi="Times New Roman" w:cs="Times New Roman"/>
          <w:sz w:val="24"/>
        </w:rPr>
      </w:pPr>
      <w:r>
        <w:rPr>
          <w:rFonts w:cs="Times New Roman" w:ascii="Times New Roman" w:hAnsi="Times New Roman"/>
          <w:sz w:val="24"/>
        </w:rPr>
      </w:r>
    </w:p>
    <w:p>
      <w:pPr>
        <w:pStyle w:val="Normal"/>
        <w:ind w:right="-58" w:hanging="0"/>
        <w:jc w:val="both"/>
        <w:rPr>
          <w:rFonts w:ascii="Times New Roman" w:hAnsi="Times New Roman" w:cs="Times New Roman"/>
        </w:rPr>
      </w:pPr>
      <w:r>
        <w:rPr>
          <w:rFonts w:cs="Times New Roman" w:ascii="Times New Roman" w:hAnsi="Times New Roman"/>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rPr>
        <w:t>(Continued from page 7)</w:t>
      </w:r>
      <w:r>
        <w:rPr>
          <w:rFonts w:cs="Times New Roman" w:ascii="Times New Roman" w:hAnsi="Times New Roman"/>
          <w:sz w:val="24"/>
        </w:rPr>
        <w:t xml:space="preserve"> handling the issue of Taiwan is more flexible than that on Hong Kong and Macao. The degree of autonomy enjoyed by Taiwan after reunification will surpass that by Hong Kong and Macao. We are ready to conduct peaceful negotiations with the Taiwan authority, and realise the reunification of the country in a peaceful way. However, the one China principle must be upheld. With prerequisite of one China principle, anything can be discussed.</w:t>
      </w:r>
    </w:p>
    <w:p>
      <w:pPr>
        <w:pStyle w:val="Normal"/>
        <w:jc w:val="both"/>
        <w:rPr>
          <w:rFonts w:ascii="Times New Roman" w:hAnsi="Times New Roman" w:cs="Times New Roman"/>
          <w:sz w:val="24"/>
        </w:rPr>
      </w:pPr>
      <w:r>
        <w:rPr>
          <w:rFonts w:cs="Times New Roman" w:ascii="Times New Roman" w:hAnsi="Times New Roman"/>
          <w:sz w:val="24"/>
        </w:rPr>
        <w:tab/>
        <w:t xml:space="preserve">On  the  Sino-US  economic  and  trade </w:t>
      </w:r>
    </w:p>
    <w:p>
      <w:pPr>
        <w:pStyle w:val="Normal"/>
        <w:jc w:val="both"/>
        <w:rPr>
          <w:rFonts w:ascii="Times New Roman" w:hAnsi="Times New Roman" w:cs="Times New Roman"/>
          <w:sz w:val="24"/>
        </w:rPr>
      </w:pPr>
      <w:r>
        <w:rPr>
          <w:rFonts w:cs="Times New Roman" w:ascii="Times New Roman" w:hAnsi="Times New Roman"/>
          <w:sz w:val="24"/>
        </w:rPr>
        <w:t>relations, Foreign Minister Tang argued that</w:t>
      </w:r>
    </w:p>
    <w:p>
      <w:pPr>
        <w:pStyle w:val="Normal"/>
        <w:jc w:val="both"/>
        <w:rPr/>
      </w:pPr>
      <w:r>
        <w:rPr>
          <w:rFonts w:cs="Times New Roman" w:ascii="Times New Roman" w:hAnsi="Times New Roman"/>
          <w:sz w:val="24"/>
        </w:rPr>
        <w:t>while Asian economy is confronted with complex situation, China and the US should  further strengthen economic and trade co-operation, and enhance dialogue and consultation in the field of economy and finance in a bid to push the Asian economy to recover on an early date. It is understandable that some Americans are concerned about the American deficit in the Sino-US trade, yet, we should observe the deficit issue from the objective perspective, and the  actual deficit is far less than it  is exaggerated in the US.¡</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32"/>
        </w:rPr>
        <w:t>Notes to the CPAPD Delegation’s Visit to Jap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b/>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b/>
          <w:sz w:val="24"/>
        </w:rPr>
        <w:tab/>
      </w:r>
      <w:r>
        <w:rPr>
          <w:rFonts w:cs="Times New Roman" w:ascii="Times New Roman" w:hAnsi="Times New Roman"/>
          <w:sz w:val="24"/>
        </w:rPr>
        <w:t>At the invitation of the Nagasaki-ken Congress against A- &amp; H- Bombs, a 6-member delegation of the Chinese People’s Association for Peace and Disarmament led by Secretary-General Chen Jifeng paid a good-will visit to Japan from November 9 to 15, 1998. The three stops of the visit were Nagasaki, Okinawa and Tokyo. During its stay in Nagasaki, the delegation and the host organisation jointly held a bilateral seminar on Sino-Japanese Relations towards the 21st Century, discussing extensively issues of common concern such as peace, security, arms control and Sino-Japanese relations in the 21st century, etc. In addition, the delegation presented a bouquet to the Nagasaki Hypocenter Monument, toured the Atomic Bomb Museum and the Okinawa Peace Park. It also joined the 42nd commemorative gathering of the Nagasaki Association of the Atomic Bomb Victims’ Notebook( the Victim Association for short). At the gathering, Secretary-General Chen Jifeng presented Chairman of the Association as a souvenir an album of a primary school, which was built in Zhuozhou, Hebei Province partly with the donation from the Victim Association. The album contained pictures taken on the very first day when the school was put into use. Mr. Chen expressed thanks to the audience on behalf of the beneficiary and was followed by warm applause now and then. The delegation also called on the city government of Nagasaki and Prefecture government of Okinawa, headquarters of the Japanese Social Democratic Party and the Japanese Congress against A- &amp; H- Bombs in Tokyo. Japanese friends from many circles including prefecture governments, political party and NGOs, all appealed for unremitting efforts to be made by Japan and China and peoples of the two countries to boost the traditional Sino-Japanese good-neighbourly relationship. They all believe that the friendly co-operation between Japan and China is conducive to peace, stability and development in Asia. The delegation’s extensive exchanges and in-depth discussions, and seeking common ground while reserving differences are beneficial to  promotion of mutual understanding and friendship between the two sides. Leaders of both sides expressed a hope that the friendly co-operative relations between the two peace organisations should be enhanced further. Secretary-General Chen Jifeng extended a cordial invitation to the Nagasaki-ken Congress against A- &amp; H- Bombs for a 5-member delegation to visit China next year at a time convenient to both sides, which was accepted happily by Chairman  Nakazaki Yukio. The visit of the CPAPD delegation is of a complete success.</w:t>
      </w:r>
    </w:p>
    <w:p>
      <w:pPr>
        <w:pStyle w:val="Normal"/>
        <w:jc w:val="both"/>
        <w:rPr/>
      </w:pPr>
      <w:r>
        <w:rPr>
          <w:rFonts w:cs="Times New Roman" w:ascii="Times New Roman" w:hAnsi="Times New Roman"/>
          <w:sz w:val="24"/>
        </w:rPr>
        <w:tab/>
        <w:t>One thing worthwhile mentioning here is the bilateral seminar on the Sino-Japanese Relationship towards the 21st Century held in Nagasaki. Participants had a heated discussion on arms control and disarmament, particularly nuclear arms control and disarmament. It is a unanimous  view of the participants that the wish for an early elimination of nuclear weapons is a shared aspiration of the entire human race, who should make untiring efforts to this end. In his presentation, Secretary-General Chen Jifeng emphasised that the Chinese government and people have made great contributions to advancing nuclear arms control and nuclear disarmament. Since the very day that China came into possession of nuclear weapons, it has been making efforts for complete prohibition and thorough destruction of nuclear weapons. China is the first and the sole nuclear country that has undertaken “no-first use” policy and  has been consistent with the position. China calls on the rest of nuclear powers to abandon nuclear deterrent policy and start negotiation for concluding an international instrument of “no-first use” on a possible early date. He also pointed out that the nuclear arms race in South Asia has dealt a severe blow to the international nuclear non-proliferation mechanism and impeded the process of the international nuclear arms control, and naturally aroused strong reaction from the international community, which strongly demanded  India and Pakistan to stop any more nuclear tests,  immediately and unconditionally accede to NPT and CTBT. The Chinese government and  people oppose nuclear proliferation of any form.</w:t>
      </w:r>
    </w:p>
    <w:p>
      <w:pPr>
        <w:pStyle w:val="Normal"/>
        <w:jc w:val="both"/>
        <w:rPr/>
      </w:pPr>
      <w:r>
        <w:rPr>
          <w:rFonts w:cs="Times New Roman" w:ascii="Times New Roman" w:hAnsi="Times New Roman"/>
          <w:sz w:val="24"/>
        </w:rPr>
        <w:tab/>
        <w:t xml:space="preserve">One more point should be made here is the deep impression left on each of the delegation members by the aspiration and appeal for peace of the Japanese people as well as their peace-related activities. Wherever the delegation went, be it the Peace Museum of Nagasaki or the Peace Park of Okinawa, or other peace-related places, there are always continuous flow of visitors, men and women, old and young. Some of them seemed to be organised groups coming from other parts of Japan. It is said  that admissions to some museums total over one million a year, 70% of which are middle school students. Such educational activities for young people remain fresh in our memories. We believe this type of education is important and lively in style. To maintain world peace and stability, it is necessary to sow seeds of peace in the minds of young people, taking root, sprouting and bearing fruits. We are confident that so long as the world people continue to make concerted efforts, we are bound to usher in a new era of peace, development and prosperity.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rPr>
        <w:t>(Continued from Page 9)</w:t>
      </w:r>
      <w:r>
        <w:rPr>
          <w:rFonts w:cs="Times New Roman" w:ascii="Times New Roman" w:hAnsi="Times New Roman"/>
          <w:sz w:val="24"/>
        </w:rPr>
        <w:t xml:space="preserve"> to development and subsistence. A major significance of the declaration lies in its recognition of economic, social and cultural rights, as all human rights are mutually dependent and related, and the international community should attach equal importance to each and every one of them.</w:t>
      </w:r>
    </w:p>
    <w:p>
      <w:pPr>
        <w:pStyle w:val="Normal"/>
        <w:jc w:val="both"/>
        <w:rPr/>
      </w:pPr>
      <w:r>
        <w:rPr>
          <w:rFonts w:cs="Times New Roman" w:ascii="Times New Roman" w:hAnsi="Times New Roman"/>
          <w:sz w:val="24"/>
        </w:rPr>
        <w:tab/>
        <w:t xml:space="preserve">Given their differences in social system, level of economic development, and historical and cultural tradition, it is only natural that countries do not completely agree on how to define, approach and realise human rights. But common ground do exist in many other aspects. We all recognise the universality of human rights and observe the same international norms on human rights; we all recognise that no country’s human rights situation is perfect, and that all countries are confronted with weighty task of further promoting and protecting human rights. To jointly advance and strengthen the human rights cause, countries should enhance mutual understanding, seek and broaden common ground, and reduce differences through dialogues on the basis of equality and mutual respect.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The CPAPD and the JPC Come to Consensus on </w:t>
      </w:r>
    </w:p>
    <w:p>
      <w:pPr>
        <w:pStyle w:val="Normal"/>
        <w:jc w:val="center"/>
        <w:rPr>
          <w:rFonts w:ascii="Times New Roman" w:hAnsi="Times New Roman" w:cs="Times New Roman"/>
          <w:b/>
          <w:b/>
          <w:sz w:val="28"/>
        </w:rPr>
      </w:pPr>
      <w:r>
        <w:rPr>
          <w:rFonts w:cs="Times New Roman" w:ascii="Times New Roman" w:hAnsi="Times New Roman"/>
          <w:b/>
          <w:sz w:val="28"/>
        </w:rPr>
        <w:t>Establishing Relations and Conducting Bilateral Exchanges</w:t>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 xml:space="preserve">A three member-delegation of the Chinese People’s Association for Peace and Disarmament(CPAPD) led by Secretary- General Chen Jifeng called on Mr. Hiroshi Suda, General Secretary of Japan Peace Committee(JPC) to discuss the establishment of relations and the bilateral exchanges between the two peace organisations in Tokyo on November 16, 1998. The two sides reached extensive consensus on official confirmation of the bilateral relations and conducting friendly exchanges between the CPAPD and the JPC. The meeting proceeded in a warm, frank and friendly atmosphere. </w:t>
      </w:r>
    </w:p>
    <w:p>
      <w:pPr>
        <w:pStyle w:val="Normal"/>
        <w:jc w:val="both"/>
        <w:rPr/>
      </w:pPr>
      <w:r>
        <w:rPr>
          <w:rFonts w:cs="Times New Roman" w:ascii="Times New Roman" w:hAnsi="Times New Roman"/>
          <w:sz w:val="24"/>
        </w:rPr>
        <w:tab/>
        <w:t>During the meeting, the two sides also briefed each other of their respective organisations, and the international exchanges, and also exchanged views on the major international issues of common interest such as international arms control and disarmament, particularly the nuclear arms control and disarmament. The two sides emphasised that they share many points in common or similar views.</w:t>
      </w:r>
    </w:p>
    <w:p>
      <w:pPr>
        <w:pStyle w:val="Normal"/>
        <w:jc w:val="both"/>
        <w:rPr/>
      </w:pPr>
      <w:r>
        <w:rPr>
          <w:rFonts w:cs="Times New Roman" w:ascii="Times New Roman" w:hAnsi="Times New Roman"/>
          <w:sz w:val="24"/>
        </w:rPr>
        <w:tab/>
        <w:t>It is the view of both sides that the meeting is of historic significance. It is believed that so long as the two peace organisations, in the spirit of respecting each other mutually, and seeking common ground while reserving differences, carry out friendly exchanges and cooperation, which shall play a positive role in promoting neighbourly relationship between the two countries and between two peoples to continuously advance and conducive to maintaining peace and stability in Asia and the world.</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rPr>
        <w:t>(Continued form Page 12)</w:t>
      </w:r>
      <w:r>
        <w:rPr>
          <w:rFonts w:cs="Times New Roman" w:ascii="Times New Roman" w:hAnsi="Times New Roman"/>
          <w:sz w:val="24"/>
        </w:rPr>
        <w:t>“Certainly, the Chinese law may lack some of the regulations which are specified by the Covenant. But he believes that more existing regulations in the Chinese law may be modified as China accelerates its legal reform, and that, for example, shortening the list of crimes subject to capital punishment is very possible.</w:t>
      </w:r>
    </w:p>
    <w:p>
      <w:pPr>
        <w:pStyle w:val="Normal"/>
        <w:jc w:val="both"/>
        <w:rPr/>
      </w:pPr>
      <w:r>
        <w:rPr>
          <w:rFonts w:cs="Times New Roman" w:ascii="Times New Roman" w:hAnsi="Times New Roman"/>
          <w:sz w:val="24"/>
        </w:rPr>
        <w:tab/>
        <w:t>“ It is obvious that both the Chinese people and the government have been fully aware of the significance of signing the International Covenant on Civil and Political Rights to promotion of China’s democracy and legal construction. In human rights protection, China will pay more attention to commonly-recognised ideas and standards in the world while making its work in this regard a part of the international efforts and under the supervision of the international community, ” Xia said.</w:t>
      </w:r>
    </w:p>
    <w:p>
      <w:pPr>
        <w:pStyle w:val="Normal"/>
        <w:jc w:val="both"/>
        <w:rPr/>
      </w:pPr>
      <w:r>
        <w:rPr>
          <w:rFonts w:cs="Times New Roman" w:ascii="Times New Roman" w:hAnsi="Times New Roman"/>
          <w:sz w:val="24"/>
        </w:rPr>
        <w:tab/>
        <w:t>According to his explanation, China has never shunned foreign influence on almost any key point in its legal construction. On the contrary, most of the important legislation in the country is based on mature foreign experience. It is expected that the Chinese legal system and practice will link with the international standard more closely and directly after China formally joins the Covenant. By then, for example, if the Chinese law conflicts with regulations in the Covenant in settling a maritime or a commercial dispute, implementing the international agreement will be given priority.</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DOMESTIC ACTIVITI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Highlights of the Tenth International Week </w:t>
      </w:r>
    </w:p>
    <w:p>
      <w:pPr>
        <w:pStyle w:val="Normal"/>
        <w:jc w:val="center"/>
        <w:rPr>
          <w:rFonts w:ascii="Times New Roman" w:hAnsi="Times New Roman" w:cs="Times New Roman"/>
          <w:b/>
          <w:b/>
          <w:sz w:val="32"/>
        </w:rPr>
      </w:pPr>
      <w:r>
        <w:rPr>
          <w:rFonts w:cs="Times New Roman" w:ascii="Times New Roman" w:hAnsi="Times New Roman"/>
          <w:b/>
          <w:sz w:val="32"/>
        </w:rPr>
        <w:t>of Science and Pe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This year is the tenth anniversary of the International Week of Science and Peace, jointly held by over 40 units including the Chinese People’s Association for Peace and Disarmament, China Association for Science and Technology, etc. The leaders of the Party and state attach importance to the development of the activities and people from all walks of life actively participate.</w:t>
      </w:r>
    </w:p>
    <w:p>
      <w:pPr>
        <w:pStyle w:val="Normal"/>
        <w:jc w:val="both"/>
        <w:rPr/>
      </w:pPr>
      <w:r>
        <w:rPr>
          <w:rFonts w:cs="Times New Roman" w:ascii="Times New Roman" w:hAnsi="Times New Roman"/>
          <w:sz w:val="24"/>
        </w:rPr>
        <w:tab/>
        <w:t xml:space="preserve"> “Developing Science, Rejuvenating the Chinese Nation, Safeguarding Peace and Benefiting Mankind” inscribed for the event by President Jiang Zemin are the objective, and  revitalising the country by science and education, promoting peace and friendship, and advancing towards the new century are the theme for the commemorative activities of the Ten Anniversary. The Organising Committee of the  International Week of Science and Peace has unfolded a series of commemorative activities featuring  mass character and diversified forms on the main topics such as the environment and development, population and resources, science &amp; technology and peace, juvenile and science &amp; technology, women and children,  science &amp; technology and agriculture,  science &amp; technology and information, etc.</w:t>
      </w:r>
    </w:p>
    <w:p>
      <w:pPr>
        <w:pStyle w:val="Normal"/>
        <w:jc w:val="both"/>
        <w:rPr/>
      </w:pPr>
      <w:r>
        <w:rPr>
          <w:rFonts w:cs="Times New Roman" w:ascii="Times New Roman" w:hAnsi="Times New Roman"/>
          <w:sz w:val="24"/>
        </w:rPr>
        <w:tab/>
        <w:t>The Opening Ceremony of the Tenth  International Week of Science and Peace(IWSP) was held at the Great Hall  of the People in Beijing on November 8, 1998. Present at the Opening Ceremony were national leaders including Wang Guangying and Cheng Siyuan, Vice-Chairmen of the Standing Committee of the National People’s Congress(NPC), He Luli, Vice-Chairwoman of the NPC Standing Committee, Zhou Guangzhao, Vice-Chairman of the NPC Standing Committee, Zhu Guangya and Hu Qili, Vice-Chairmen of the National Committee of the Chinese People’s Political Consultative Conference, Lei Jieqiong, ex-Vice-Chairwoman of the NPC Standing Committee. Present at the Opening Ceremony were also Mme. Lina Lindburg, Deputy Resident Representative of the  UNDP and  Mr. E. Judd, Area Representative of the UNICEF in China. Diplomats of scores of countries joined over a thousand audience in the Great Hall for the Opening Ceremony.</w:t>
      </w:r>
    </w:p>
    <w:p>
      <w:pPr>
        <w:pStyle w:val="Normal"/>
        <w:jc w:val="both"/>
        <w:rPr/>
      </w:pPr>
      <w:r>
        <w:rPr>
          <w:rFonts w:cs="Times New Roman" w:ascii="Times New Roman" w:hAnsi="Times New Roman"/>
          <w:sz w:val="24"/>
        </w:rPr>
        <w:tab/>
        <w:t>He Luli,  Vice-Chairwoman of the NPC Standing Committee and President of the Chinese People’s Association for Peace and Disarmament delivered the opening address. She said, at the turn of the century, we are striding towards the next millennium. In spite of the profound changes in the international situation, peace and development are still the main themes of the times. The 20th century history tells us that it is difficult to achieve development without peace, and  it is also difficult to realise peace, not to mention lasting peace without common development of all the countries in the world. The maintenance of world peace and promotion of the common development are the highest common interests of mankind. To make peace, stability and development come true must ensure the universal security of all countries, must oppose hegemonism, and power politics, oppose the security concept of madly clinging to and reinforcing the nuclear arms race, and adhere to the Five Principles of Peaceful Coexistence as the norms for handling international relations, and establish democratic, just, equal and rational new international economic and political order. These are the common wishes, the general appeal and popular sentiment, that adapt to the historical trend. So long as we work hand in glove and make concerted efforts, we shall create a peaceful, stable and prosperous new world.</w:t>
      </w:r>
    </w:p>
    <w:p>
      <w:pPr>
        <w:pStyle w:val="Normal"/>
        <w:jc w:val="both"/>
        <w:rPr/>
      </w:pPr>
      <w:r>
        <w:rPr>
          <w:rFonts w:cs="Times New Roman" w:ascii="Times New Roman" w:hAnsi="Times New Roman"/>
          <w:sz w:val="24"/>
        </w:rPr>
        <w:tab/>
        <w:t>UN Secretary- General Kofi Annan sent a congratulatory message to the event. He said, science and international cooperation are both constructs of reason, engaged in a permanent struggle against the forces of unreason. Throughout the 20th century, we have seen outbursts of unreason that surpass in human tragedy any the world has seen in the entire modern era. But we have also managed to build up the international edifice of reason, through international agreements addressing global problems from the proliferation of weapons to environment degradation.</w:t>
      </w:r>
    </w:p>
    <w:p>
      <w:pPr>
        <w:pStyle w:val="Normal"/>
        <w:jc w:val="both"/>
        <w:rPr/>
      </w:pPr>
      <w:r>
        <w:rPr>
          <w:rFonts w:cs="Times New Roman" w:ascii="Times New Roman" w:hAnsi="Times New Roman"/>
          <w:sz w:val="24"/>
        </w:rPr>
        <w:tab/>
        <w:t xml:space="preserve">Mme. Lena Lindburg, Deputy Resident Representative of the UNDP in China attended the Opening Ceremony and said in her congratulatory speech, the general acceptance of the idea that peace and development, understood in their wider sense, are complementary rather than competitive owes much to the United Nations. Just as there can be no lasting peace without development, so development efforts cannot succeed without a stable, peaceful environment. She also emphasised, the UNDP has maintained close relations with Chinese agencies in a wide range of fields, through more than 500 technical assistance projects, new concept and technologies are introduced to China, thus having significantly contributed to Chinese economic and social development. </w:t>
      </w:r>
    </w:p>
    <w:p>
      <w:pPr>
        <w:pStyle w:val="Normal"/>
        <w:jc w:val="both"/>
        <w:rPr/>
      </w:pPr>
      <w:r>
        <w:rPr>
          <w:rFonts w:cs="Times New Roman" w:ascii="Times New Roman" w:hAnsi="Times New Roman"/>
          <w:sz w:val="24"/>
        </w:rPr>
        <w:tab/>
        <w:t xml:space="preserve"> Since 1989, the activities for the International Week of Science and Peace have been held for ten consecutive years by the Organising Committee, and  become an important event with big impact on the Chinese society as a whole. The Organising Committee consists of more than 40 units in including the Chinese People’s Association for Peace and Disarmament, China Association for Science and Technology,  governmental departments, democratic parties, NGOs, institutions on science and technology, public media, scientific museums. Over the past ten years, the Organising Committee organised about 600 items of activities across the country  with the accumulated participation of over 90 million people and youth accounting for the biggest proportion, diplomats from more than 100 foreign missions and representatives of the UN Offices in Beijing as well as 30 foreign cultural performing troupes have taken part in the event. </w:t>
      </w:r>
    </w:p>
    <w:p>
      <w:pPr>
        <w:pStyle w:val="Normal"/>
        <w:jc w:val="both"/>
        <w:rPr/>
      </w:pPr>
      <w:r>
        <w:rPr>
          <w:rFonts w:cs="Times New Roman" w:ascii="Times New Roman" w:hAnsi="Times New Roman"/>
          <w:sz w:val="24"/>
        </w:rPr>
        <w:tab/>
        <w:t>The activities have extensively publicised the important role  played by the development of science &amp; technology as the primary productive force in raising life quality of the people, promoting social progress of mankind, communicating the people’s sentiments,  pushing forward world peace and development and the global arms control and disarmament. The activities have also helped enhance friendly cooperation and mutual understanding between the Chinese people and the people of the world.</w:t>
      </w:r>
    </w:p>
    <w:sectPr>
      <w:type w:val="continuous"/>
      <w:pgSz w:w="10440" w:h="14740"/>
      <w:pgMar w:left="851" w:right="851" w:gutter="0" w:header="680" w:top="1134" w:footer="907" w:bottom="1134"/>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4</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pPr>
    <w:r>
      <w:rPr>
        <w:rFonts w:cs="Times New Roman" w:ascii="Times New Roman" w:hAnsi="Times New Roman"/>
        <w:b/>
        <w:i/>
        <w:sz w:val="19"/>
      </w:rPr>
      <w:t>Peace</w:t>
    </w:r>
    <w:r>
      <w:rPr>
        <w:rFonts w:cs="Times New Roman" w:ascii="Times New Roman" w:hAnsi="Times New Roman"/>
        <w:i/>
        <w:sz w:val="19"/>
      </w:rPr>
      <w:t xml:space="preserve">    December  1998                                                                                                                     Serial   No.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批注引用"/>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14">
    <w:name w:val="批注文字"/>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46:00Z</dcterms:created>
  <dc:creator>CPAPD</dc:creator>
  <dc:description/>
  <dc:language>en-US</dc:language>
  <cp:lastModifiedBy>dell</cp:lastModifiedBy>
  <cp:lastPrinted>1999-01-12T11:42:00Z</cp:lastPrinted>
  <dcterms:modified xsi:type="dcterms:W3CDTF">2005-09-28T06:12:00Z</dcterms:modified>
  <cp:revision>4</cp:revision>
  <dc:subject/>
  <dc:title>ACHIEVEMENTS OF 45 YEARS' PEACEFUL CONSTRUCTION SINCE THE </dc:title>
</cp:coreProperties>
</file>