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Times New Roman" w:hAnsi="Times New Roman" w:cs="Times New Roman"/>
          <w:b/>
          <w:b/>
          <w:sz w:val="36"/>
        </w:rPr>
      </w:pPr>
      <w:r>
        <w:rPr>
          <w:rFonts w:cs="Times New Roman" w:ascii="Times New Roman" w:hAnsi="Times New Roman"/>
          <w:b/>
          <w:sz w:val="36"/>
        </w:rPr>
        <w:t>US  President  Clinton  Visits  China</w:t>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pPr>
      <w:r>
        <w:rPr>
          <w:rFonts w:cs="Times New Roman" w:ascii="Times New Roman" w:hAnsi="Times New Roman"/>
          <w:sz w:val="24"/>
        </w:rPr>
        <w:tab/>
        <w:t>At the invitation of Chinese President Jiang Zemin, US President Clinton paid a state visit to China from June 25 to July 3. The two heads of the state held talks in Beijing. The extensive and important consensus were reached after the two sides had in-depth exchanges of views on the Sino-American relations, major international and regional issues.</w:t>
      </w:r>
    </w:p>
    <w:p>
      <w:pPr>
        <w:pStyle w:val="Normal"/>
        <w:jc w:val="both"/>
        <w:rPr/>
      </w:pPr>
      <w:r>
        <w:rPr>
          <w:rFonts w:cs="Times New Roman" w:ascii="Times New Roman" w:hAnsi="Times New Roman"/>
          <w:sz w:val="24"/>
        </w:rPr>
        <w:tab/>
        <w:t>On strengthening bilateral cooperation, President Jiang pointed out, as the permanent members of the UN Security Council, China and the US shoulder important responsibilities for maintaining world peace. The fact that the two countries conduct close consultations and cooperation is an important factor for ensuring regional and global stability.</w:t>
      </w:r>
    </w:p>
    <w:p>
      <w:pPr>
        <w:pStyle w:val="Normal"/>
        <w:jc w:val="both"/>
        <w:rPr/>
      </w:pPr>
      <w:r>
        <w:rPr>
          <w:rFonts w:cs="Times New Roman" w:ascii="Times New Roman" w:hAnsi="Times New Roman"/>
          <w:sz w:val="24"/>
        </w:rPr>
        <w:tab/>
        <w:t>President Jiang said, under the new historical conditions, China and the United States share extensive common interests and shoulder unshakeable common responsibilities on major issues concerning peace and development in the Asia-Pacific region and the world at large. As big countries with great influence in the world and permanent members of the UN Security Council, both China and the United States wish to see peace and security prevail in the world and have made good efforts in resolving crucial issues. Sharing a common objective in preventing the proliferation of weapons of mass destruction and committed to maintaining regional stability, China and the United States have actively conducted effective cooperation in checking the nuclear arms race in South Asia and maintaining  peace and stability on the Korean Peninsula and in other fields.</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two sides agreed that China and the</w:t>
      </w:r>
    </w:p>
    <w:p>
      <w:pPr>
        <w:pStyle w:val="Normal"/>
        <w:jc w:val="both"/>
        <w:rPr/>
      </w:pPr>
      <w:r>
        <w:rPr>
          <w:rFonts w:cs="Times New Roman" w:ascii="Times New Roman" w:hAnsi="Times New Roman"/>
          <w:sz w:val="24"/>
        </w:rPr>
        <w:t>United States should strengthen dialogue and cooperation on major international issues, and make concerted efforts to bring the peaceful, secure, and stable world conducive to development into the 21st century.</w:t>
      </w:r>
    </w:p>
    <w:p>
      <w:pPr>
        <w:pStyle w:val="Normal"/>
        <w:jc w:val="both"/>
        <w:rPr/>
      </w:pPr>
      <w:r>
        <w:rPr>
          <w:rFonts w:cs="Times New Roman" w:ascii="Times New Roman" w:hAnsi="Times New Roman"/>
          <w:sz w:val="24"/>
        </w:rPr>
        <w:tab/>
        <w:t>The two sides agreed to continue the concerted efforts and  make greater strides toward the goal of the China-American  constructive strategic partnership. In this spirit, the two sides have decided not to target each other with the strategic nuclear weapons under their respective control.</w:t>
      </w:r>
    </w:p>
    <w:p>
      <w:pPr>
        <w:pStyle w:val="Normal"/>
        <w:jc w:val="both"/>
        <w:rPr/>
      </w:pPr>
      <w:r>
        <w:rPr>
          <w:rFonts w:cs="Times New Roman" w:ascii="Times New Roman" w:hAnsi="Times New Roman"/>
          <w:sz w:val="24"/>
        </w:rPr>
        <w:tab/>
        <w:t>The two heads of the state believed that it was necessary and useful for the leaders of the two countries to maintain close contacts with each other and have direct and in-depth exchange of views on bilateral relations and major international issues.</w:t>
      </w:r>
    </w:p>
    <w:p>
      <w:pPr>
        <w:pStyle w:val="Normal"/>
        <w:jc w:val="both"/>
        <w:rPr/>
      </w:pPr>
      <w:r>
        <w:rPr>
          <w:rFonts w:cs="Times New Roman" w:ascii="Times New Roman" w:hAnsi="Times New Roman"/>
          <w:sz w:val="24"/>
        </w:rPr>
        <w:tab/>
        <w:t>The two sides agreed to continue, on the basis of equality and mutual respect, the dialogue on global security and non-proliferation in order to promote regional and global peace, security and stability.</w:t>
      </w:r>
    </w:p>
    <w:p>
      <w:pPr>
        <w:pStyle w:val="Normal"/>
        <w:jc w:val="both"/>
        <w:rPr/>
      </w:pPr>
      <w:r>
        <w:rPr>
          <w:rFonts w:cs="Times New Roman" w:ascii="Times New Roman" w:hAnsi="Times New Roman"/>
          <w:sz w:val="24"/>
        </w:rPr>
        <w:tab/>
        <w:t>President Jiang and President Clinton exchanged views on the aspects of non-proliferation related to bilateral and unilateral concerns, and arrived at positive results.</w:t>
        <w:tab/>
      </w:r>
    </w:p>
    <w:p>
      <w:pPr>
        <w:pStyle w:val="Normal"/>
        <w:jc w:val="both"/>
        <w:rPr/>
      </w:pPr>
      <w:r>
        <w:rPr>
          <w:rFonts w:cs="Times New Roman" w:ascii="Times New Roman" w:hAnsi="Times New Roman"/>
          <w:sz w:val="24"/>
        </w:rPr>
        <w:tab/>
        <w:t>President Jiang pointed out at the state banquet in honour of President Clinton’s visit to China, the human kind is advancing towards a new century. Peace and development have become the main theme of the times, however, neither of which is solved up to date. History has taught us that there is no development to speak of without peace, and it is difficult to achieve lasting peace without common  development. The highest common interests between China and the US is to maintain peace and promote development.  Universal security for all countries in the world must be guaranteed in seeking peace and development, and the international affairs must be handled in the principle of democracy, justice, equality and reasonableness. These are the principal trend and people’s aspirations, and going with the historical trend of the times. China and the United States should enhance cooperation, and  make due contributions  to reaching these beautiful goals jointly sought by the people in the world.</w:t>
      </w:r>
    </w:p>
    <w:p>
      <w:pPr>
        <w:pStyle w:val="Normal"/>
        <w:jc w:val="both"/>
        <w:rPr/>
      </w:pPr>
      <w:r>
        <w:rPr>
          <w:rFonts w:cs="Times New Roman" w:ascii="Times New Roman" w:hAnsi="Times New Roman"/>
          <w:sz w:val="24"/>
        </w:rPr>
        <w:tab/>
        <w:t xml:space="preserve">President Clinton said at the state banquet in his honour hosted by President Jiang, as two great nations, the world looks to us to set a good example. In the last few months, we have seen how much we can and must do together--in our strong response to the crisis in India and Pakistan, our efforts for lasting peace on the Korean Peninsula, our cooperation to stem the flow of dangerous weapons around the world. </w:t>
      </w:r>
    </w:p>
    <w:p>
      <w:pPr>
        <w:pStyle w:val="Normal"/>
        <w:jc w:val="both"/>
        <w:rPr/>
      </w:pPr>
      <w:r>
        <w:rPr>
          <w:rFonts w:cs="Times New Roman" w:ascii="Times New Roman" w:hAnsi="Times New Roman"/>
          <w:sz w:val="24"/>
        </w:rPr>
        <w:tab/>
        <w:t>He also emphasised, we Americans appreciate the mutual respect of our relationship--a relationship based on cooperation, candour, and recognition of each nation’s values and traditions. Let us commit to keep moving forward together, turning small steps into giant strides for our people, our nations, and the world.</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sz w:val="24"/>
        </w:rPr>
      </w:pPr>
      <w:r>
        <w:rPr>
          <w:sz w:val="24"/>
        </w:rPr>
        <w:tab/>
      </w:r>
    </w:p>
    <w:p>
      <w:pPr>
        <w:pStyle w:val="Normal"/>
        <w:rPr>
          <w:sz w:val="24"/>
        </w:rPr>
      </w:pPr>
      <w:r>
        <w:rPr>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Continued from page 7) restraint and immediately giving up their nuclear program in a bid to avoid further deterioration of the situation , which is conducive to peace, security and stability in South Asia.</w:t>
      </w:r>
    </w:p>
    <w:p>
      <w:pPr>
        <w:pStyle w:val="Normal"/>
        <w:jc w:val="both"/>
        <w:rPr/>
      </w:pPr>
      <w:r>
        <w:rPr>
          <w:rFonts w:cs="Times New Roman" w:ascii="Times New Roman" w:hAnsi="Times New Roman"/>
          <w:sz w:val="24"/>
        </w:rPr>
        <w:tab/>
        <w:t>The spokesman said that as a close neighbour to South Asia, China would never wish to see arms race of any kind occur in the region. Neither the nuclear tests conducted by India and Pakistan nor the emerging nuclear arms race goes along with the historical trend. They have only brought grave impact to peace and stability in South Asia and even in the world.</w:t>
      </w:r>
    </w:p>
    <w:p>
      <w:pPr>
        <w:pStyle w:val="Normal"/>
        <w:jc w:val="both"/>
        <w:rPr/>
      </w:pPr>
      <w:r>
        <w:rPr>
          <w:rFonts w:cs="Times New Roman" w:ascii="Times New Roman" w:hAnsi="Times New Roman"/>
          <w:sz w:val="24"/>
        </w:rPr>
        <w:tab/>
        <w:t>The spokesman further pointed out that the nuclear arms race in South Asia is touched off by India single-handedly, and that Pakistani nuclear blasts are only response to the India-imposed threat. He urged the two Countries to accede to the Comprehensive Test Ban Treaty and Nuclear Non-Proliferation Treaty unconditionally and strongly demanded them to stop taking further actions that may worsen the situation.</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sz w:val="24"/>
        </w:rPr>
        <w:t>(Continued from page 8)  policy. Being a close neighbour of  South Asia, China sincerely hopes that peace and stability will soon be re-established in this region, and would like to continue to play  a positive, just and constructive role to this end.</w:t>
      </w:r>
    </w:p>
    <w:p>
      <w:pPr>
        <w:pStyle w:val="Normal"/>
        <w:jc w:val="both"/>
        <w:rPr>
          <w:sz w:val="28"/>
        </w:rPr>
      </w:pPr>
      <w:r>
        <w:rPr>
          <w:sz w:val="24"/>
        </w:rPr>
        <w:tab/>
        <w:t xml:space="preserve">At the press conference after the meeting, Tang Jiaxuan expressed that all sides are satisfied with the outcome of this meeting. He emphasised that under the  international situation of profound changes,  China would  continue to  make its due contributions to  safeguarding peace and promoting development by sticking to the independent foreign policy of peace .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sz w:val="36"/>
        </w:rPr>
      </w:pPr>
      <w:r>
        <w:rPr>
          <w:b/>
          <w:sz w:val="36"/>
        </w:rPr>
        <w:t>Sino-US Presidential Joint Statements</w:t>
      </w:r>
    </w:p>
    <w:p>
      <w:pPr>
        <w:pStyle w:val="Normal"/>
        <w:rPr>
          <w:sz w:val="36"/>
        </w:rPr>
      </w:pPr>
      <w:r>
        <w:rPr>
          <w:sz w:val="36"/>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On June 27, Chinese President Jiang Zemin and visiting US President Bill Clinton issued three joint statements on the South Asian situation, the Protocol to Biological Weapons Convention and the anti-personnel landmines respectively. Following is the full text of these stat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 xml:space="preserve">Sino-US Presidential Joint Statement On South Asia </w:t>
      </w:r>
    </w:p>
    <w:p>
      <w:pPr>
        <w:pStyle w:val="Normal"/>
        <w:jc w:val="center"/>
        <w:rPr/>
      </w:pPr>
      <w:r>
        <w:rPr>
          <w:rFonts w:cs="Times New Roman" w:ascii="Times New Roman" w:hAnsi="Times New Roman"/>
          <w:sz w:val="24"/>
        </w:rPr>
        <w:t>Beijing, 27 June 1998</w:t>
      </w:r>
      <w:r>
        <w:rPr>
          <w:rFonts w:cs="Times New Roman" w:ascii="Times New Roman" w:hAnsi="Times New Roman"/>
          <w:b/>
          <w:sz w:val="28"/>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jc w:val="both"/>
        <w:rPr/>
      </w:pPr>
      <w:r>
        <w:rPr>
          <w:rFonts w:cs="Times New Roman" w:ascii="Times New Roman" w:hAnsi="Times New Roman"/>
          <w:sz w:val="24"/>
        </w:rPr>
        <w:tab/>
        <w:t>Recent nuclear tests by India and Pakistan, and the resulting increase in tension between them, are a source of deep and lasting concern to both of us. Our shared interests in a peaceful and stable South Asia and in a strong global non-proliferation regime have been put at risk by these tests, which we have joined in condemning. We have agreed to continue to work closely together, within the P-5, the Security Council and with others, to prevent an accelerating nuclear and missile arms race in South Asia, strengthen international non-proliferation efforts, and promote reconciliation and the peaceful resolution of differences between India and Pakist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eventing a Nuclear and Missile Race In South Asia</w:t>
      </w:r>
    </w:p>
    <w:p>
      <w:pPr>
        <w:pStyle w:val="Normal"/>
        <w:jc w:val="both"/>
        <w:rPr/>
      </w:pPr>
      <w:r>
        <w:rPr>
          <w:rFonts w:cs="Times New Roman" w:ascii="Times New Roman" w:hAnsi="Times New Roman"/>
          <w:sz w:val="24"/>
        </w:rPr>
        <w:tab/>
        <w:t>The P-5 Joint Communique of June 4, which was endorsed by UN Security Council Resolution 1172, sets out clear and comprehensive objectives and a plan for action to address the threat of a South Asian nuclear and missile arms race. We pledge our full support for the steps outlined in the Joint Communique, and again call on India and Pakistan to stop all further nuclear tests and adhere immediately and unconditionally to the Comprehensive Nuclear Test Ban Treaty (CTBT), to refrain from weaponization or deployment of nuclear weapons, and from the testing or deployment of missiles capable of delivering nuclear weapons, and to enter into firm commitment not to weaponize or deploy nuclear weapons or the missiles capable of delivering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Strengthening Global Non-Proliferation Cooperation</w:t>
      </w:r>
    </w:p>
    <w:p>
      <w:pPr>
        <w:pStyle w:val="Normal"/>
        <w:jc w:val="both"/>
        <w:rPr/>
      </w:pPr>
      <w:r>
        <w:rPr>
          <w:rFonts w:cs="Times New Roman" w:ascii="Times New Roman" w:hAnsi="Times New Roman"/>
          <w:sz w:val="24"/>
        </w:rPr>
        <w:tab/>
        <w:t>China and the United States remain firmly committed to strong and effective international cooperation on nuclear non-proliferation, with the Treaty on the Non-Proliferation of Nuclear Weapons (NPT) as its cornerstone. We will continue to bolster global nuclear non-proliferation efforts, and reiterate that our goal is adherence of all countries, including India and Pakistan, to the NPT as its stands, without any modification. States that do not adhere to the Treaty cannot expect to be accorded the same benefits and international standing as are accorded to NPT parties. Notwithstanding their recent nuclear tests, India and Pakistan do not have the status of nuclear weapons states in accordance with the NPT.</w:t>
      </w:r>
    </w:p>
    <w:p>
      <w:pPr>
        <w:pStyle w:val="Normal"/>
        <w:jc w:val="both"/>
        <w:rPr/>
      </w:pPr>
      <w:r>
        <w:rPr>
          <w:rFonts w:cs="Times New Roman" w:ascii="Times New Roman" w:hAnsi="Times New Roman"/>
          <w:sz w:val="24"/>
        </w:rPr>
        <w:tab/>
        <w:t>We reaffirm our determination to fulfil our commitments relating to nuclear disarmament under Article VI of the NPT. To this end, both countries have signed the Comprehensive Nuclear Test Ban Treaty and do not intend to resume nuclear testing.</w:t>
      </w:r>
    </w:p>
    <w:p>
      <w:pPr>
        <w:pStyle w:val="Normal"/>
        <w:jc w:val="both"/>
        <w:rPr/>
      </w:pPr>
      <w:r>
        <w:rPr>
          <w:rFonts w:cs="Times New Roman" w:ascii="Times New Roman" w:hAnsi="Times New Roman"/>
          <w:sz w:val="24"/>
        </w:rPr>
        <w:tab/>
        <w:t>We call for the prompt initiation and conclusion of negotiations in the Conference on Disarmament, on the basis of the 1995 agreed mandate, for a multilateral treaty banning the production of fissile material for nuclear weapons or other nuclear explosive devices. We urge India and Pakistan to participate, in a positive spirit, in such negotiations with other states in the Conference on Disarmament with a view to reaching early agreement.</w:t>
      </w:r>
    </w:p>
    <w:p>
      <w:pPr>
        <w:pStyle w:val="Normal"/>
        <w:jc w:val="both"/>
        <w:rPr/>
      </w:pPr>
      <w:r>
        <w:rPr>
          <w:rFonts w:cs="Times New Roman" w:ascii="Times New Roman" w:hAnsi="Times New Roman"/>
          <w:sz w:val="24"/>
        </w:rPr>
        <w:tab/>
        <w:t>We both actively support the strengthened Safeguards System now being implemented by the IAEA, and will promptly take steps to implement it in our count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Reducing Tensions and Encouraging the Peaceful Resolution of Differences </w:t>
      </w:r>
    </w:p>
    <w:p>
      <w:pPr>
        <w:pStyle w:val="Normal"/>
        <w:jc w:val="center"/>
        <w:rPr/>
      </w:pPr>
      <w:r>
        <w:rPr>
          <w:rFonts w:cs="Times New Roman" w:ascii="Times New Roman" w:hAnsi="Times New Roman"/>
          <w:b/>
          <w:sz w:val="24"/>
        </w:rPr>
        <w:t>Between India and Pakistan</w:t>
      </w:r>
    </w:p>
    <w:p>
      <w:pPr>
        <w:pStyle w:val="Normal"/>
        <w:jc w:val="both"/>
        <w:rPr/>
      </w:pPr>
      <w:r>
        <w:rPr>
          <w:rFonts w:cs="Times New Roman" w:ascii="Times New Roman" w:hAnsi="Times New Roman"/>
          <w:sz w:val="24"/>
        </w:rPr>
        <w:tab/>
        <w:t>We are committed to assist where possible India and Pakistan to resolve peacefully the difficult and long-standing differences between them, including the issue of Kashmir. We welcome the resumption of dialogue between the two countries and encourage them to continue such dialogue, and we stand ready to assist in the implementation of confidence-building measures between them, and encourage the consideration of additional measures of this typ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Responsibilities of China </w:t>
      </w:r>
    </w:p>
    <w:p>
      <w:pPr>
        <w:pStyle w:val="Normal"/>
        <w:jc w:val="center"/>
        <w:rPr>
          <w:rFonts w:ascii="Times New Roman" w:hAnsi="Times New Roman" w:cs="Times New Roman"/>
          <w:b/>
          <w:b/>
          <w:sz w:val="24"/>
        </w:rPr>
      </w:pPr>
      <w:r>
        <w:rPr>
          <w:rFonts w:cs="Times New Roman" w:ascii="Times New Roman" w:hAnsi="Times New Roman"/>
          <w:b/>
          <w:sz w:val="24"/>
        </w:rPr>
        <w:t>and the United States</w:t>
      </w:r>
    </w:p>
    <w:p>
      <w:pPr>
        <w:pStyle w:val="Normal"/>
        <w:jc w:val="both"/>
        <w:rPr/>
      </w:pPr>
      <w:r>
        <w:rPr>
          <w:rFonts w:cs="Times New Roman" w:ascii="Times New Roman" w:hAnsi="Times New Roman"/>
          <w:sz w:val="24"/>
        </w:rPr>
        <w:tab/>
        <w:t>China and the United States have long sought friendly relations with both India and Pakistan. We reaffirm this goal and our hope that we can jointly and individually contribute to the achievement of a peaceful, prosperous, and secure South Asia. As P-5 members, and as states with important relationships with the countries of the region, we recognise our responsibility to contribute actively to the maintenance of peace, stability and security in the region, and to do all we can to address the root causes of tension.</w:t>
      </w:r>
    </w:p>
    <w:p>
      <w:pPr>
        <w:pStyle w:val="Normal"/>
        <w:jc w:val="both"/>
        <w:rPr/>
      </w:pPr>
      <w:r>
        <w:rPr>
          <w:rFonts w:cs="Times New Roman" w:ascii="Times New Roman" w:hAnsi="Times New Roman"/>
          <w:sz w:val="24"/>
        </w:rPr>
        <w:tab/>
        <w:t>We reaffirm that our respective policies are to prevent the export of equipment, materials or technology that could in any way assist programs in India or Pakistan for nuclear weapons or for ballistic missiles capable of delivering such weapons, and that to this end, we will strengthen our national export control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Next  Steps</w:t>
      </w:r>
    </w:p>
    <w:p>
      <w:pPr>
        <w:pStyle w:val="Normal"/>
        <w:jc w:val="both"/>
        <w:rPr/>
      </w:pPr>
      <w:r>
        <w:rPr>
          <w:rFonts w:cs="Times New Roman" w:ascii="Times New Roman" w:hAnsi="Times New Roman"/>
          <w:sz w:val="24"/>
        </w:rPr>
        <w:tab/>
        <w:t>Close co-ordination between China and the United States is essential to building strong international support behind the goals to which we are committed in response to nuclear testing by India and Pakistan. We will stay closely in touch on this issue, and will work with other members of the P-5 and the Security Council, with other Asian and Pacific countries, and with the broader international community to forestall further instability in South Asia, achieve a peaceful and mutually acceptable resolution of differences between India and Pakistan, and strengthen the global non-proliferation reg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 xml:space="preserve">Sino-US Presidential Joint Statement on the Protocol to the Biological Weapons Convention </w:t>
      </w:r>
    </w:p>
    <w:p>
      <w:pPr>
        <w:pStyle w:val="Normal"/>
        <w:jc w:val="center"/>
        <w:rPr>
          <w:rFonts w:ascii="Times New Roman" w:hAnsi="Times New Roman" w:cs="Times New Roman"/>
          <w:b/>
          <w:b/>
          <w:sz w:val="28"/>
        </w:rPr>
      </w:pPr>
      <w:r>
        <w:rPr>
          <w:rFonts w:cs="Times New Roman" w:ascii="Times New Roman" w:hAnsi="Times New Roman"/>
          <w:sz w:val="24"/>
        </w:rPr>
        <w:t>Beijing, 27 June 199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Recognising the threat posed by biological and toxin weapons, China and the United States reaffirm their strong support for the complete global elimination of biological weapons. As States Parties to the Biological Weapons Convention, the two sides stress the importance of the Convention to international peace and security, fully support the purposes and objectives of the Convention, and favour comprehensively strengthening the effectiveness and  universality of the Convention.</w:t>
      </w:r>
    </w:p>
    <w:p>
      <w:pPr>
        <w:pStyle w:val="Normal"/>
        <w:jc w:val="both"/>
        <w:rPr/>
      </w:pPr>
      <w:r>
        <w:rPr>
          <w:rFonts w:cs="Times New Roman" w:ascii="Times New Roman" w:hAnsi="Times New Roman"/>
          <w:sz w:val="24"/>
        </w:rPr>
        <w:tab/>
        <w:t>China and the United States each reaffirms that they are determined to strictly abide by the provisions of the Convention, to earnestly and comprehensively fulfil the obligations each has undertaken, shall not develop, produce or stockpile biological weapons under any circumstances and shall oppose the proliferation of biological weapons and their technology and equipment.</w:t>
      </w:r>
    </w:p>
    <w:p>
      <w:pPr>
        <w:pStyle w:val="Normal"/>
        <w:jc w:val="both"/>
        <w:rPr/>
      </w:pPr>
      <w:r>
        <w:rPr>
          <w:rFonts w:cs="Times New Roman" w:ascii="Times New Roman" w:hAnsi="Times New Roman"/>
          <w:sz w:val="24"/>
        </w:rPr>
        <w:tab/>
        <w:t>Both China and the United States support efforts to strengthen the effectiveness of the Convention, including the establishment of a practical and effective compliance mechanism. In this connection, the two sides positively appraise the work of the Ad Hoc Group set up for this purpose in negotiating a Protocol to the Convention. The two sides believe the Protocol must include efficient, practical, and cost-effective measures to deter proliferation or violation of the Convention and improve transparency. Appropriate measures should be formulated and implemented in a manner that takes into account protection of sensitive commercial information and legitimate security needs, and in light of relevant national laws and regulations. The two sides expressed their desire to cooperate in the negotiations and work together to further accelerate an early conclusion of the negotiations on the Protocol.</w:t>
      </w:r>
    </w:p>
    <w:p>
      <w:pPr>
        <w:pStyle w:val="Normal"/>
        <w:jc w:val="both"/>
        <w:rPr/>
      </w:pPr>
      <w:r>
        <w:rPr>
          <w:rFonts w:cs="Times New Roman" w:ascii="Times New Roman" w:hAnsi="Times New Roman"/>
          <w:sz w:val="24"/>
        </w:rPr>
        <w:tab/>
        <w:t>China and the United States agree that they shall strive to enhance bilateral cooperation in the field of bio-technology and vigorously engage in and promote the peaceful use of bio-technolog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Sino-US Presidential Joint Statement On the Anti-Personnel Landmines</w:t>
      </w:r>
    </w:p>
    <w:p>
      <w:pPr>
        <w:pStyle w:val="Normal"/>
        <w:jc w:val="center"/>
        <w:rPr>
          <w:rFonts w:ascii="Times New Roman" w:hAnsi="Times New Roman" w:cs="Times New Roman"/>
          <w:sz w:val="24"/>
        </w:rPr>
      </w:pPr>
      <w:r>
        <w:rPr>
          <w:rFonts w:cs="Times New Roman" w:ascii="Times New Roman" w:hAnsi="Times New Roman"/>
          <w:sz w:val="24"/>
        </w:rPr>
        <w:t>Beijing, 27 June 199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China and the United States reaffirm their commitment to ending the humanitarian crisis caused by the indiscriminate use of anti-personnel landmines (APL). They both maintain that efforts to eliminate the APL threat to civilians should be pursued consistent with national security requirements.</w:t>
      </w:r>
    </w:p>
    <w:p>
      <w:pPr>
        <w:pStyle w:val="Normal"/>
        <w:jc w:val="both"/>
        <w:rPr/>
      </w:pPr>
      <w:r>
        <w:rPr>
          <w:rFonts w:cs="Times New Roman" w:ascii="Times New Roman" w:hAnsi="Times New Roman"/>
          <w:sz w:val="24"/>
        </w:rPr>
        <w:tab/>
        <w:t>China and the United States recognise the importance of the Amended Protocol II to the Convention on Conventional Weapons in addressing humanitarian concerns resulting from the indiscriminate use of landmines. They agree to work toward the early ratification of the amended protocol and urge others to ratify it as well.</w:t>
      </w:r>
    </w:p>
    <w:p>
      <w:pPr>
        <w:pStyle w:val="Normal"/>
        <w:jc w:val="both"/>
        <w:rPr/>
      </w:pPr>
      <w:r>
        <w:rPr>
          <w:rFonts w:cs="Times New Roman" w:ascii="Times New Roman" w:hAnsi="Times New Roman"/>
          <w:sz w:val="24"/>
        </w:rPr>
        <w:tab/>
        <w:t>China and the United States agree to actively pursue at the Conference on Disarmament the commencement of negotiations on an anti-personnel landmines transfer/export ban by supporting the prompt establishment of an Ad Hoc Committee.</w:t>
      </w:r>
    </w:p>
    <w:p>
      <w:pPr>
        <w:pStyle w:val="Normal"/>
        <w:jc w:val="both"/>
        <w:rPr/>
      </w:pPr>
      <w:r>
        <w:rPr>
          <w:rFonts w:cs="Times New Roman" w:ascii="Times New Roman" w:hAnsi="Times New Roman"/>
          <w:sz w:val="24"/>
        </w:rPr>
        <w:tab/>
        <w:t>China and the United States commit to accelerate global humanitarian demining operations with the objective of eliminating the threat of anti-personnel landmines to civilians as soon as possible. China and the United States reaffirm their commitments to furnish demining assistance, which could include mine awareness, training in mine clearance, and technology for detection and clearance, through appropriate channels to affected countries with the objective of promoting their indigenous capacity for humanitarian demining.</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8"/>
        </w:rPr>
        <w:t>RESPONSE TO INDIA AND PAKISTAN NUCLEAR TESTS</w:t>
      </w:r>
      <w:r>
        <w:rPr>
          <w:rFonts w:cs="Times New Roman" w:ascii="Times New Roman" w:hAnsi="Times New Roman"/>
          <w:b/>
          <w:sz w:val="24"/>
        </w:rPr>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Chinese  Government On Nuclear</w:t>
      </w:r>
    </w:p>
    <w:p>
      <w:pPr>
        <w:pStyle w:val="Normal"/>
        <w:jc w:val="center"/>
        <w:rPr>
          <w:rFonts w:ascii="Times New Roman" w:hAnsi="Times New Roman" w:cs="Times New Roman"/>
          <w:b/>
          <w:b/>
          <w:sz w:val="28"/>
        </w:rPr>
      </w:pPr>
      <w:r>
        <w:rPr>
          <w:rFonts w:cs="Times New Roman" w:ascii="Times New Roman" w:hAnsi="Times New Roman"/>
          <w:b/>
          <w:sz w:val="36"/>
        </w:rPr>
        <w:t>Tests by India and Pakistan</w:t>
      </w:r>
    </w:p>
    <w:p>
      <w:pPr>
        <w:pStyle w:val="Normal"/>
        <w:jc w:val="both"/>
        <w:rPr>
          <w:rFonts w:ascii="Times New Roman" w:hAnsi="Times New Roman" w:cs="Times New Roman"/>
          <w:b/>
          <w:b/>
          <w:sz w:val="24"/>
        </w:rPr>
      </w:pPr>
      <w:r>
        <w:rPr>
          <w:rFonts w:cs="Times New Roman" w:ascii="Times New Roman" w:hAnsi="Times New Roman"/>
          <w:b/>
          <w:sz w:val="24"/>
        </w:rPr>
        <w:tab/>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In may 1998, in defiance of the strong opposition from the international community, India flagrantly conducted nuclear tests, which provoked nuclear arms race in South Asia. Responding to Indian nuclear tests, Pakistan also conducted   nuclear blasts. As a close neighbour of the above-mentioned two countries, China has been extremely concerned with the development of the situation, and stated  its solemn position.</w:t>
      </w:r>
    </w:p>
    <w:p>
      <w:pPr>
        <w:pStyle w:val="Normal"/>
        <w:jc w:val="both"/>
        <w:rPr/>
      </w:pPr>
      <w:r>
        <w:rPr>
          <w:rFonts w:cs="Times New Roman" w:ascii="Times New Roman" w:hAnsi="Times New Roman"/>
          <w:sz w:val="24"/>
        </w:rPr>
        <w:tab/>
        <w:t xml:space="preserve">On May 14, 1998, a statement issued by the Chinese Foreign Ministry pointed out, in disregard of the strong opposition of the international community, the Indian government conducted  two more nuclear tests on May 13 following the May 11 tests. The Chinese government is deeply shocked by this and hereby expresses its strong condemnation. This act of India’s is nothing but an outrageous contempt for the common will of the international community for the comprehensive ban on nuclear tests and a  hard blow  on the international effort to prevent nuclear weapon proliferation. It will entail serious consequences to the peace and stability in South Asia and the world at large. The international community should adopt a common position in strongly demanding that India immediately stop its nuclear development program. </w:t>
      </w:r>
    </w:p>
    <w:p>
      <w:pPr>
        <w:pStyle w:val="Normal"/>
        <w:jc w:val="both"/>
        <w:rPr/>
      </w:pPr>
      <w:r>
        <w:rPr>
          <w:rFonts w:cs="Times New Roman" w:ascii="Times New Roman" w:hAnsi="Times New Roman"/>
          <w:sz w:val="24"/>
        </w:rPr>
        <w:tab/>
        <w:t>The Indian government, which itself has undermined the international efforts in banning nuclear tests so as to obtain  hegemony in South Asia in defiance of the world opinion, has even maliciously accused China as posing a nuclear threat to India. This is utterly groundless. Ever since China has possessed nuclear weapons, it has advocated the comprehensive prohibition and complete destruction of nuclear weapons and has unilaterally and unconditionally undertaken not to use or threat to use nuclear weapons against non-nuclear weapon states and nuclear-free zones. This gratuitous accusation by India against China is solely for the purpose of finding excuses for the development of its nuclear weapons. The Chinese government will continue to closely watch the development of the situation.</w:t>
      </w:r>
    </w:p>
    <w:p>
      <w:pPr>
        <w:pStyle w:val="Normal"/>
        <w:jc w:val="both"/>
        <w:rPr/>
      </w:pPr>
      <w:r>
        <w:rPr>
          <w:rFonts w:cs="Times New Roman" w:ascii="Times New Roman" w:hAnsi="Times New Roman"/>
          <w:sz w:val="24"/>
        </w:rPr>
        <w:tab/>
        <w:t>In response to the nuclear test by Pakistan, the spokesman of the Chinese Foreign Ministry said, China has always upheld the complete prohibition and thorough elimination of nuclear weapons. It opposes nuclear weapons proliferation of any kind. Based on that stand, China feels deeply regrettable for Pakistani nuclear tests on May 28.</w:t>
      </w:r>
    </w:p>
    <w:p>
      <w:pPr>
        <w:pStyle w:val="Normal"/>
        <w:jc w:val="both"/>
        <w:rPr>
          <w:rFonts w:ascii="Times New Roman" w:hAnsi="Times New Roman" w:cs="Times New Roman"/>
          <w:sz w:val="24"/>
        </w:rPr>
      </w:pPr>
      <w:r>
        <w:rPr>
          <w:rFonts w:cs="Times New Roman" w:ascii="Times New Roman" w:hAnsi="Times New Roman"/>
          <w:sz w:val="24"/>
        </w:rPr>
        <w:tab/>
        <w:t>In early June 1998, the spokesman of the Chinese Foreign Ministry told a press conference that the Chinese government is keeping a close watch on the development of the situation following the nuclear tests conducted by India and Pakistan. Strongly dismayed and disturbed by the nuclear arms race in South Asia, China has appealed to the relevant countries in the region for keeping  maximum    (Continued to page 3)</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Reaction</w:t>
      </w:r>
      <w:r>
        <w:rPr>
          <w:b/>
          <w:sz w:val="32"/>
        </w:rPr>
        <w:t xml:space="preserve"> of the International Community</w:t>
      </w:r>
      <w:r>
        <w:rPr>
          <w:rFonts w:cs="Times New Roman" w:ascii="Times New Roman" w:hAnsi="Times New Roman"/>
          <w:b/>
          <w:sz w:val="28"/>
        </w:rPr>
        <w:t xml:space="preserve"> on  </w:t>
      </w:r>
    </w:p>
    <w:p>
      <w:pPr>
        <w:pStyle w:val="Normal"/>
        <w:jc w:val="center"/>
        <w:rPr/>
      </w:pPr>
      <w:r>
        <w:rPr>
          <w:b/>
          <w:sz w:val="28"/>
        </w:rPr>
        <w:t>Nuclear</w:t>
      </w:r>
      <w:r>
        <w:rPr>
          <w:b/>
          <w:sz w:val="32"/>
        </w:rPr>
        <w:t xml:space="preserve"> Tests By India and Pakistan</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sz w:val="24"/>
        </w:rPr>
        <w:tab/>
        <w:t>At  the initiation of China and the United States, Foreign Ministers of  China, France, Russia, the US and Britain held a meeting  in Geneva on June 4 to discuss the situation in South Asia and the prevention of nuclear weapons proliferation after the nuclear tests by India and Pakistan. The meeting was chaired by Chinese Foreign Minister Tang Jiaxuan,  rotating co-ordinator of the permanent members of the UN Security Council. A joint communique was issued after the meeting, condemning the nuclear tests conducted by India and Pakistan, and calling on the two countries to immediately sign or  accede to the Comprehensive Test Ban Treaty unconditionally.</w:t>
      </w:r>
    </w:p>
    <w:p>
      <w:pPr>
        <w:pStyle w:val="Normal"/>
        <w:jc w:val="both"/>
        <w:rPr/>
      </w:pPr>
      <w:r>
        <w:rPr>
          <w:sz w:val="24"/>
        </w:rPr>
        <w:tab/>
        <w:t>According to the Communique, the five countries  condemn the nuclear tests conducted by India and Pakistan. Quick action is needed to  arrest the further escalation of tensions in South Asia stimulated by the recent nuclear tests. The five countries demand that India and Pakistan should therefore stop  all further nuclear tests immediately, sign the Comprehensive Test Ban Treaty unconditionally, and abandon the  weaponization  or deployment of nuclear weapons program. The communique urges India and Pakistan to  accede  to  the Nuclear Non-Proliferation Treaty, and also emphasises that   India and   Pakistan do not have the status of  nuclear-weapon states.</w:t>
      </w:r>
    </w:p>
    <w:p>
      <w:pPr>
        <w:pStyle w:val="Normal"/>
        <w:jc w:val="both"/>
        <w:rPr>
          <w:sz w:val="24"/>
        </w:rPr>
      </w:pPr>
      <w:r>
        <w:rPr>
          <w:sz w:val="24"/>
        </w:rPr>
        <w:tab/>
        <w:t xml:space="preserve">The Communique also calls on India and Pakistan to settle the dispute over Kashmir  peacefully through dialogues and confidence-building measures, and to stop all threatening military movements and  other provocations. </w:t>
      </w:r>
    </w:p>
    <w:p>
      <w:pPr>
        <w:pStyle w:val="Normal"/>
        <w:jc w:val="both"/>
        <w:rPr/>
      </w:pPr>
      <w:r>
        <w:rPr>
          <w:sz w:val="24"/>
        </w:rPr>
        <w:tab/>
        <w:t>The  Communique states that the five countries will continue to show their concern over the changing situation  in South Asia, conduct  close cooperation to  prevent the escalation of the arms race in  South Asia, bolster  the international nuclear non-proliferation regime, and promote the peaceful resolution of disputes between India and Pakistan.</w:t>
      </w:r>
    </w:p>
    <w:p>
      <w:pPr>
        <w:pStyle w:val="Normal"/>
        <w:jc w:val="both"/>
        <w:rPr>
          <w:sz w:val="24"/>
        </w:rPr>
      </w:pPr>
      <w:r>
        <w:rPr>
          <w:rFonts w:eastAsia="CG Times (WN);Times New Roman" w:cs="CG Times (WN);Times New Roman"/>
          <w:sz w:val="24"/>
        </w:rPr>
        <w:t xml:space="preserve"> </w:t>
      </w:r>
      <w:r>
        <w:rPr>
          <w:sz w:val="24"/>
        </w:rPr>
        <w:tab/>
        <w:t>Chinese Foreign Minister Tang Jiaxuan elaborates the basic stance of the Chinese Government over the current situation in  South Asia. He said, India, in defiance of the international trend,</w:t>
      </w:r>
      <w:r>
        <w:rPr>
          <w:sz w:val="28"/>
        </w:rPr>
        <w:t xml:space="preserve"> </w:t>
      </w:r>
      <w:r>
        <w:rPr>
          <w:sz w:val="24"/>
        </w:rPr>
        <w:t>went ahead with nuclear tests in May of this year. After the  peace and stability were undermined in South Asian region, Pakistan also conducted nuclear tests, and the situation in this area was further intensified. According to the UN Charter, the permanent members of the Security Council  shoulder significant responsibilities for  safeguarding world peace and security. The purpose of this meeting is to channel  the  efforts to arrest the nuclear  arms race in South Asia, and rebuild peace and stability in this area. He emphasised that China has been always adhering to the good-neighbouring (Continued to page 3)</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8"/>
        </w:rPr>
      </w:pPr>
      <w:r>
        <w:rPr>
          <w:rFonts w:cs="Times New Roman" w:ascii="Times New Roman" w:hAnsi="Times New Roman"/>
          <w:b/>
          <w:sz w:val="28"/>
        </w:rPr>
        <w:t>DOMESTIC SNAPSHOTS</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 xml:space="preserve">China Intensifies Actions of </w:t>
      </w:r>
    </w:p>
    <w:p>
      <w:pPr>
        <w:pStyle w:val="Normal"/>
        <w:jc w:val="center"/>
        <w:rPr>
          <w:rFonts w:ascii="Times New Roman" w:hAnsi="Times New Roman" w:cs="Times New Roman"/>
          <w:sz w:val="36"/>
        </w:rPr>
      </w:pPr>
      <w:r>
        <w:rPr>
          <w:rFonts w:cs="Times New Roman" w:ascii="Times New Roman" w:hAnsi="Times New Roman"/>
          <w:sz w:val="36"/>
        </w:rPr>
        <w:t>Eliminating Narcotic Drugs</w:t>
      </w:r>
    </w:p>
    <w:p>
      <w:pPr>
        <w:pStyle w:val="Normal"/>
        <w:jc w:val="center"/>
        <w:rPr>
          <w:rFonts w:ascii="Times New Roman" w:hAnsi="Times New Roman" w:cs="Times New Roman"/>
          <w:sz w:val="36"/>
        </w:rPr>
      </w:pPr>
      <w:r>
        <w:rPr>
          <w:rFonts w:cs="Times New Roman" w:ascii="Times New Roman" w:hAnsi="Times New Roman"/>
          <w:sz w:val="36"/>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A large-scale national exhibition on banning narcotic drugs entitled “ Yes to Life, No to Drugs” was opened on May 29, 1998 in Beijing. This is the national large-scale anti-drug exhibition ever held by the Chinese government since the founding of new China in 1949. With a huge amount of data, pictures and objects, the exhibition shows the harmful consequences of the narcotic drugs, the grave situation of the drug-related crimes and the firm determination of the Chinese government and people to fight against the drugs. The incomplete statistics show that the exhibition has attracted more than a million visitors for the first month since it is opened.</w:t>
      </w:r>
    </w:p>
    <w:p>
      <w:pPr>
        <w:pStyle w:val="Normal"/>
        <w:jc w:val="both"/>
        <w:rPr/>
      </w:pPr>
      <w:r>
        <w:rPr>
          <w:rFonts w:cs="Times New Roman" w:ascii="Times New Roman" w:hAnsi="Times New Roman"/>
          <w:sz w:val="24"/>
        </w:rPr>
        <w:tab/>
        <w:t>The Chinese nation has always keenly felt ferocious hatred for drugs. In the human history, no other nation has been objected to the scourge of the opium as deeply as China. Over a hundred years before the founding of new China, the opium spread all over the country like pestilence and almost  destroyed her. Because of this, far back in the  early days after the founding of new China, the government made up its mind to do its utmost to eliminate the narcotic drugs completely at the time when the attention was given to the over-all reconstruction. During the several decades since then, China became a clean land free from narcotics. However, with the narcotic drugs running rampant in the last two decades across the world, the clean land is no longer in existence any more. With the door wide open to the outside world and the special geographical location as well as some other natural conditions, the narcotic drugs have penetrated into the Chinese territory by one way or another, which is becoming worse in recent years. China is being hurt deeply by the narcotic drugs on transit, which has triggered the increasing drug-related crimes posing a big threat to the mental and physical health of the people and also to the social order. According to the statistics of the year 1997, drug-abuse was found in more than 1920 cities and counties in China, and the cases of the juvenile abusers accounted for more than 80%.</w:t>
      </w:r>
    </w:p>
    <w:p>
      <w:pPr>
        <w:pStyle w:val="Normal"/>
        <w:jc w:val="both"/>
        <w:rPr/>
      </w:pPr>
      <w:r>
        <w:rPr>
          <w:rFonts w:cs="Times New Roman" w:ascii="Times New Roman" w:hAnsi="Times New Roman"/>
          <w:sz w:val="24"/>
        </w:rPr>
        <w:tab/>
        <w:t>In the face of such serious situation, the attitude of the Chinese government to eliminate  the narcotic drugs is firm with clear-cut determination. President Jiang Zemin has stressed that the struggle against the drugs is an important event for the whole country, because it concerns the rise and fall of the Chinese nation, and a nation-wide education on drug prevention and anti-drug campaign should be unfolded. The young generation is the future of the country, we must attach importance to educating them to keep away from the drugs so as to protect their mental and physical health.</w:t>
      </w:r>
    </w:p>
    <w:p>
      <w:pPr>
        <w:pStyle w:val="Normal"/>
        <w:jc w:val="both"/>
        <w:rPr>
          <w:rFonts w:ascii="Times New Roman" w:hAnsi="Times New Roman" w:cs="Times New Roman"/>
          <w:sz w:val="24"/>
        </w:rPr>
      </w:pPr>
      <w:r>
        <w:rPr>
          <w:rFonts w:cs="Times New Roman" w:ascii="Times New Roman" w:hAnsi="Times New Roman"/>
          <w:sz w:val="24"/>
        </w:rPr>
        <w:tab/>
        <w:t xml:space="preserve">The anti-drug measures taken by the Chinese government are as follows: </w:t>
      </w:r>
    </w:p>
    <w:p>
      <w:pPr>
        <w:pStyle w:val="Normal"/>
        <w:jc w:val="both"/>
        <w:rPr/>
      </w:pPr>
      <w:r>
        <w:rPr>
          <w:rFonts w:cs="Times New Roman" w:ascii="Times New Roman" w:hAnsi="Times New Roman"/>
          <w:sz w:val="24"/>
        </w:rPr>
        <w:tab/>
        <w:t>The National Narcotic Control Commission of China (NNCCC), made of 18 ministries and commissions, was established in November 1990 to give unified leadership over the national anti-drug work.</w:t>
      </w:r>
    </w:p>
    <w:p>
      <w:pPr>
        <w:pStyle w:val="Normal"/>
        <w:jc w:val="both"/>
        <w:rPr/>
      </w:pPr>
      <w:r>
        <w:rPr>
          <w:rFonts w:cs="Times New Roman" w:ascii="Times New Roman" w:hAnsi="Times New Roman"/>
          <w:sz w:val="24"/>
        </w:rPr>
        <w:tab/>
        <w:t>China is one of the countries in the world that have earliest signed and ratified the 1988 Convention on Prohibiting the Illegal Traffic of Narcotic and Psychotrophic Drugs of the United Nations.</w:t>
      </w:r>
    </w:p>
    <w:p>
      <w:pPr>
        <w:pStyle w:val="Normal"/>
        <w:jc w:val="both"/>
        <w:rPr/>
      </w:pPr>
      <w:r>
        <w:rPr>
          <w:rFonts w:cs="Times New Roman" w:ascii="Times New Roman" w:hAnsi="Times New Roman"/>
          <w:sz w:val="24"/>
        </w:rPr>
        <w:tab/>
        <w:t>The Standing Committee of the National People’s Congress adopted the Decision on  Drug Prevention in December 1990.</w:t>
      </w:r>
    </w:p>
    <w:p>
      <w:pPr>
        <w:pStyle w:val="Normal"/>
        <w:jc w:val="both"/>
        <w:rPr>
          <w:rFonts w:ascii="Times New Roman" w:hAnsi="Times New Roman" w:cs="Times New Roman"/>
          <w:sz w:val="24"/>
        </w:rPr>
      </w:pPr>
      <w:r>
        <w:rPr>
          <w:rFonts w:cs="Times New Roman" w:ascii="Times New Roman" w:hAnsi="Times New Roman"/>
          <w:sz w:val="24"/>
        </w:rPr>
        <w:tab/>
        <w:t>The State Council issued Measures on Compulsory Drug Abstention in January 1995.</w:t>
      </w:r>
    </w:p>
    <w:p>
      <w:pPr>
        <w:pStyle w:val="Normal"/>
        <w:jc w:val="both"/>
        <w:rPr>
          <w:rFonts w:ascii="Times New Roman" w:hAnsi="Times New Roman" w:cs="Times New Roman"/>
          <w:sz w:val="24"/>
        </w:rPr>
      </w:pPr>
      <w:r>
        <w:rPr>
          <w:rFonts w:cs="Times New Roman" w:ascii="Times New Roman" w:hAnsi="Times New Roman"/>
          <w:sz w:val="24"/>
        </w:rPr>
        <w:tab/>
        <w:t>In 1997, the amended Criminal Law of the People’s Republic of China perfected the articles on defining and punishing the offences related to smuggling, trafficking, transporting and manufacturing narcotic drugs....</w:t>
      </w:r>
    </w:p>
    <w:p>
      <w:pPr>
        <w:pStyle w:val="Normal"/>
        <w:jc w:val="both"/>
        <w:rPr/>
      </w:pPr>
      <w:r>
        <w:rPr>
          <w:rFonts w:cs="Times New Roman" w:ascii="Times New Roman" w:hAnsi="Times New Roman"/>
          <w:sz w:val="24"/>
        </w:rPr>
        <w:tab/>
        <w:t>In its fight against drugs, the Chinese government has worked out a strategy of “Three Prohibitions( prohibition of taking, producing and trafficking narcotic drugs),” of stuffing up the source, strictly implementing the relevant laws and treating both the symptoms and root-causes. A great deal of resources has been put into this undertaking to strengthen the efforts of enforcing the relevant laws and to crack down on trafficking of drugs through China, to firmly ban the illegal planting of opium poppies, to enhance the education on drug prevention and  to launch comprehensively the activities for reducing need of the drugs. Through unremitting efforts, great achievements have been made in the anti-drugs work in China nation-wide.</w:t>
      </w:r>
    </w:p>
    <w:p>
      <w:pPr>
        <w:pStyle w:val="Normal"/>
        <w:jc w:val="both"/>
        <w:rPr/>
      </w:pPr>
      <w:r>
        <w:rPr>
          <w:rFonts w:cs="Times New Roman" w:ascii="Times New Roman" w:hAnsi="Times New Roman"/>
          <w:sz w:val="24"/>
        </w:rPr>
        <w:tab/>
        <w:t>On behalf of the Chinese government, Luo Gan, the leader of the Chinese delegation and State Councillor, put forward three propositions on the international anti-drugs efforts at the 20th Special Session of the UN General Assembly 8-10 June 1998 as follows:</w:t>
      </w:r>
    </w:p>
    <w:p>
      <w:pPr>
        <w:pStyle w:val="Normal"/>
        <w:jc w:val="both"/>
        <w:rPr/>
      </w:pPr>
      <w:r>
        <w:rPr>
          <w:rFonts w:cs="Times New Roman" w:ascii="Times New Roman" w:hAnsi="Times New Roman"/>
          <w:sz w:val="24"/>
        </w:rPr>
        <w:tab/>
        <w:t>First, adherence to the principle of extensive participation and sharing responsibility. The drug-consuming, manufacturing and going-through countries should all shoulder their own responsibility in down to earth manner to cooperate with each other closely and establish new style co-operative relations on international anti-drugs. As the main body of international anti-drug cooperation, governments of all countries should shoulder paramount responsibility. At the same time, international anti-drug  cooperation should respect the sovereignty of every country, and any country or organisation should not take the drug problem and the drug prevention as an excuse to interfere in the internal affairs of other countries.</w:t>
      </w:r>
    </w:p>
    <w:p>
      <w:pPr>
        <w:pStyle w:val="Normal"/>
        <w:jc w:val="both"/>
        <w:rPr/>
      </w:pPr>
      <w:r>
        <w:rPr>
          <w:rFonts w:cs="Times New Roman" w:ascii="Times New Roman" w:hAnsi="Times New Roman"/>
          <w:sz w:val="24"/>
        </w:rPr>
        <w:tab/>
        <w:t>Second, implement a comprehensive and balanced strategy on international anti-drugs, strengthen the current international anti-drug mechanism, enforce the overall-prohibition of drug-abusing, -producing and -trafficking, crack down on the illegal supply of the narcotic drugs and also reduce the illegal demand in earnest.</w:t>
      </w:r>
    </w:p>
    <w:p>
      <w:pPr>
        <w:pStyle w:val="Normal"/>
        <w:jc w:val="both"/>
        <w:rPr/>
      </w:pPr>
      <w:r>
        <w:rPr>
          <w:rFonts w:cs="Times New Roman" w:ascii="Times New Roman" w:hAnsi="Times New Roman"/>
          <w:sz w:val="24"/>
        </w:rPr>
        <w:tab/>
        <w:t>Third, attach importance to the substitute development. The substitute development is an important part of the international comprehensive anti-drug strategy. Guaranteeing the livelihood of the people in the drug-producing-areas and promoting the economic development of their countries are key to fundamentally solving the drug problems. The international community should provide financial and necessary assistance to the substitute development.</w:t>
      </w:r>
    </w:p>
    <w:p>
      <w:pPr>
        <w:pStyle w:val="Normal"/>
        <w:jc w:val="both"/>
        <w:rPr>
          <w:rFonts w:ascii="Times New Roman" w:hAnsi="Times New Roman" w:cs="Times New Roman"/>
          <w:sz w:val="24"/>
        </w:rPr>
      </w:pPr>
      <w:r>
        <w:rPr>
          <w:rFonts w:cs="Times New Roman" w:ascii="Times New Roman" w:hAnsi="Times New Roman"/>
          <w:sz w:val="24"/>
        </w:rPr>
        <w:tab/>
        <w:t xml:space="preserve">Lou Gan pointed out in his speech that the final goal of the Chinese government is to eradicate narcotic drugs completely, and upholds that all countries in the world should make concerted efforts to solve the drug problems.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INTERNATIONAL EXCHANG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A VPC Delegation Visits China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 xml:space="preserve">At the invitation of the Chinese People’s Association for Peace and Disarmament (CPAPD), an eight-member delegation of Vietnam Peace Committee (VPC), led by Dr. Vu Dinh Cu, Member of the  Central Committee of the Communist Party of Vietnam, Vice-Chairman of the National Assembly and President of the Vietnam Peace Committee, made a friendly visit to China during  8 to 15 September 1998. When the delegation was in Beijing, Li Peng, Member of the Standing Committee of the Political Bureau of the Chinese Communist Party and Chairman of the Standing Committee of the National People’s Congress (NPC), Madam He Luli, Vice-Chairwoman of the Standing Committee of the NPC and President of the CPAPD, and Dai Bingguo, Member of the CPC Central Committee and Minister of the International Department of the CPC Central Committee met with the delegation. Zhu Shanqing, Member of the National Committee of the Chinese People’s Political Consultative Conference held a working meeting with the delegation. Leaders of the Chinese Academy of Sciences, Beijing University, Founder Industrial Group, and other institutions of science and education gave an introduction to the development of science and education and the reform of management system in China. In addition to Beijing, the delegation also went to Shanghai and Guangzhou to visit industrial and agricultural facilities and to learn about the reform of the state-owned enterprises and development of agriculture in China. </w:t>
      </w:r>
    </w:p>
    <w:p>
      <w:pPr>
        <w:pStyle w:val="Normal"/>
        <w:jc w:val="both"/>
        <w:rPr/>
      </w:pPr>
      <w:r>
        <w:rPr>
          <w:rFonts w:cs="Times New Roman" w:ascii="Times New Roman" w:hAnsi="Times New Roman"/>
          <w:sz w:val="24"/>
        </w:rPr>
        <w:tab/>
        <w:t xml:space="preserve">Leading the VPC delegation to visit China as his first visit overseas after assuming President of the VPC, Mr. Vu Dinh Cu emphasised that the Vietnamese Communist Party and government attached great importance to strengthening and developing the friendly relations of cooperation between the two parties, two states and the two peoples. </w:t>
      </w:r>
    </w:p>
    <w:p>
      <w:pPr>
        <w:pStyle w:val="Normal"/>
        <w:jc w:val="both"/>
        <w:rPr/>
      </w:pPr>
      <w:r>
        <w:rPr>
          <w:rFonts w:cs="Times New Roman" w:ascii="Times New Roman" w:hAnsi="Times New Roman"/>
          <w:sz w:val="24"/>
        </w:rPr>
        <w:tab/>
        <w:t xml:space="preserve">When meeting with the delegation in the Great Hall of the People, Li Peng said, both China and Vietnam had similar bitter experiences in history. Now, both countries are undertaking the great cause of promoting socialism, developing national economy, safeguarding regional stability and world peace. This indicates that the two countries have many points in common. This serves as an important basis for the two countries to maintain friendship of good neighbourhood and to strengthen our co-operation of mutual benefit as well as a point where the fundamental interests of the two peoples and two countries meet. As Li Peng pointed that the CPC and the Chinese government attach great importance to developing Sino-Vietnamese friendly co-operative relations. The world today is entering an epoch of intellectual economy. According to Deng Xiaoping’s thesis of “Science and technology as the primary productive force”, China is strengthening the implementation of its strategy of rejuvenating China with science and technology and is making efforts to catch up with world development. It is hoped that the colleagues in the science and technological circles in both China and Vietnam to learn from each other and to strengthen exchanges and co-operation. He also gave the delegation an introduction to the flood disaster China suffered this year. Vu Dinh Cu emphasised that China has a lot of experience for Vietnam to learn from and to take as reference in developing the undertaking of science and technology and in applying the achievements of science and technology to the economic construction. On behalf of the Central Committee of the Vietnamese Communist Party and the National Assemble of Vietnam, he once again expressed the sympathy and solicitude to China. </w:t>
      </w:r>
    </w:p>
    <w:p>
      <w:pPr>
        <w:pStyle w:val="Normal"/>
        <w:jc w:val="both"/>
        <w:rPr/>
      </w:pPr>
      <w:r>
        <w:rPr>
          <w:rFonts w:cs="Times New Roman" w:ascii="Times New Roman" w:hAnsi="Times New Roman"/>
          <w:sz w:val="24"/>
        </w:rPr>
        <w:tab/>
        <w:t xml:space="preserve">In her speech delivered at the welcoming banquet for the delegation, He Luli expressed thanks for the warm and friendly hospitality she received when leading the CPAPD delegation to visit Vietnam at the invitation of the VPC in 1997. She held that regular exchanges and co-operation between peace organisations of China and Vietnam would be conducive to bringing the friendly relations of good neighbourhood and co-operation of mutual benefit into the 21st century. Mr. Vu Dinh Cu expressed that the Party and government of Vietnam shall keep on educating Vietnamese people to treasure the Vietnam-Chinese friendship. The VPC would take it as the first priority in its work to develop the friendly relations between Vietnam and China. </w:t>
      </w:r>
    </w:p>
    <w:p>
      <w:pPr>
        <w:pStyle w:val="Normal"/>
        <w:jc w:val="both"/>
        <w:rPr/>
      </w:pPr>
      <w:r>
        <w:rPr>
          <w:rFonts w:cs="Times New Roman" w:ascii="Times New Roman" w:hAnsi="Times New Roman"/>
          <w:sz w:val="24"/>
        </w:rPr>
        <w:tab/>
        <w:t>Members of the delegation expressed that they had enhanced their understanding of China’s reform and opening up and her achievements in modernisation drive. They considered that the great superiority and strong vitality of socialism have been fully demonstrated as China maintained political and social stability in face of the East Asian financial crisis and torrential flood.</w:t>
      </w:r>
      <w:r>
        <w:rPr>
          <w:rFonts w:cs="Times New Roman" w:ascii="Times New Roman" w:hAnsi="Times New Roman"/>
        </w:rPr>
        <w:t xml:space="preserve">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Continued from page 16)The Pakistani scholars quoted views of the western scholars by saying that the Indian national defence program is for big power status projection, its defence building is not only aimed at its close neighbours, but also at acquiring a multi-dimentional defence capability for accomplishing its attempts to get a big power status.</w:t>
      </w:r>
    </w:p>
    <w:p>
      <w:pPr>
        <w:pStyle w:val="Normal"/>
        <w:jc w:val="both"/>
        <w:rPr/>
      </w:pPr>
      <w:r>
        <w:rPr>
          <w:rFonts w:cs="Times New Roman" w:ascii="Times New Roman" w:hAnsi="Times New Roman"/>
          <w:sz w:val="24"/>
        </w:rPr>
        <w:tab/>
        <w:t>The Pakistani scholars concluded, on the basis of arguments by some Indian military experts, that India has an ambition to control the Indian Ocean.</w:t>
      </w:r>
    </w:p>
    <w:p>
      <w:pPr>
        <w:pStyle w:val="Normal"/>
        <w:jc w:val="both"/>
        <w:rPr/>
      </w:pPr>
      <w:r>
        <w:rPr>
          <w:rFonts w:cs="Times New Roman" w:ascii="Times New Roman" w:hAnsi="Times New Roman"/>
          <w:sz w:val="24"/>
        </w:rPr>
        <w:tab/>
        <w:t>The Pakistani scholars argued that India is the strongest country in South Asia, which should establish neighbourly relations and peaceful coexistence with the neighbours especially with the small and weak ones. India should solve the Kashmir problem peacefully, a core issue in South Asia through negotiations on the basis of fairness and justice.</w:t>
      </w:r>
      <w:r>
        <w:rPr/>
        <w:t xml:space="preserve">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sz w:val="24"/>
        </w:rPr>
      </w:pPr>
      <w:r>
        <w:rPr>
          <w:sz w:val="24"/>
        </w:rPr>
      </w:r>
    </w:p>
    <w:p>
      <w:pPr>
        <w:pStyle w:val="Normal"/>
        <w:jc w:val="both"/>
        <w:rPr>
          <w:sz w:val="24"/>
        </w:rPr>
      </w:pPr>
      <w:r>
        <w:rPr>
          <w:sz w:val="24"/>
        </w:rPr>
      </w:r>
      <w:r>
        <w:br w:type="page"/>
      </w:r>
    </w:p>
    <w:p>
      <w:pPr>
        <w:pStyle w:val="Normal"/>
        <w:jc w:val="center"/>
        <w:rPr>
          <w:rFonts w:ascii="Times New Roman" w:hAnsi="Times New Roman" w:cs="Times New Roman"/>
          <w:b/>
          <w:b/>
          <w:sz w:val="32"/>
        </w:rPr>
      </w:pPr>
      <w:r>
        <w:rPr>
          <w:rFonts w:cs="Times New Roman" w:ascii="Times New Roman" w:hAnsi="Times New Roman"/>
          <w:b/>
          <w:sz w:val="32"/>
        </w:rPr>
        <w:t>An  IAPF  Delegation  Visits  China</w:t>
      </w:r>
    </w:p>
    <w:p>
      <w:pPr>
        <w:pStyle w:val="Normal"/>
        <w:rPr>
          <w:rFonts w:ascii="Times New Roman" w:hAnsi="Times New Roman" w:cs="Times New Roman"/>
          <w:b/>
          <w:b/>
          <w:sz w:val="32"/>
        </w:rPr>
      </w:pPr>
      <w:r>
        <w:rPr>
          <w:rFonts w:cs="Times New Roman" w:ascii="Times New Roman" w:hAnsi="Times New Roman"/>
          <w:b/>
          <w:sz w:val="32"/>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t the invitation of the CPAPD, A 4-member delegation of the International Association of Peace Foundations (IAPF), led by General Vladimir Nikolaevich Lobov, Member of the IAPF  Advisory Board  and Chief of the General Staff of the former Soviet Armed Forces, paid a friendly visit to China from May 14 to 21, 1998. The delegation  visited some industrial and agricultural units in Beijing, Xi'an and Tianjin so as to get acquainted with the development of the economic construction in the past 20 years since  China adopted the policies of reform and opening to the outside world. In Beijing,  Mme. He Luli, Vice-Chairwoman of the Standing Committee of the National People's Congress and the CPAPD President met with the delegation and entertained the members with a  typical Chinese breakfast. Mme. He stressed that China and Russia are interlinked by  common mountains and rivers and are the largest neighbouring countries to each  other. It would not only accord with the fundamental interests of our two peoples but  also contribute to stability, peace and prosperity in the Asia-Pacific region and the world at large to carry forward the traditional friendship between our two peoples, to further develop stable, long term and mutually beneficial cooperative relations between the two countries. She hoped the exchanges and cooperation between the Chinese peace  organisation and its Russian counterpart to be further expanded so as to carry forward hand in hand the strategic cooperative partnership between China and Russia into the 21st century. In addition, Mme. Huan Guoying, Member of the National Committee of the Chinese People's Political Consultative Conference and the CPAPD Vice-President, and General Shi Xia, Deputy Director of the Chinese Institute for International Strategic Studies, briefed the delegation respectively of the current political and economic situation, and the China's military strategy of active defence. The delegation concluded that this visit  had contributed to a better understanding of the China's policies of reform and opening to the outside world, and to promoting the traditional friendship between the peoples of Russia and China.</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An IAPF Delegation Visits Beijing</w:t>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At the invitation of the CPAPD, A 6-member delegation of the International Association of Peace Foundations (IAPF) led by Mr. Vladimir Petrovich Maslin, IAPF Vice-President, had a stopover in Beijing from June 27 to 30, 1998, on the way home after their visit to the Democratic People's Republic of Korea. Mr. Zhu Shanqing, Member of the National Committee of the the Chinese People's Political Consultative Conference and the CPAPD Vice-President,  briefed the delegation of the current political and economic situation in China. Mr. Chen Jifeng,  CPAPD Secretary-General, exchanged views with the delegation on the matters of deepening and expanding friendly cooperation  between the two organizations. Mr. Maslin expressed, on behalf of his colleagues, their appreciation for all the assistance rendered to them by the CPAPD during their stay in Beijing.</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A FRIENDS Delegation Visits China</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 xml:space="preserve">At the invitation of the Chinese People's Association for Peace and Disarmament(CPAPD), a 6-member delegation of the Foundation of Research  on International Environment, National Security and  Development(FRIENDS) from Pakistan  headed by Gne. Beg, FRIENDS Chairman and Pakistan ex-Army  Chief visited China, September 6-14, 1998. Mme. He Luli, Vice-Chairwoman of the Standing Committee of the National People's Congress and CPAPD President met the delegation and gave a dinner In honour of the delegation members. Mr. Zhu Shanqing, Member of the National Committee of the Chinese People's Political Consultative Conference and CPAPD Vice-President hosted a working session with the delegation. The experts and scholars from both sides held a seminar centring on “Asia Financial Crisis and China”, and “the Current Security Situation in South Asia” in the spirit of seeking common ground while reserving differences, enhancing mutual understanding and speaking without inhibitions. The participants had heated discussions. </w:t>
      </w:r>
    </w:p>
    <w:p>
      <w:pPr>
        <w:pStyle w:val="Normal"/>
        <w:jc w:val="both"/>
        <w:rPr/>
      </w:pPr>
      <w:r>
        <w:rPr>
          <w:rFonts w:cs="Times New Roman" w:ascii="Times New Roman" w:hAnsi="Times New Roman"/>
          <w:sz w:val="24"/>
        </w:rPr>
        <w:tab/>
        <w:t>Vice-Chairwoman He said, the friendly exchanges between the CPAPD and the FRIENDS will be bound to further enhance mutual understanding, trust and friendship. The exchanges between the NGOs are indispensable areas in the international exchanges and play positive role in enhancing mutual understanding and the relations of friendly cooperation between the two countries and between the two peoples.</w:t>
      </w:r>
    </w:p>
    <w:p>
      <w:pPr>
        <w:pStyle w:val="Normal"/>
        <w:jc w:val="both"/>
        <w:rPr/>
      </w:pPr>
      <w:r>
        <w:rPr>
          <w:rFonts w:cs="Times New Roman" w:ascii="Times New Roman" w:hAnsi="Times New Roman"/>
          <w:sz w:val="24"/>
        </w:rPr>
        <w:tab/>
        <w:t>She emphasised that the Sino-Pakistani neighbourly relations of cooperation based on the Five Principles of Peaceful Coexistence have developed healthily, deep-rooted in the hearts of the peoples of the two countries, have shown vitality and served as good model for maintaining friendly relations of cooperation between countries with different political systems. Under the new international situation, the consolidation and development of Sino-Pakistani relations of friendly cooperation do not only meet the common aspirations and fundamental interests of the two peoples, but are also conducive to peace, stability and development in Asia. She wished the Sino-Pakistani comprehensive cooperative partnership to advance healthily and smoothly with a new posture.</w:t>
      </w:r>
    </w:p>
    <w:p>
      <w:pPr>
        <w:pStyle w:val="Normal"/>
        <w:jc w:val="both"/>
        <w:rPr/>
      </w:pPr>
      <w:r>
        <w:rPr>
          <w:rFonts w:cs="Times New Roman" w:ascii="Times New Roman" w:hAnsi="Times New Roman"/>
          <w:sz w:val="24"/>
        </w:rPr>
        <w:tab/>
        <w:t>President He expressed her appreciation to the Pakistani government and people for their valuable support to the Chinese government and people on the issues of Taiwan, Tibet and human rights, and gratitude towards Gen. Beg and FRIENDS for their kind-hearted sympathy and concern to the severe floods suffered by China.</w:t>
      </w:r>
    </w:p>
    <w:p>
      <w:pPr>
        <w:pStyle w:val="Normal"/>
        <w:jc w:val="both"/>
        <w:rPr>
          <w:rFonts w:ascii="Times New Roman" w:hAnsi="Times New Roman" w:cs="Times New Roman"/>
          <w:sz w:val="24"/>
        </w:rPr>
      </w:pPr>
      <w:r>
        <w:rPr>
          <w:rFonts w:cs="Times New Roman" w:ascii="Times New Roman" w:hAnsi="Times New Roman"/>
          <w:sz w:val="24"/>
        </w:rPr>
        <w:tab/>
        <w:t>Gen. Beg highly valued the Pakistan- Chinese relations of friendly cooperation and congratulations to China and her people on the victory over the floods.</w:t>
      </w:r>
    </w:p>
    <w:p>
      <w:pPr>
        <w:pStyle w:val="Normal"/>
        <w:jc w:val="both"/>
        <w:rPr>
          <w:rFonts w:ascii="Times New Roman" w:hAnsi="Times New Roman" w:cs="Times New Roman"/>
          <w:sz w:val="24"/>
        </w:rPr>
      </w:pPr>
      <w:r>
        <w:rPr>
          <w:rFonts w:cs="Times New Roman" w:ascii="Times New Roman" w:hAnsi="Times New Roman"/>
          <w:sz w:val="24"/>
        </w:rPr>
        <w:tab/>
        <w:t xml:space="preserve">Both sides expressed wishes that the CPAPD and the FRIENDS, the  NGOs of China and Pakistan to continuously strengthen the friendly exchanges and cooperation, and to make unremitting efforts for promoting the Sino-Pakistani friendship and for pushing the cause of maintaining peace in Asia and the  wor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ilateral Seminar Held by the CPAPD and the FRIENDS Delegation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On September 7, 1998, the Chinese scholars organised by the CPAPD together with the FRIENDS delegation members held a one-day seminar, co-chaired by CPAPD Vice-President Zhu Shanqing and FRIENDS Chairman Gen. Beg. Two scholars from each side made the key-note presentations on two topics:  "Asian Financial Crisis and China" and “Security Situation in South Asia", and discussions centring around the presentations and the topics followed. The scholars shared full exchange of views.</w:t>
      </w:r>
    </w:p>
    <w:p>
      <w:pPr>
        <w:pStyle w:val="Normal"/>
        <w:jc w:val="both"/>
        <w:rPr/>
      </w:pPr>
      <w:r>
        <w:rPr>
          <w:rFonts w:cs="Times New Roman" w:ascii="Times New Roman" w:hAnsi="Times New Roman"/>
          <w:sz w:val="24"/>
        </w:rPr>
        <w:tab/>
        <w:t>The Chinese scholars analysed the root-cause, impact and tendency of the Asian financial crisis, expounded the reasons why China has not been hit directly by the crisis, and also explored the severe negative impact of the nuclear tests by India and Pakistan on the international nuclear disarmament process and the security situation in South Asia, and put forward positive proposals for maintaining peace in South Asia and promoting global  nuclear disarmament. Their views can be mainly summarised as follows:</w:t>
      </w:r>
    </w:p>
    <w:p>
      <w:pPr>
        <w:pStyle w:val="Normal"/>
        <w:jc w:val="both"/>
        <w:rPr/>
      </w:pPr>
      <w:r>
        <w:rPr>
          <w:rFonts w:cs="Times New Roman" w:ascii="Times New Roman" w:hAnsi="Times New Roman"/>
          <w:sz w:val="24"/>
        </w:rPr>
        <w:tab/>
        <w:t>A. With regard to negative impact of the nuclear tests by India and Pakistan, the Chinese scholars argued that the nuclear tests in South Asia provoked by India have produced the following negative impact: (1) have dealt a heavy blow to the international nuclear non-proliferation system,  and left it in predicaments; (2) have severely obstructed the international nuclear disarmament process; (3) shall urge the western countries such as the United States to speed up the development of the TMD system; (4) and have worsened the situation in South Asia.</w:t>
      </w:r>
    </w:p>
    <w:p>
      <w:pPr>
        <w:pStyle w:val="Normal"/>
        <w:jc w:val="both"/>
        <w:rPr/>
      </w:pPr>
      <w:r>
        <w:rPr>
          <w:rFonts w:cs="Times New Roman" w:ascii="Times New Roman" w:hAnsi="Times New Roman"/>
          <w:sz w:val="24"/>
        </w:rPr>
        <w:tab/>
        <w:t>B. The unfavourable results produced by the nuclear tests for India and Pakistan themselves</w:t>
      </w:r>
    </w:p>
    <w:p>
      <w:pPr>
        <w:pStyle w:val="Normal"/>
        <w:jc w:val="both"/>
        <w:rPr/>
      </w:pPr>
      <w:r>
        <w:rPr>
          <w:rFonts w:cs="Times New Roman" w:ascii="Times New Roman" w:hAnsi="Times New Roman"/>
          <w:sz w:val="24"/>
        </w:rPr>
        <w:tab/>
        <w:t>(1)The UN Security Council and the whole international community strongly condemned the nuclear tests by India and Pakistan, demanded the two countries to immediately and unconditionally sign the CTBT and NPT, demanded the two countries not to conduct any more nuclear tests, to immediately stop the nuclear program, not to deploy any nuclear weapons, to stop the development of the ballistic missiles used for launching nuclear weapons, and to stop manufacturing nuclear fissile materials. The western countries such as the United States levelled the economic sanctions against India and Pakistan, which has brought economic losses to the two countries and the existing difficult situations in the two countries have deteriorated as the result.</w:t>
      </w:r>
    </w:p>
    <w:p>
      <w:pPr>
        <w:pStyle w:val="Normal"/>
        <w:jc w:val="both"/>
        <w:rPr/>
      </w:pPr>
      <w:r>
        <w:rPr>
          <w:rFonts w:cs="Times New Roman" w:ascii="Times New Roman" w:hAnsi="Times New Roman"/>
          <w:sz w:val="24"/>
        </w:rPr>
        <w:tab/>
        <w:t>(2) The fact that the Indian government had decided to step over the nuclear threshold to conduct nuclear tests is a wrong policy. India intended to seek big power status and raise its national prestige by such tests, but has been met with extensive condemnation and sanctions by the international community on the contrary.</w:t>
      </w:r>
    </w:p>
    <w:p>
      <w:pPr>
        <w:pStyle w:val="Normal"/>
        <w:jc w:val="both"/>
        <w:rPr/>
      </w:pPr>
      <w:r>
        <w:rPr>
          <w:rFonts w:cs="Times New Roman" w:ascii="Times New Roman" w:hAnsi="Times New Roman"/>
          <w:sz w:val="24"/>
        </w:rPr>
        <w:tab/>
        <w:t>India thought that it should reinforce its military strength and military deterrence in South Asia by conducting  nuclear tests. However, according to the international analysis, Pakistan  has also possessed nuclear weapons after the nuclear tests by India and Pakistan so that India has lost its conventional superiority over Pakistan. And India and Pakistan are so close to each other  as neighbours that there is no warning time before the attack of a missile, thus leaving the two countries in a unstable mutual deterrence.</w:t>
      </w:r>
    </w:p>
    <w:p>
      <w:pPr>
        <w:pStyle w:val="Normal"/>
        <w:jc w:val="both"/>
        <w:rPr/>
      </w:pPr>
      <w:r>
        <w:rPr>
          <w:rFonts w:cs="Times New Roman" w:ascii="Times New Roman" w:hAnsi="Times New Roman"/>
          <w:sz w:val="24"/>
        </w:rPr>
        <w:tab/>
        <w:t>(3)Right at the time when the Sino-Indian relations are being improved, the Indian government wantonly conducted nuclear testes on the pretext of the "China threat", and it shall not find anybody who believe such absurd logic. The American leaders have made clear-cut expressions that the Indian development of nuclear weapons is purely resulted from the domestic factors, and completely disagreed with the argument that China constitutes a threat to India. Even the Indian media has pointed out that the so called "China threat" is not a fact, the Indian attack has poisoned the Sino-Indian relations.</w:t>
      </w:r>
    </w:p>
    <w:p>
      <w:pPr>
        <w:pStyle w:val="Normal"/>
        <w:jc w:val="both"/>
        <w:rPr/>
      </w:pPr>
      <w:r>
        <w:rPr>
          <w:rFonts w:cs="Times New Roman" w:ascii="Times New Roman" w:hAnsi="Times New Roman"/>
          <w:sz w:val="24"/>
        </w:rPr>
        <w:tab/>
        <w:t>C. Positive proposals for maintaining peace in South Asia and promoting global  nuclear disarmament</w:t>
      </w:r>
    </w:p>
    <w:p>
      <w:pPr>
        <w:pStyle w:val="Normal"/>
        <w:jc w:val="both"/>
        <w:rPr/>
      </w:pPr>
      <w:r>
        <w:rPr>
          <w:rFonts w:cs="Times New Roman" w:ascii="Times New Roman" w:hAnsi="Times New Roman"/>
          <w:sz w:val="24"/>
        </w:rPr>
        <w:tab/>
        <w:t>(1) Hope that India and Pakistan both adopt  restraint attitude over the issue of Kashmir, and seek a settlement acceptable to both sides through peaceful negotiations. As for the problems that can not be solved currently can be shelved for the moment, and leave them to the future generations to attend.</w:t>
      </w:r>
    </w:p>
    <w:p>
      <w:pPr>
        <w:pStyle w:val="Normal"/>
        <w:jc w:val="both"/>
        <w:rPr/>
      </w:pPr>
      <w:r>
        <w:rPr>
          <w:rFonts w:cs="Times New Roman" w:ascii="Times New Roman" w:hAnsi="Times New Roman"/>
          <w:sz w:val="24"/>
        </w:rPr>
        <w:tab/>
        <w:t>(2) To speed up the international disarmament process and all the way to comprehensive ban of nuclear weapons are the fundamental  approach. Currently, the Russian Duma should be urged to sign the START II, and the US and Russia be urged to open the negotiations on the START  III so as to create conditions for the other three nuclear states to join the nuclear disarmament process. Besides, the CTBT  should be made to take effect and the Cut-off Treaty to be reached early possible;  and the US, Russia, the UK  and France be demanded to give up their policies of the  “first use”. The fact that  nuclear-weapon states take the obligation of no-first use is a key-step toward the comprehensive elimination of nuclear weapons.</w:t>
      </w:r>
    </w:p>
    <w:p>
      <w:pPr>
        <w:pStyle w:val="Normal"/>
        <w:jc w:val="both"/>
        <w:rPr/>
      </w:pPr>
      <w:r>
        <w:rPr>
          <w:rFonts w:cs="Times New Roman" w:ascii="Times New Roman" w:hAnsi="Times New Roman"/>
          <w:sz w:val="24"/>
        </w:rPr>
        <w:tab/>
        <w:t>Dr. S. M. Rahman, FRIENDS Secretary-General and Dr. F. H. Syed, FRIENDS Executive Vice-Chairman delivered the following key-note presentations entitled "Combating Regional and Global Hegemony Need for Strategic Consensus" and "Collective Regional Response to Sanctions" respectively. Their views can be summarised as follows:</w:t>
      </w:r>
    </w:p>
    <w:p>
      <w:pPr>
        <w:pStyle w:val="Normal"/>
        <w:jc w:val="both"/>
        <w:rPr>
          <w:rFonts w:ascii="Times New Roman" w:hAnsi="Times New Roman" w:cs="Times New Roman"/>
          <w:sz w:val="24"/>
        </w:rPr>
      </w:pPr>
      <w:r>
        <w:rPr>
          <w:rFonts w:cs="Times New Roman" w:ascii="Times New Roman" w:hAnsi="Times New Roman"/>
          <w:sz w:val="24"/>
        </w:rPr>
        <w:tab/>
        <w:t>(1) Condemn the US sanction policy. Sanction is a tool for the US foreign policy, a practice by the US for pushing hegemonism and neo-colonialism, a de facto "terrorism". Because their sanctions policies do not consider the humanitarian value, and the social, economic and security interests of the relevant countries. The American sanction policies must be opposed.  The best way to counter the US  sanction policies should be a collective response. The American sanction policy shall end in failure because of the efforts made by the people concerned and the American geo-strategic and geo-economic interests.</w:t>
      </w:r>
    </w:p>
    <w:p>
      <w:pPr>
        <w:pStyle w:val="Normal"/>
        <w:jc w:val="both"/>
        <w:rPr/>
      </w:pPr>
      <w:r>
        <w:rPr>
          <w:rFonts w:cs="Times New Roman" w:ascii="Times New Roman" w:hAnsi="Times New Roman"/>
          <w:sz w:val="24"/>
        </w:rPr>
        <w:tab/>
        <w:t>(2) Uphold that South Asia should cooperate, realise reconciliation and eliminate poverty. The Pakistani scholars pointed out that South Asia is one of the poorest regions with  huge illiteracy and malnutrition. According to the World Bank estimates, 53% of India’s  population, 12% of  Pakistan’s, 29% of Bangladesh’s and 53% of Nepal’s are living in absolute poverty. In order to root out the scourge of poverty, countries in the region should reach " strategic consensus", therefore, efforts should be made to promote peace culture, establish economic co-operation and "beat the cannons into ploughs".</w:t>
      </w:r>
    </w:p>
    <w:p>
      <w:pPr>
        <w:pStyle w:val="Normal"/>
        <w:jc w:val="both"/>
        <w:rPr/>
      </w:pPr>
      <w:r>
        <w:rPr>
          <w:rFonts w:cs="Times New Roman" w:ascii="Times New Roman" w:hAnsi="Times New Roman"/>
          <w:sz w:val="24"/>
        </w:rPr>
        <w:tab/>
        <w:t>(3) Criticise Indian hegemony. An argument is made that India is a de facto hegemonist country.   (Continued to page 12)</w:t>
      </w:r>
    </w:p>
    <w:sect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rFonts w:cs="Times New Roman" w:ascii="Times New Roman" w:hAnsi="Times New Roman"/>
        <w:b/>
        <w:i/>
        <w:sz w:val="19"/>
      </w:rPr>
      <w:t>Peace</w:t>
    </w:r>
    <w:r>
      <w:rPr>
        <w:rFonts w:cs="Times New Roman" w:ascii="Times New Roman" w:hAnsi="Times New Roman"/>
        <w:i/>
        <w:sz w:val="19"/>
      </w:rPr>
      <w:t xml:space="preserve">    September  1998                                                                                                                     Serial   No.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4">
    <w:name w:val="批注文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5:00Z</dcterms:created>
  <dc:creator>CPAPD</dc:creator>
  <dc:description/>
  <dc:language>en-US</dc:language>
  <cp:lastModifiedBy>dell</cp:lastModifiedBy>
  <cp:lastPrinted>1998-11-06T12:59:00Z</cp:lastPrinted>
  <dcterms:modified xsi:type="dcterms:W3CDTF">2005-09-28T06:09:00Z</dcterms:modified>
  <cp:revision>3</cp:revision>
  <dc:subject/>
  <dc:title>ACHIEVEMENTS OF 45 YEARS' PEACEFUL CONSTRUCTION SINCE THE </dc:title>
</cp:coreProperties>
</file>