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89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65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10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457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13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974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269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250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434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22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974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22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758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780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133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974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6104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650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485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2505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4570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2698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2698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4570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2983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1047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2698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4570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221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4349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7588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7588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7588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40:00Z</dcterms:created>
  <dc:creator>zhonglian</dc:creator>
  <dc:description/>
  <dc:language>en-US</dc:language>
  <cp:lastModifiedBy>dell</cp:lastModifiedBy>
  <dcterms:modified xsi:type="dcterms:W3CDTF">2005-09-28T06:06:00Z</dcterms:modified>
  <cp:revision>3</cp:revision>
  <dc:subject/>
  <dc:title/>
</cp:coreProperties>
</file>