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692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4326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5298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4326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6415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5774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3609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43267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62698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70763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62698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57745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56158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36092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61047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41680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134" w:right="1134" w:gutter="0" w:header="0" w:top="1418" w:footer="0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8:08:00Z</dcterms:created>
  <dc:creator>zhonglian</dc:creator>
  <dc:description/>
  <dc:language>en-US</dc:language>
  <cp:lastModifiedBy>dell</cp:lastModifiedBy>
  <dcterms:modified xsi:type="dcterms:W3CDTF">2005-09-28T03:23:00Z</dcterms:modified>
  <cp:revision>2</cp:revision>
  <dc:subject/>
  <dc:title/>
</cp:coreProperties>
</file>