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798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46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96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98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98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863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513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863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374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650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291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831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650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6104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450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9681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8314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6983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8759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60222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126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8093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8634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3745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8093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9681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6506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8093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1426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5396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5126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3745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51:00Z</dcterms:created>
  <dc:creator>zhonglian</dc:creator>
  <dc:description/>
  <dc:language>en-US</dc:language>
  <cp:lastModifiedBy>zhonglian</cp:lastModifiedBy>
  <dcterms:modified xsi:type="dcterms:W3CDTF">2003-12-19T06:18:00Z</dcterms:modified>
  <cp:revision>1</cp:revision>
  <dc:subject/>
  <dc:title/>
</cp:coreProperties>
</file>