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92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033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115" cy="7528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34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2065" cy="7527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6515" cy="75279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3495" cy="75279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90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181600" cy="36112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225" cy="75272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3056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4797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101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0965" cy="74936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75260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3505" cy="747268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55124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8900" cy="75272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235" cy="73088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8347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15:00Z</dcterms:created>
  <dc:creator>zhonglian</dc:creator>
  <dc:description/>
  <dc:language>en-US</dc:language>
  <cp:lastModifiedBy>dell</cp:lastModifiedBy>
  <dcterms:modified xsi:type="dcterms:W3CDTF">2005-09-28T03:17:00Z</dcterms:modified>
  <cp:revision>4</cp:revision>
  <dc:subject/>
  <dc:title/>
</cp:coreProperties>
</file>