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48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9510" cy="7527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270" cy="7531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0480" cy="7524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700" cy="75317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834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75241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4280" cy="7526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2751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164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1843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3850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75266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5710" cy="752792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4100" cy="75253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75298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19:00Z</dcterms:created>
  <dc:creator>zhonglian</dc:creator>
  <dc:description/>
  <dc:language>en-US</dc:language>
  <cp:lastModifiedBy>dell</cp:lastModifiedBy>
  <dcterms:modified xsi:type="dcterms:W3CDTF">2005-09-28T03:12:00Z</dcterms:modified>
  <cp:revision>3</cp:revision>
  <dc:subject/>
  <dc:title/>
</cp:coreProperties>
</file>