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473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215" cy="7525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7526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0480" cy="7524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4440" cy="7524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3505" cy="73863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775" cy="75304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2545" cy="75253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0480" cy="75247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2700" cy="75317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4280" cy="75266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339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75266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0960" cy="75304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752665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009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9363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8347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8900" cy="752729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3975" cy="752602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01:00Z</dcterms:created>
  <dc:creator>zhonglian</dc:creator>
  <dc:description/>
  <dc:language>en-US</dc:language>
  <cp:lastModifiedBy>zhonglian</cp:lastModifiedBy>
  <dcterms:modified xsi:type="dcterms:W3CDTF">2003-12-23T08:17:00Z</dcterms:modified>
  <cp:revision>1</cp:revision>
  <dc:subject/>
  <dc:title/>
</cp:coreProperties>
</file>