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8900" cy="7527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3505" cy="6971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2065" cy="75279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0965" cy="74098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635" cy="75279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1526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1440" cy="75279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0010" cy="75279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4120" cy="752792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6345" cy="752729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4440" cy="752475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2065" cy="75279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7775" cy="752792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0160" cy="752665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5057775" cy="752792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0160" cy="752665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8:18:00Z</dcterms:created>
  <dc:creator>zhonglian</dc:creator>
  <dc:description/>
  <dc:language>en-US</dc:language>
  <cp:lastModifiedBy>zlb</cp:lastModifiedBy>
  <dcterms:modified xsi:type="dcterms:W3CDTF">2005-09-28T02:50:00Z</dcterms:modified>
  <cp:revision>2</cp:revision>
  <dc:subject/>
  <dc:title/>
</cp:coreProperties>
</file>