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6136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613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70618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706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7790" cy="71564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715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7155" cy="702691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7790" cy="720852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720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2870" cy="716851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7790" cy="713549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713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7790" cy="716661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716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7790" cy="702056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702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2870" cy="724281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724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2870" cy="720026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1600" cy="705231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05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1600" cy="714565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14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7790" cy="731266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731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2870" cy="720026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7790" cy="7250430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0440" w:h="14740"/>
      <w:pgMar w:left="1134" w:right="1134" w:gutter="0" w:header="0" w:top="1440" w:footer="0" w:bottom="144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7:04:00Z</dcterms:created>
  <dc:creator>zhonglian</dc:creator>
  <dc:description/>
  <dc:language>en-US</dc:language>
  <cp:lastModifiedBy>dell</cp:lastModifiedBy>
  <dcterms:modified xsi:type="dcterms:W3CDTF">2005-09-28T03:07:00Z</dcterms:modified>
  <cp:revision>2</cp:revision>
  <dc:subject/>
  <dc:title/>
</cp:coreProperties>
</file>