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6225</wp:posOffset>
            </wp:positionV>
            <wp:extent cx="5177790" cy="7260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726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76225</wp:posOffset>
            </wp:positionV>
            <wp:extent cx="5179060" cy="72802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728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3545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35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3621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30631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24217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7790" cy="722820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44029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33234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33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32155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32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7790" cy="719518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719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51205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51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18820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5:42:00Z</dcterms:created>
  <dc:creator>zhonglian</dc:creator>
  <dc:description/>
  <dc:language>en-US</dc:language>
  <cp:lastModifiedBy>zhonglian</cp:lastModifiedBy>
  <dcterms:modified xsi:type="dcterms:W3CDTF">2004-03-26T05:42:00Z</dcterms:modified>
  <cp:revision>2</cp:revision>
  <dc:subject/>
  <dc:title/>
</cp:coreProperties>
</file>