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6482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73259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4180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060" cy="74777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66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060" cy="72586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060" cy="73463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3234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727138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42124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72497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16661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20979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433705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6600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1989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7679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060" cy="740092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24217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060" cy="740092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5:39:00Z</dcterms:created>
  <dc:creator>zhonglian</dc:creator>
  <dc:description/>
  <dc:language>en-US</dc:language>
  <cp:lastModifiedBy>dell</cp:lastModifiedBy>
  <dcterms:modified xsi:type="dcterms:W3CDTF">2005-09-28T03:04:00Z</dcterms:modified>
  <cp:revision>3</cp:revision>
  <dc:subject/>
  <dc:title/>
</cp:coreProperties>
</file>