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145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14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7790" cy="71735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717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3882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060" cy="732409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3660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36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35457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35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38441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38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7790" cy="714121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714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060" cy="728027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728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060" cy="722566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722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33996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33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060" cy="733552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733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28853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28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7790" cy="723900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060" cy="725868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725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060" cy="724725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205980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145020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14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060" cy="7247255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060" cy="7379335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737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0440" w:h="14740"/>
      <w:pgMar w:left="1134" w:right="1134" w:gutter="0" w:header="0" w:top="1440" w:footer="0" w:bottom="144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5:38:00Z</dcterms:created>
  <dc:creator>zhonglian</dc:creator>
  <dc:description/>
  <dc:language>en-US</dc:language>
  <cp:lastModifiedBy>zhonglian</cp:lastModifiedBy>
  <dcterms:modified xsi:type="dcterms:W3CDTF">2004-03-26T05:38:00Z</dcterms:modified>
  <cp:revision>2</cp:revision>
  <dc:subject/>
  <dc:title/>
</cp:coreProperties>
</file>