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76225</wp:posOffset>
            </wp:positionV>
            <wp:extent cx="5184775" cy="6680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02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28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6978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132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88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990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98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366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36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180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402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0981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20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3204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517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2917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793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542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42124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060" cy="736854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36:00Z</dcterms:created>
  <dc:creator>zhonglian</dc:creator>
  <dc:description/>
  <dc:language>en-US</dc:language>
  <cp:lastModifiedBy>zhonglian</cp:lastModifiedBy>
  <dcterms:modified xsi:type="dcterms:W3CDTF">2004-03-26T05:36:00Z</dcterms:modified>
  <cp:revision>2</cp:revision>
  <dc:subject/>
  <dc:title/>
</cp:coreProperties>
</file>